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даже недвижимого муниципального имущества муниципального образования город Тула 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регламентом электронной площадки                      АО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</w:p>
    <w:p>
      <w:pPr>
        <w:pStyle w:val="TextBody"/>
        <w:tabs>
          <w:tab w:val="clear" w:pos="9923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орода Тулы, постановление администрации города Тулы от 26.07.2021 № 1222, постановление администрации города Тулы от 30.07.2021 № 1248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аименование имущества и иные позволяющие его индивидуализировать сведения (характеристика имущества)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еречень муниципального имущества, наименование, место расположения, характеристики муниципального имущества по каждому объекту указаны в таблице «Перечень выставляемых на электронный аукцион объектов муниципального имущества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before="0" w:after="120"/>
        <w:ind w:left="567" w:hanging="0"/>
        <w:jc w:val="center"/>
        <w:rPr/>
      </w:pPr>
      <w:r>
        <w:rPr>
          <w:szCs w:val="24"/>
        </w:rPr>
        <w:t>Таблица «ПЕРЕЧЕНЬ ВЫСТАВЛЯЕМЫХ НА ЭЛЕКТРОННЫЙ АУКЦИОН ОБЪЕКТОВ МУНИЦИПАЛЬНОГО ИМУЩЕСТВА</w:t>
      </w:r>
      <w:r>
        <w:rPr/>
        <w:t>»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1</w:t>
            </w:r>
          </w:p>
        </w:tc>
      </w:tr>
      <w:tr>
        <w:trPr>
          <w:trHeight w:val="59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1:14:010604:793 площадью 25,1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14:010604:958 площадью 2100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</w:t>
              <w:br/>
              <w:t>п. Рождественски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05.04.2021, 16.06.2021 (отсутствие заявок)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,00 – нежилое здание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1 358 700,00 (НДС не облагается) – земельный участок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301 54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75 385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24"/>
              </w:rPr>
              <w:t>Лот № 2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1:14:010604:802, площадью 286,2 кв.м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14:010604:984 площадью 1558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</w:t>
              <w:br/>
              <w:t>п. Рождественски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, 14.05.2021 (отмена)16.06.2021 (отсутствие заявок)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 000,00 – нежилое здание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1 008 000,00 (НДС не облагается) – земельный участок</w:t>
            </w:r>
          </w:p>
        </w:tc>
      </w:tr>
      <w:tr>
        <w:trPr>
          <w:trHeight w:val="79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578 20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5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Договор аренды № Л-2021050 от 03.08.2021 с ИП Марченко К.А. (арендатор), срок аренды с 03.08.2021 по 01.08.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жилое помещение, Этаж № 1, кадастровый номер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30:030801:3618, площадью 72,5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 Тула, ул Баженова, д 10а, пом 1-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05.04.2021, 26.05.2021 (отсутствие заявок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5 00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0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124 75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4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63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дание административное, назначение: объекты нежилого назначения, 2-этажное, кадастровый номер 71:14:030707:149 площадью 1173,7 кв.м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71:14:030707:49 площадью 5388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Тульская область, Ленинский район, с.п. Ильинское, </w:t>
              <w:br/>
              <w:t>пос. Сергиевский, ул. Садовая,    д. 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, 03.11.2020, 05.04.2021, 14.06.2021 (отсутствие заявок)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14 000,00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ание административное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 000,00 (НДС не облагается) – земельный участок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60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65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5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кадастровый номер 71:14:010901:3411 площадью 96,2 кв.м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кадастровый номер 71:14:010901:3412 площадью 82,8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льская область, Ленинский район, городское поселение рабочий поселок Ленинский, пос. Барсуки, ул. Советская,              д. 16, пом. 1,1а,2а, пом. 2,3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не проводились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909 156,00 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517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334,6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83,6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Договор аренды № Л-2019272 от 03.09.2019 с ИП Пановой Л.С. (арендатор), срок аренды с 02.09.2020 по 31.08.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кадастровый номер 71:14:010901:1099 площадью 164,6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Ленинский район,      п. Барсуки, ул. Клубная, д. 5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не проводили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 31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62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65,5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кадастровый номер 71:30:060704:231 площадью 140,5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льская область, г.Тула, Зареченский район,                                 ул. Хомяковская, д. 14, помещение 5-1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не проводили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025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405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51,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jc w:val="center"/>
        <w:rPr/>
      </w:pPr>
      <w:r>
        <w:rPr>
          <w:sz w:val="27"/>
          <w:szCs w:val="27"/>
          <w:u w:val="single"/>
        </w:rPr>
        <w:t>Способ приватизации муниципального имущества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9923"/>
        </w:tabs>
        <w:autoSpaceDE w:val="tru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</w:t>
      </w:r>
      <w:r>
        <w:rPr>
          <w:rFonts w:cs="Times New Roman" w:ascii="Times New Roman" w:hAnsi="Times New Roman"/>
          <w:sz w:val="27"/>
          <w:szCs w:val="27"/>
        </w:rPr>
        <w:t>ткрытый аукцион в электро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чальная цена продажи муниципального имущества.</w:t>
      </w:r>
    </w:p>
    <w:p>
      <w:pPr>
        <w:pStyle w:val="Normal"/>
        <w:widowControl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а с учетом НДС 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6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 (КБК 86011406024040000430 – земельные участки)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по каждому лоту в таблице «Перечень выставляемых на электронный аукцион объектов муниципального имущества»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13.09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b w:val="false"/>
          <w:sz w:val="27"/>
          <w:szCs w:val="27"/>
          <w:u w:val="single"/>
        </w:rPr>
        <w:t>с Регламентом электронной площадки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 случае подачи заявки на участие в торгах, проводимых в соответствии с Федеральным законом от 21.12.2001 № 178-ФЗ и Постановлением Правительства РФ от 27.08.2012 № 860,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рядок, место, даты начала и окончания подачи заявок, предложений, место и срок подведения итогов продаж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19.08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13.09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17.09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22.09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22.09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23"/>
        <w:widowControl w:val="false"/>
        <w:ind w:left="0" w:firstLine="426"/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bCs/>
            <w:sz w:val="27"/>
            <w:szCs w:val="27"/>
          </w:rPr>
          <w:t>http://www.sberbank-ast.ru/CAList.aspx</w:t>
        </w:r>
      </w:hyperlink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numPr>
          <w:ilvl w:val="0"/>
          <w:numId w:val="2"/>
        </w:numPr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u w:val="single"/>
        </w:rPr>
        <w:t>Исчерпывающий перечень представляемых участниками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торгов документов и требования к их оформлению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>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4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и юридических лиц в приватизации муниципального имуще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указан в по каждому лоту отдельно в таблице </w:t>
      </w:r>
      <w:r>
        <w:rPr>
          <w:sz w:val="27"/>
          <w:szCs w:val="27"/>
        </w:rPr>
        <w:t xml:space="preserve">«Перечень выставляемых на электронный аукцион объектов муниципального имущества». </w:t>
      </w:r>
      <w:r>
        <w:rPr>
          <w:rFonts w:eastAsia="Calibri"/>
          <w:sz w:val="27"/>
          <w:szCs w:val="27"/>
          <w:lang w:eastAsia="en-US"/>
        </w:rPr>
        <w:t>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 xml:space="preserve">14. </w:t>
      </w:r>
      <w:r>
        <w:rPr>
          <w:sz w:val="27"/>
          <w:szCs w:val="27"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 об итогах торгов по продаже такого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А ОПИСИ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комитета </w:t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 № ________</w:t>
      </w:r>
    </w:p>
    <w:p>
      <w:pPr>
        <w:pStyle w:val="Heading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_____________ № 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Цена и порядок расчетов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ConsPlusNormal"/>
        <w:spacing w:lineRule="exact" w:line="260"/>
        <w:ind w:firstLine="3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 ________________руб. (___________) –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жилое здание </w:t>
      </w:r>
      <w:r>
        <w:rPr>
          <w:rFonts w:cs="Times New Roman" w:ascii="Times New Roman" w:hAnsi="Times New Roman"/>
          <w:sz w:val="27"/>
          <w:szCs w:val="27"/>
        </w:rPr>
        <w:t>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 КПП 710601001,  КБК 86011402043040000 410, к/с 40102810445370000059,                 БИК 017003983, статус – 0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__________________ руб. (_______________) – земельный участок 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КПП 710601001,  КБК 86011406024040000430,                                                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действия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ход права собственности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е и расторжение Договора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споров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ключительные положения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я к договору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 86011406024040000430,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6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pa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oter" Target="footer1.xm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6:00Z</dcterms:created>
  <dc:creator>Evdokimova</dc:creator>
  <dc:description/>
  <cp:keywords/>
  <dc:language>en-US</dc:language>
  <cp:lastModifiedBy>KudinovaAS</cp:lastModifiedBy>
  <cp:lastPrinted>2021-08-18T14:06:00Z</cp:lastPrinted>
  <dcterms:modified xsi:type="dcterms:W3CDTF">2021-08-18T11:06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