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-е  очередное заседание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pacing w:val="20"/>
          <w:sz w:val="32"/>
          <w:szCs w:val="32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12.2014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/14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ind w:left="284"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униципального образования Обидимское Ленинского  района от 20.12.2013 № 77 «О бюджете муниципального образования Обидимское  Ленинского района на 2014 год и на плановый период 2015 и 2016 год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Тульской </w:t>
      </w:r>
      <w:r>
        <w:rPr>
          <w:color w:val="000000"/>
          <w:sz w:val="24"/>
          <w:szCs w:val="24"/>
        </w:rPr>
        <w:t xml:space="preserve">области от 11.06.2014 № 2133-ЗТО «Об объединении муниципальных образований, расположенных на </w:t>
      </w:r>
      <w:r>
        <w:rPr>
          <w:sz w:val="24"/>
          <w:szCs w:val="24"/>
        </w:rPr>
        <w:t>территории Ленинского района Тульской области, с муниципальным образованием город Тула, о внесении изменений в Закон Тульской области «О переименовании «Муниципального образования город Тула Тульской области», установлении границы муниципального образования город Тула и наделении его статусом городского округа» и признании утратившими силу отдельных законодательных актов (положений законодательных актов) Тульской области», решением  Тульской городской Думы от 28.05.2014  № 76/1791 «О создании управления администрации города Тулы по работе с территорией «Обидимское» и об утверждении Положения «Об управлении администрации города Тулы по работе с территорией «Обидимское», Уставом муниципального образования город Тула, Положением «О бюджетном процессе в муниципальном образовании город Тула», утвержденным  решением Тульской городской Думы от 26.06.2008    № 47/1095, Тульская  городская  Дума</w:t>
      </w:r>
    </w:p>
    <w:p>
      <w:pPr>
        <w:pStyle w:val="TextBody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TextBody"/>
        <w:ind w:right="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решение Собрания депутатов муниципального образования Обидимское Ленинского района от 20.12.2013 № 77 «О бюджете муниципального образования Обидимское Ленинского района на 2014 год и на плановый период 2015 и 2016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татье 1 «Основные характеристики бюджета муниципального образования Обидимское Ленинский район на 2014 год и на плановый период  2015 и 2016 годов»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Обидимское Ленинского района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ём доходов бюджета  муниципального образования Обидимское Ленинского района  в сумме 42020,6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ём расходов бюджета муниципального образования Обидимское Ленинского района в  сумме 42416,5 тыс.руб.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) предельный размер дефицита бюджета муниципального образования Обидимское Ленинского района  в сумме 395,9 тыс.руб.или 2,63 процента к утверждённому общему годовому объёму доходов бюджета муниципального образования Обидимское  Ленинского  района без учёта утверждённого объёма безвозмездных поступлений.». </w:t>
      </w:r>
    </w:p>
    <w:p>
      <w:pPr>
        <w:pStyle w:val="Normal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4"/>
          <w:szCs w:val="24"/>
        </w:rPr>
        <w:t>1.2. В статье 3 «Доходы бюджета муниципального образования Обидимское Ленин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3. Учесть в доходах бюджета муниципального образования Обидимское Ленинского района объём межбюджетных трансфертов, получаемых из бюджета муниципального образования Ленинский район  на 2014 год  в сумме 23786,8 руб., на 2015 год в сумме 1794,6 тыс.руб., на 2016 год в сумме 2145,1 тыс. руб. согласно приложению № 3 к настоящему решению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   В статье 8  «Резервный фонд» часть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Предусмотреть в составе расходов бюджета муниципального образования Обидимское Ленинского района  резервный фонд на 2014 год в размере 50,0 тыс.руб., на 2015 год в размере 194,5 тыс. руб., на 2016 год в размере 190,1 тыс. руб. на финансирование  непредвиденных расходов, в том числе на проведение аварийно-восстановительных работ по предупреждению ликвидаций последствий стихийных бедствий  и других чрезвычайных ситуаций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статье 15 </w:t>
      </w:r>
      <w:r>
        <w:rPr>
          <w:color w:val="000000"/>
          <w:sz w:val="24"/>
          <w:szCs w:val="24"/>
        </w:rPr>
        <w:t>«Муниципальный долг муниципального образования Обидимское  Ленинского района» ч</w:t>
      </w:r>
      <w:r>
        <w:rPr>
          <w:sz w:val="24"/>
          <w:szCs w:val="24"/>
        </w:rPr>
        <w:t>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 Установить следующие параметры муниципального долга муниципального образования Обидимское Лен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едельный объем муниципального долга муниципального образования Обидимское  Ленинского рай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4 год в сумме 2231,3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5 год в сумме 2554,4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6 год в сумме 3234,5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рхний предел муниципального долга муниципального образования Обидимское Ленин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5 года в сумме 961,9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6 года в сумме 1592,5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7года в сумме 1642,0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«Установить объем расходов на обслуживание муниципального долга муниципального образования  Обидимское  Ленинский район в 2014 году в сумме 42,1 тыс. руб.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статье 18 «Особенности исполнения бюджета муниципального образования Обидимское  Ленинского района   в 2014 году» часть 4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«4. Установить, что в ходе исполнения настоящего решения по </w:t>
      </w:r>
      <w:r>
        <w:rPr>
          <w:color w:val="000000"/>
          <w:sz w:val="24"/>
          <w:szCs w:val="24"/>
        </w:rPr>
        <w:t xml:space="preserve">представлению </w:t>
      </w:r>
      <w:r>
        <w:rPr>
          <w:sz w:val="24"/>
          <w:szCs w:val="24"/>
        </w:rPr>
        <w:t>главных распорядителей средств бюджета муниципального образования Обидимское Ленинского района  управление администрации города Тулы по работе с территорией «Обидимское» вправе вносить изменения в сводную бюджетную роспись муниципального образования Обидимское Ленинского района в случаях, установленных статьей 217 Бюджет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перераспределение бюджетных ассигнований, предусмотренных на реализацию подпрограмм и мероприятий муниципальных программ, между главными распорядителями средств бюджета муниципального образования Обидимское Ленинского   района, разделами, подразделами, целевыми статьями и группами видов расходов производится на основании внесенных в установленном порядке изменений в муниципальные программы в пределах общего объема бюджетных ассигнований, предусмотренных на реализацию соответствующей муниципальной программы.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 Приложения 2,3,8,9,10,11,13,14  изложить в редакции приложений 1, 2, 3, 4, 5, 6, 7, 8   к настоящему решению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решение в  общественно-политической региональной газете «Тула» и разместить на официальных сайтах Тульской городской Думы и администрации города Тулы в сети Интернет. </w:t>
      </w:r>
    </w:p>
    <w:p>
      <w:pPr>
        <w:pStyle w:val="TextBodyIndent"/>
        <w:spacing w:before="0" w:after="0"/>
        <w:ind w:left="283" w:right="237" w:firstLine="28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шение  </w:t>
      </w:r>
      <w:r>
        <w:rPr>
          <w:color w:val="000000"/>
          <w:sz w:val="24"/>
          <w:szCs w:val="24"/>
        </w:rPr>
        <w:t xml:space="preserve">вступает в силу </w:t>
      </w:r>
      <w:r>
        <w:rPr>
          <w:sz w:val="24"/>
          <w:szCs w:val="24"/>
        </w:rPr>
        <w:t xml:space="preserve">со  дня  его  опубликования. </w:t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  муниципального </w:t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 город  Тула          </w:t>
        <w:tab/>
        <w:tab/>
        <w:tab/>
        <w:tab/>
        <w:tab/>
        <w:t xml:space="preserve">       </w:t>
      </w:r>
      <w:r>
        <w:rPr>
          <w:color w:val="000000"/>
          <w:sz w:val="24"/>
          <w:szCs w:val="24"/>
        </w:rPr>
        <w:t xml:space="preserve">Ю.И. Цкипури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4:00Z</dcterms:created>
  <dc:creator>k25</dc:creator>
  <dc:description/>
  <dc:language>en-US</dc:language>
  <cp:lastModifiedBy>3</cp:lastModifiedBy>
  <cp:lastPrinted>2014-12-23T13:23:00Z</cp:lastPrinted>
  <dcterms:modified xsi:type="dcterms:W3CDTF">2014-12-23T13:04:00Z</dcterms:modified>
  <cp:revision>3</cp:revision>
  <dc:subject/>
  <dc:title>О внесении изменений и дополнений</dc:title>
</cp:coreProperties>
</file>