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та: </w:t>
      </w:r>
      <w:r>
        <w:rPr>
          <w:sz w:val="28"/>
          <w:szCs w:val="28"/>
          <w:u w:val="single"/>
        </w:rPr>
        <w:t>21.10.2015</w:t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вещ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крытого конкурса на право заключения договора на выполнение перевозок пассажиров и багажа автомобильным транспортом и городским наземным электрическим транспортом общего пользования в границах муниципального образования город Тула с предоставлением субсидий из бюджета муниципального образования город Тула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1. Наименование открытого конкурса</w:t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крытый конкурс </w:t>
      </w:r>
      <w:r>
        <w:rPr>
          <w:sz w:val="28"/>
          <w:szCs w:val="28"/>
        </w:rPr>
        <w:t>на право заключения договора на выполнение перевозок пассажиров и багажа автомобильным транспортом и городским наземным электрическим транспортом общего пользования в границах муниципального образования город Тула с предоставлением субсидий из бюджета муниципального образования город Т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крытый конкурс).</w:t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тор открытого конкурса</w:t>
      </w:r>
    </w:p>
    <w:p>
      <w:pPr>
        <w:pStyle w:val="Normal"/>
        <w:tabs>
          <w:tab w:val="clear" w:pos="709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открытого конкурса – управление по транспорту и дорожному хозяйству администрации города Тулы. 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300041, Тульская область, г. Тула, пр. Ленина, д. 2, каб. 677-Б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00041, Тульская область, г. Тула, пр. Ленина, д. 2.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: (4872) 55-64-73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otstul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лица:  Соколова Наталья Евгеньевна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Описание комплекса маршрутов регулярных перевозок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3.1. Маршруты автомобильного транспор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6095"/>
      </w:tblGrid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-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ршрут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движения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льские Выселки - мкрн. Левобережный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ючевая - Московское шоссе - ул. Октябрьская -    ул. Советская -   проспект Ленина - ул. Циолковского - ул. Железняка - ул. Станиславского - Городской  переулок - ул. Рязанская – мкрн. Левобережный</w:t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ий вокзал -      </w:t>
              <w:br/>
              <w:t>пос. Лихвин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утейская - 1-й Лихвинский проезд –ул. Колхозная                             </w:t>
            </w:r>
          </w:p>
        </w:tc>
      </w:tr>
      <w:tr>
        <w:trPr>
          <w:trHeight w:val="7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д РТИ -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Октябрьски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ружейная -ул. Сурикова - ул. Макаренко - ул. Болдина – ул. Дм. Ульянова - ул. Первомайская - пр. Ленина – ул. Советская – ул. Октябрьская –ул. Судейского – ул. Речная – ул. Карпова – ул. Кобзева  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т «Спартак»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екрасово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 – ул. Курковая – ул. М.Горького – Алексинское ш. – п. Плеханово – с. Хрущево – д. Некрасово</w:t>
            </w:r>
          </w:p>
        </w:tc>
      </w:tr>
      <w:tr>
        <w:trPr>
          <w:trHeight w:val="7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 РТИ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двен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урикова - ул.Макаренко - ул.Болдина –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м.Ульянова -ул. Демонстрации - ул. Советская –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 - ул. Ложевая – ул. Кирова – у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козова –ул. Индустриальная – Веневское шоссе</w:t>
            </w:r>
          </w:p>
        </w:tc>
      </w:tr>
      <w:tr>
        <w:trPr>
          <w:trHeight w:val="7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вокзал 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бище № 4 -      </w:t>
              <w:br/>
              <w:t xml:space="preserve">ОАО «Тулачермет»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тейская - Красноармейский пр. –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- ул. Староникитская - ул. Оборонная - Новомосковское шоссе – ул. Пржевальского</w:t>
            </w:r>
          </w:p>
        </w:tc>
      </w:tr>
      <w:tr>
        <w:trPr>
          <w:trHeight w:val="7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вокзал 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етелино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тейская – Красноармейский пр. –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– ул. Староникитская – ул. Оборонная – Новомосковское шоссе – пос. Петелино</w:t>
            </w:r>
          </w:p>
        </w:tc>
      </w:tr>
      <w:tr>
        <w:trPr>
          <w:trHeight w:val="7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роддом -    </w:t>
              <w:br/>
              <w:t xml:space="preserve">Московский вокзал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проезд Гастелло - ул. Фучика - пр. М. Расковой - ул. Вильямса – ул. Кутузова – ул. Кирова -ул. К.Маркса (ул.Ложевая – ул.Пролетарская) ул. Советская – Красноармейский пр. – пл.Московского вокзала </w:t>
            </w:r>
          </w:p>
        </w:tc>
      </w:tr>
      <w:tr>
        <w:trPr>
          <w:trHeight w:val="7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н. Маргелова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медвенский пр-д (Технопарк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н. Маргелова – пр.Ленина–ул.Советская - ул.Пролетарская -ул.Ложевая -ул.Металлургов -ул.Гастелло -ул.Кутузова– ул. Вильямса –ул. Майская – ул. Бондаренко -   Новомедвенский проезд</w:t>
            </w:r>
          </w:p>
        </w:tc>
      </w:tr>
      <w:tr>
        <w:trPr>
          <w:trHeight w:val="7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нчары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ская  засе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узакова - ул. Октябрьская - Демидовская плотина - ул. Епифанская -    ул. Пролетарская - ул. Ложевая -          </w:t>
              <w:br/>
              <w:t xml:space="preserve">ул. Кирова –  ул. Щегловская засека </w:t>
            </w:r>
          </w:p>
        </w:tc>
      </w:tr>
      <w:tr>
        <w:trPr>
          <w:trHeight w:val="7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марки - Площад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арская - 2-й Комарский проезд – ул. Щегловская з-ка – ул. Кирова – ул. Ложев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Пролетарская</w:t>
            </w:r>
          </w:p>
        </w:tc>
      </w:tr>
      <w:tr>
        <w:trPr>
          <w:trHeight w:val="7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диспансер -    </w:t>
              <w:br/>
              <w:t>пос. Горелк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. Расковой - ул. Вильямса -   ул. Кутузова –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ирова -    ул. Каракозова - ул. Индустриальная -     </w:t>
              <w:br/>
              <w:t>Веневское шоссе - ул. Карпова – Московское шоссе</w:t>
            </w:r>
          </w:p>
        </w:tc>
      </w:tr>
      <w:tr>
        <w:trPr>
          <w:trHeight w:val="7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е Гончары -          </w:t>
              <w:br/>
              <w:t>ОАО "Тулачермет"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рхние проходные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закова - ул. Октябрьская - ул. Советская –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олетарская -  ул. Ложевая - ул. Металлургов -           </w:t>
              <w:br/>
              <w:t>ул. Доватора - ул. д-ра Гумилевской - ул. Новотульская</w:t>
            </w:r>
          </w:p>
        </w:tc>
      </w:tr>
      <w:tr>
        <w:trPr>
          <w:trHeight w:val="7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Скурато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с. Угольный)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ий Областной Онкологический диспансер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 Угольный (пос. Озерный )  - ул. Скуратовская – пр. Ленина -  ул.Советская - Демидовская плотина - ул. Епифанская – ул. Пролетарская - ул. Ложевая - ул. Кирова – ул. Кутузова - ул. Вильямса - проезд М. Расковой – ул. Ушинского</w:t>
            </w:r>
          </w:p>
        </w:tc>
      </w:tr>
      <w:tr>
        <w:trPr>
          <w:trHeight w:val="7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Скуратово</w:t>
              <w:br/>
              <w:t xml:space="preserve">(пос. Западный) -        </w:t>
              <w:br/>
              <w:t>мкрн. Петровски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уратово (пос. Западный) - пос. Горняк - Щекинское шоссе – пр.Ленина –ул. Первомайская – ул. Фрунзе –Красноармейский пр. – ул. Путейская - Одоевское шоссе - ул. Болотова – ул. Кабакова – ул. Тихмянова - (ул. Полюсная) – 18-й проезд –ул. Маршала Жукова - Одоевское шоссе – мкрн. Петровский               </w:t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Западный -         </w:t>
              <w:br/>
              <w:t>пос. Северны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Западный -  пос. Трудовой - пос. Восточный -          </w:t>
              <w:br/>
              <w:t xml:space="preserve">пос. Северный                             </w:t>
            </w:r>
          </w:p>
        </w:tc>
      </w:tr>
      <w:tr>
        <w:trPr>
          <w:trHeight w:val="7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Северный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леханово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Северный (пос.Восточный) – пос.Трудовой- ул. Володарского - Варваровский проезд ул. Автомобилистов)- ул.Скуратовская - пр.Ленина- ул.Советская - ул.Октябрьская - ул.М.Горького - Алексинское шоссе- ул.Ленина - ул.Заводская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осая Гора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улачермет»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сная — ул.Дронова — ул.Комсомольская — ул.М.Горького — ул.Демешковская — Орловское шоссе — Щекинское шоссе — пр.Ленина — ул.Советская —ул.К.Маркса (ул.Пролетарская - ул.Ложевая) — ул.Кирова — ул.Кутузова — ул.Чаплыгина — ул.Металлургов – ул. Столетова (Театральный переулок) – д-ра Гумилевской</w:t>
            </w:r>
          </w:p>
        </w:tc>
      </w:tr>
      <w:tr>
        <w:trPr>
          <w:trHeight w:val="7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осая Гора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н «Металлург»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сная - ул. Дронова - ул. Комсомольская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. Горького - ул. Демешковская–Орловское шоссе -  Щекинское шоссе – пр. Ленина -  ул. Советская –ул.К. Маркса (ул.Пролетарская - ул.Ложевая)  - ул. Кирова - ул. Кутузова </w:t>
            </w:r>
          </w:p>
        </w:tc>
      </w:tr>
      <w:tr>
        <w:trPr>
          <w:trHeight w:val="9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Хомяково - </w:t>
              <w:br/>
              <w:t xml:space="preserve">мкрн. Петровский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мяковское шоссе - Московское шоссе -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ктябрьская - ул. Советская - Красноармейский пр. - ул. Путейская - Одоевское шоссе -  мкрн. Петровский                                        </w:t>
            </w:r>
          </w:p>
        </w:tc>
      </w:tr>
      <w:tr>
        <w:trPr>
          <w:trHeight w:val="9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хангельское –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н. Петровский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мяковское шоссе - Московское шоссе -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ктябрьская - ул. Советская - Красноармейский пр. - ул. Путейская - Одоевское шоссе -  мкрн. Петровский                                        </w:t>
            </w:r>
          </w:p>
        </w:tc>
      </w:tr>
      <w:tr>
        <w:trPr>
          <w:trHeight w:val="15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ясново (з-д Торгового оборудования)-</w:t>
              <w:br/>
              <w:t>пос. Басово-Прудны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д торгового оборудования – Ханинский пр-д – ул. М. Жукова – ул.Полюсная – ул.Кабакова (18-й пр-д Мясново) – ул. Тихмянова - ул. Чмутова – ул. Д. Ульянова – ул. Болдина – ул. Макаренко – ул. 9 Мая – пр. Ленина – ул. Скуратовская – проезд Энергетиков – ул.Центральная</w:t>
            </w:r>
          </w:p>
        </w:tc>
      </w:tr>
      <w:tr>
        <w:trPr>
          <w:trHeight w:val="6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Рождественски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 – Демидовская плотина – ул.Октябрьская – Московское шоссе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2. Маршруты городского наземного электрического транспорта (трамвай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69"/>
        <w:gridCol w:w="6096"/>
      </w:tblGrid>
      <w:tr>
        <w:trPr>
          <w:trHeight w:val="47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-та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ршрут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движения</w:t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гловская Засека -      </w:t>
              <w:br/>
              <w:t>Московский вокза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Щегловская Засека - ул. Кирова - ул. Кутузова -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рата -  ул.Епифанская - ул.Пролетарская -       </w:t>
              <w:br/>
              <w:t xml:space="preserve">Чулковский мост - ул. Советская - ул. Коминтерна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Металлург -          </w:t>
              <w:br/>
              <w:t>ул. Штыкова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таллургов - ул. Плеханова - ул. Марата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пифанская  -  Демидовский путепровод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ктябрьская - ул. М. Горького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гловская засека -      </w:t>
              <w:br/>
              <w:t>ст. Металлург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егловская засека - ул. Кирова - ул. Кутузова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рата - ул. Плеханова - ул. Металлургов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Металлург -          </w:t>
              <w:br/>
              <w:t>Московский вокза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таллургов - ул. Плеханова - ул. Марата 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Епифанская - ул. Пролетарская -Чулковский мост - ул. Советская - ул. Коминтерна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Металлург -          </w:t>
              <w:br/>
              <w:t>Кондитерская фабрик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таллургов - ул. Плеханова - ул. Марата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пифанская - Демидовский  путепровод 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 - ул. Коминтерна - Павшинский путепровод -  ул. Воздухофлотская - ул. Тихмянова -     </w:t>
              <w:br/>
              <w:t xml:space="preserve">Одоевское шоссе                           </w:t>
            </w:r>
          </w:p>
        </w:tc>
      </w:tr>
      <w:tr>
        <w:trPr>
          <w:trHeight w:val="41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3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Менделеевский -     </w:t>
              <w:br/>
              <w:t>ул. Штыкова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Ленина - ул. Станиславского - ул. Н. Руднева –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геева - ул. Тимирязева - ул. Михеева - ул. Кауля - ул. Оборонная - ул. Советская -ул. Октябрьская -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. Горького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Металлург –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ый  Перекоп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енделеевский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таллургов - ул. Плеханова - ул. Марата 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пифанская - ул. Пролетарская - Чулковский мост - ул. Советская - ул. Оборонная - ул. Кауля - Перекопский переулок- ул. Михеева- ул. Тимирязева- ул. Агеева- у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Руднева- ул. Станиславского- пр-т Ленина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Менделеевский -     </w:t>
              <w:br/>
              <w:t>Кондитерская фабрик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Ленина - ул. Болдина - ул. Оружейная 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геева - ул. Ф. Энгельса - ул. Советская -         </w:t>
              <w:br/>
              <w:t xml:space="preserve">ул. Коминтерна - Павшинский путепровод -  </w:t>
              <w:br/>
              <w:t xml:space="preserve">ул. Воздухофлотская - ул. Тихмянова - Одоевское шоссе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гловская Засека -      </w:t>
              <w:br/>
              <w:t>ул. Штыкова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егловская Засека - ул. Кирова - ул. Кутузова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рата - ул. Епифанская - Демидовски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провод - ул. Октябрьская - ул. М. Горького        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3.  Маршруты городского наземного электрического транспорта (троллейбус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69"/>
        <w:gridCol w:w="6096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-та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ршрут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движения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нчары - ст. Южна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закова - ул. Октябрьская - ул. Советская 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т Ленин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рковая - ст. Южна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 - ул. Октябрьская - ул. Советская –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т Ленина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Южная – пл. 50-й Армии – ст. Южна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 Ленина - ул. Первомайская - ул. Д. Ульянова –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олдина - ул. 9 Мая – пр-т Ленина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ий вокзал -      </w:t>
              <w:br/>
              <w:t>ст. Южна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тейская - Красноармейский пр-т-</w:t>
              <w:br/>
              <w:t xml:space="preserve">ул. Д. Ульянова - ул. Болдина -  ул. 9 Мая – пр-т Ленина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ий вокзал -      </w:t>
              <w:br/>
              <w:t>пос. Горелки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тейская - Красноармейский пр-т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 – ул. Октябрьская - Московское шоссе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рковая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вокза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уначарского - ул. Октябрьская - ул. Советская - Красноармейский пр-т - ул. Путейская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в-л – Трамвайное депо - Областная больниц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утейская – Красноармейский пр-т – ул. Советская – ул. Пролетарская - ул. Ложевая- ул. Металлургов – ул. Гастелло – ул. Кутузова – ул. Вильямса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ий вокзал -      </w:t>
              <w:br/>
              <w:t>пос. Скуратово(Западный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утейская - Красноармейский пр. - ул. Советская – пр-т Ленина – ул. Скуратовская – пос. Западный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 Косая гора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вокза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. Горького - Щекинское шоссе – пр-т Ленина -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9 Мая - ул. Болдина - ул. Д. Ульянова -  Красноармейский пр-т - ул. Путейская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021" w:footer="170" w:bottom="992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4. Необходимые условия перевоз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1. План ежедневного выпуска транспортных средств для выполнения перевозок пассажиров и багажа автомобильным транспортом и городским наземным электрическим транспортом общего пользования в границах муниципального образования город Тула с предоставлением субсидий из бюджета муниципального образования город Ту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период с 01.01.2016 по 31.12.201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Лот 1. (Автомобильный транспорт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33"/>
        <w:gridCol w:w="774"/>
        <w:gridCol w:w="706"/>
        <w:gridCol w:w="907"/>
        <w:gridCol w:w="706"/>
        <w:gridCol w:w="912"/>
        <w:gridCol w:w="706"/>
        <w:gridCol w:w="912"/>
        <w:gridCol w:w="1323"/>
        <w:gridCol w:w="1313"/>
        <w:gridCol w:w="1880"/>
      </w:tblGrid>
      <w:tr>
        <w:trPr>
          <w:trHeight w:val="64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маршрута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рут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яженность маршрут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гулярности движ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 количество автомобильного транспорта общего пользования (дежурных), ед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 работы</w:t>
            </w:r>
          </w:p>
        </w:tc>
        <w:tc>
          <w:tcPr>
            <w:tcW w:w="3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ребное количество транспорта общего пользова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ля обеспечения перевозок, ед.  </w:t>
            </w:r>
          </w:p>
        </w:tc>
      </w:tr>
      <w:tr>
        <w:trPr>
          <w:trHeight w:val="42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ни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бота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скресенье и нерабоч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ые дни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 класс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шой класс</w:t>
            </w:r>
          </w:p>
        </w:tc>
      </w:tr>
      <w:tr>
        <w:trPr>
          <w:trHeight w:val="6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дежур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дежур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дежурн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. Западный -         </w:t>
              <w:br/>
              <w:t>пос. Северны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:15-19: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. Косая Гора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Тулачермет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:27-00: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79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-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. Косая Гора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-н «Металлург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:39-00: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Лот 2. </w:t>
      </w:r>
      <w:r>
        <w:rPr>
          <w:sz w:val="28"/>
          <w:szCs w:val="28"/>
        </w:rPr>
        <w:t>(Автомобильный транспорт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33"/>
        <w:gridCol w:w="774"/>
        <w:gridCol w:w="706"/>
        <w:gridCol w:w="907"/>
        <w:gridCol w:w="706"/>
        <w:gridCol w:w="912"/>
        <w:gridCol w:w="706"/>
        <w:gridCol w:w="912"/>
        <w:gridCol w:w="1323"/>
        <w:gridCol w:w="1313"/>
        <w:gridCol w:w="1880"/>
      </w:tblGrid>
      <w:tr>
        <w:trPr>
          <w:trHeight w:val="64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маршрута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рут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яженность маршрут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гулярности движ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 количество автомобильного транспорта общего пользования (дежурных), ед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 работы</w:t>
            </w:r>
          </w:p>
        </w:tc>
        <w:tc>
          <w:tcPr>
            <w:tcW w:w="3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ребное количество транспорта общего пользова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обеспечения перевозок, ед.</w:t>
            </w:r>
          </w:p>
        </w:tc>
      </w:tr>
      <w:tr>
        <w:trPr>
          <w:trHeight w:val="42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ни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бота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скресенье и нерабоч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ые дни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 класс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шой класс</w:t>
            </w:r>
          </w:p>
        </w:tc>
      </w:tr>
      <w:tr>
        <w:trPr>
          <w:trHeight w:val="6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дежур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дежур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дежурн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диспансер - пос. Горел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:44-19: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е Гончары -          </w:t>
              <w:br/>
              <w:t>ОАО "Тулачермет"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ерхние проходные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:24-00: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ка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.Рождественск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:28-00: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Лот 3. </w:t>
      </w:r>
      <w:r>
        <w:rPr>
          <w:sz w:val="28"/>
          <w:szCs w:val="28"/>
        </w:rPr>
        <w:t>(Автомобильный транспорт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33"/>
        <w:gridCol w:w="774"/>
        <w:gridCol w:w="706"/>
        <w:gridCol w:w="907"/>
        <w:gridCol w:w="706"/>
        <w:gridCol w:w="912"/>
        <w:gridCol w:w="706"/>
        <w:gridCol w:w="912"/>
        <w:gridCol w:w="1323"/>
        <w:gridCol w:w="1313"/>
        <w:gridCol w:w="1880"/>
      </w:tblGrid>
      <w:tr>
        <w:trPr>
          <w:trHeight w:val="64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маршрута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рут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яженность маршрут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гулярности движ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 количество автомобильного транспорта общего пользования (дежурных), ед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 работы</w:t>
            </w:r>
          </w:p>
        </w:tc>
        <w:tc>
          <w:tcPr>
            <w:tcW w:w="3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ребное количество транспорта общего пользова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ля обеспечения перевозок, ед.  </w:t>
            </w:r>
          </w:p>
        </w:tc>
      </w:tr>
      <w:tr>
        <w:trPr>
          <w:trHeight w:val="46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ни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бота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скресенье и нерабоч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ые дни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 класс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шой класс</w:t>
            </w:r>
          </w:p>
        </w:tc>
      </w:tr>
      <w:tr>
        <w:trPr>
          <w:trHeight w:val="6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дежур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дежур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дежурн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од РТИ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Медвен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:05-00: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. Скуратово</w:t>
              <w:br/>
              <w:t xml:space="preserve">(пос. Западный) -        </w:t>
              <w:br/>
              <w:t>мкрн. Петровск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:12-00: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Лот 4. </w:t>
      </w:r>
      <w:r>
        <w:rPr>
          <w:sz w:val="28"/>
          <w:szCs w:val="28"/>
        </w:rPr>
        <w:t>(Автомобильный транспорт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33"/>
        <w:gridCol w:w="774"/>
        <w:gridCol w:w="706"/>
        <w:gridCol w:w="907"/>
        <w:gridCol w:w="706"/>
        <w:gridCol w:w="912"/>
        <w:gridCol w:w="706"/>
        <w:gridCol w:w="912"/>
        <w:gridCol w:w="1323"/>
        <w:gridCol w:w="1313"/>
        <w:gridCol w:w="1880"/>
      </w:tblGrid>
      <w:tr>
        <w:trPr>
          <w:trHeight w:val="64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маршрута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рут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яженность маршрут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гулярности движ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 количество автомобильного транспорта общего пользования (дежурных), ед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 работы</w:t>
            </w:r>
          </w:p>
        </w:tc>
        <w:tc>
          <w:tcPr>
            <w:tcW w:w="3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ребное количество транспорта общего пользова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ля обеспечения перевозок, ед.  </w:t>
            </w:r>
          </w:p>
        </w:tc>
      </w:tr>
      <w:tr>
        <w:trPr>
          <w:trHeight w:val="70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ни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бота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скресенье и нерабоч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ые дни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 класс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шой класс</w:t>
            </w:r>
          </w:p>
        </w:tc>
      </w:tr>
      <w:tr>
        <w:trPr>
          <w:trHeight w:val="6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дежур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дежур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дежурн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ий вокзал -  пос. Лихвин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:20-23: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ен. Маргелова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медвенский пр-д (Технопарк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:43-00: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. Скурато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с. Угольный)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ий Областной Онкологический диспансе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:12-23: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. Мяснов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-д Торгового оборудования)-</w:t>
              <w:br/>
              <w:t>пос. Басово-Прудны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:31-20: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Лот 5. </w:t>
      </w:r>
      <w:r>
        <w:rPr>
          <w:sz w:val="28"/>
          <w:szCs w:val="28"/>
        </w:rPr>
        <w:t>(Автомобильный транспорт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33"/>
        <w:gridCol w:w="774"/>
        <w:gridCol w:w="706"/>
        <w:gridCol w:w="907"/>
        <w:gridCol w:w="706"/>
        <w:gridCol w:w="912"/>
        <w:gridCol w:w="706"/>
        <w:gridCol w:w="912"/>
        <w:gridCol w:w="1323"/>
        <w:gridCol w:w="1313"/>
        <w:gridCol w:w="1880"/>
      </w:tblGrid>
      <w:tr>
        <w:trPr>
          <w:trHeight w:val="64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маршрута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рут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яженность маршрут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гулярности движ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 количество автомобильного транспорта общего пользования (дежурных), ед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 работы</w:t>
            </w:r>
          </w:p>
        </w:tc>
        <w:tc>
          <w:tcPr>
            <w:tcW w:w="3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ребное количество транспорта общего пользова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ля обеспечения перевозок, ед.  </w:t>
            </w:r>
          </w:p>
        </w:tc>
      </w:tr>
      <w:tr>
        <w:trPr>
          <w:trHeight w:val="56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ни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бота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скресенье и нерабоч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ые дни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 класс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шой класс</w:t>
            </w:r>
          </w:p>
        </w:tc>
      </w:tr>
      <w:tr>
        <w:trPr>
          <w:trHeight w:val="6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дежур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дежур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дежурн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Гончары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гловская  засе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:37-19: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-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омарки - Площад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:29-20: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. Хомяково - </w:t>
              <w:br/>
              <w:t xml:space="preserve">мкрн. Петровский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:53-00: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-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Архангельское –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рн. Петровский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:03-20: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Лот 6. </w:t>
      </w:r>
      <w:r>
        <w:rPr>
          <w:sz w:val="28"/>
          <w:szCs w:val="28"/>
        </w:rPr>
        <w:t>(Автомобильный транспорт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33"/>
        <w:gridCol w:w="774"/>
        <w:gridCol w:w="706"/>
        <w:gridCol w:w="907"/>
        <w:gridCol w:w="706"/>
        <w:gridCol w:w="912"/>
        <w:gridCol w:w="706"/>
        <w:gridCol w:w="912"/>
        <w:gridCol w:w="1323"/>
        <w:gridCol w:w="1313"/>
        <w:gridCol w:w="1880"/>
      </w:tblGrid>
      <w:tr>
        <w:trPr>
          <w:trHeight w:val="64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маршрута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рут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яженность маршрут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гулярности движ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 количество автомобильного транспорта общего пользования (дежурных), ед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 работы</w:t>
            </w:r>
          </w:p>
        </w:tc>
        <w:tc>
          <w:tcPr>
            <w:tcW w:w="3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ребное количество транспорта общего пользова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ля обеспечения перевозок, ед.  </w:t>
            </w:r>
          </w:p>
        </w:tc>
      </w:tr>
      <w:tr>
        <w:trPr>
          <w:trHeight w:val="65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ни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бота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скресенье и нерабоч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ые дни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 класс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шой класс</w:t>
            </w:r>
          </w:p>
        </w:tc>
      </w:tr>
      <w:tr>
        <w:trPr>
          <w:trHeight w:val="5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дежур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дежур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дежурн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ельские Выселки - мкрн. Левобережный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:44-00: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од РТИ - пос. Октябрьск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:33-00: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-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т «Спартак» – д. Некрасо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:20-19: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сковский вокзал  -Кладбище № 4 -      </w:t>
              <w:br/>
              <w:t>ОАО «Тулачермет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:43-20: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-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ий вокзал  -пос. Петелин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:58-20: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роддом -    </w:t>
              <w:br/>
              <w:t xml:space="preserve">Московский вокзал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:55-00: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-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. Северный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. Плехано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:55-00: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Лот 7. </w:t>
      </w:r>
      <w:r>
        <w:rPr>
          <w:sz w:val="28"/>
          <w:szCs w:val="28"/>
        </w:rPr>
        <w:t>(Городской наземный электрический транспорт (трамвай)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679"/>
        <w:gridCol w:w="837"/>
        <w:gridCol w:w="834"/>
        <w:gridCol w:w="980"/>
        <w:gridCol w:w="842"/>
        <w:gridCol w:w="978"/>
        <w:gridCol w:w="839"/>
        <w:gridCol w:w="1111"/>
        <w:gridCol w:w="1132"/>
        <w:gridCol w:w="1090"/>
        <w:gridCol w:w="1255"/>
      </w:tblGrid>
      <w:tr>
        <w:trPr>
          <w:trHeight w:val="64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маршрута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рут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яженность маршрут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гулярности движ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 количество автомобильного транспорта общего пользования (дежурных), ед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 работы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требное количество транспорта общего пользования для обеспечения перевозок, ед. </w:t>
            </w:r>
          </w:p>
        </w:tc>
      </w:tr>
      <w:tr>
        <w:trPr>
          <w:trHeight w:val="48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н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ходны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рабоч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аздничные дни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дежурн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дежурн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дежурн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 клас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шой класс</w:t>
            </w:r>
          </w:p>
        </w:tc>
      </w:tr>
      <w:tr>
        <w:trPr>
          <w:trHeight w:val="54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 Металлург -          </w:t>
              <w:br/>
              <w:t>ул. Штыков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:29-09:50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:37-19: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. Менделеевский -     </w:t>
              <w:br/>
              <w:t>ул. Штыков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:23-23: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5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. Менделеевский -     </w:t>
              <w:br/>
              <w:t>Кондитерская фабр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:15-23: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Лот 8. </w:t>
      </w:r>
      <w:r>
        <w:rPr>
          <w:sz w:val="28"/>
          <w:szCs w:val="28"/>
        </w:rPr>
        <w:t>(Городской наземный электрический транспорт (трамвай)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682"/>
        <w:gridCol w:w="834"/>
        <w:gridCol w:w="834"/>
        <w:gridCol w:w="981"/>
        <w:gridCol w:w="841"/>
        <w:gridCol w:w="978"/>
        <w:gridCol w:w="839"/>
        <w:gridCol w:w="1111"/>
        <w:gridCol w:w="1132"/>
        <w:gridCol w:w="1093"/>
        <w:gridCol w:w="1255"/>
      </w:tblGrid>
      <w:tr>
        <w:trPr>
          <w:trHeight w:val="64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маршрута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рут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яженность маршрут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гулярности движ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 количество автомобильного транспорта общего пользования (дежурных), ед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 работы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ное количество транспорта общего пользования для обеспечения перевозок, ед.</w:t>
            </w:r>
          </w:p>
        </w:tc>
      </w:tr>
      <w:tr>
        <w:trPr>
          <w:trHeight w:val="48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ни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ходны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рабоч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аздничные дни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дежурн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дежурн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дежурн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 клас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шой класс</w:t>
            </w:r>
          </w:p>
        </w:tc>
      </w:tr>
      <w:tr>
        <w:trPr>
          <w:trHeight w:val="6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гловская Засека - Московский вокз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:10-20: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 Металлург -          </w:t>
              <w:br/>
              <w:t>Кондитерская фабр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:45-23: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79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 Металлург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ый  Перекоп – пос. Менделеевск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:40-00: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Лот 9. </w:t>
      </w:r>
      <w:r>
        <w:rPr>
          <w:sz w:val="28"/>
          <w:szCs w:val="28"/>
        </w:rPr>
        <w:t>(Городской наземный электрический транспорт (трамвай)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79"/>
        <w:gridCol w:w="839"/>
        <w:gridCol w:w="834"/>
        <w:gridCol w:w="980"/>
        <w:gridCol w:w="842"/>
        <w:gridCol w:w="978"/>
        <w:gridCol w:w="839"/>
        <w:gridCol w:w="1111"/>
        <w:gridCol w:w="1132"/>
        <w:gridCol w:w="1088"/>
        <w:gridCol w:w="1252"/>
      </w:tblGrid>
      <w:tr>
        <w:trPr>
          <w:trHeight w:val="6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маршрута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рут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яженность маршрут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гулярности движ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 количество автомобильного транспорта общего пользования (дежурных), ед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 работы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требное количество транспорта общего пользования для обеспечения перевозок, ед. </w:t>
            </w:r>
          </w:p>
        </w:tc>
      </w:tr>
      <w:tr>
        <w:trPr>
          <w:trHeight w:val="48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н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ходны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рабоч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аздничные дни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дежурн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дежурн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дежурн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 клас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шой класс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гловская засека - ст. Металлур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:26-23: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7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 Металлург -          </w:t>
              <w:br/>
              <w:t>Московский вокз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:23-23: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гловская Засека - ул. Штыков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:02-09:06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:34-19: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Лот 10. </w:t>
      </w:r>
      <w:r>
        <w:rPr>
          <w:sz w:val="28"/>
          <w:szCs w:val="28"/>
        </w:rPr>
        <w:t>(Городской наземный электрический транспорт (троллейбус)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679"/>
        <w:gridCol w:w="837"/>
        <w:gridCol w:w="834"/>
        <w:gridCol w:w="981"/>
        <w:gridCol w:w="841"/>
        <w:gridCol w:w="978"/>
        <w:gridCol w:w="839"/>
        <w:gridCol w:w="1111"/>
        <w:gridCol w:w="1132"/>
        <w:gridCol w:w="1088"/>
        <w:gridCol w:w="1260"/>
      </w:tblGrid>
      <w:tr>
        <w:trPr>
          <w:trHeight w:val="64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маршрута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рут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яженность маршрут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гулярности движ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 количество автомобильного транспорта общего пользования (дежурных), ед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 работы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требное количество транспорта общего пользования для обеспечения перевозок, ед. </w:t>
            </w:r>
          </w:p>
        </w:tc>
      </w:tr>
      <w:tr>
        <w:trPr>
          <w:trHeight w:val="48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ни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ходны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рабоч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аздничные дни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дежурн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дежурн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дежурн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шой класс</w:t>
            </w:r>
          </w:p>
        </w:tc>
      </w:tr>
      <w:tr>
        <w:trPr>
          <w:trHeight w:val="6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 Южная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. 50-й Армии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Юж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:25-19: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7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ий вокзал - ст. Юж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:15-00: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79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ий вокзал -пос. Скуратово (Западный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:21-20: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Лот 11. </w:t>
      </w:r>
      <w:r>
        <w:rPr>
          <w:sz w:val="28"/>
          <w:szCs w:val="28"/>
        </w:rPr>
        <w:t>(Городской наземный электрический транспорт (троллейбус)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679"/>
        <w:gridCol w:w="837"/>
        <w:gridCol w:w="834"/>
        <w:gridCol w:w="980"/>
        <w:gridCol w:w="842"/>
        <w:gridCol w:w="978"/>
        <w:gridCol w:w="839"/>
        <w:gridCol w:w="1111"/>
        <w:gridCol w:w="1132"/>
        <w:gridCol w:w="1038"/>
        <w:gridCol w:w="1307"/>
      </w:tblGrid>
      <w:tr>
        <w:trPr>
          <w:trHeight w:val="64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маршрута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рут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яженность маршрут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гулярности движ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 количество автомобильного транспорта общего пользования (дежурных), ед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 работы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требное количество транспорта общего пользования для обеспечения перевозок, ед. </w:t>
            </w:r>
          </w:p>
        </w:tc>
      </w:tr>
      <w:tr>
        <w:trPr>
          <w:trHeight w:val="48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н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ходны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рабоч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аздничные дни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дежурн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дежурн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дежурн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 клас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шой класс</w:t>
            </w:r>
          </w:p>
        </w:tc>
      </w:tr>
      <w:tr>
        <w:trPr>
          <w:trHeight w:val="6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Курковая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Юж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:27-00: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73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ий в-л – Трамвайное депо - Областная больниц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:13-20: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9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. Косая гора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ий вокза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:50-19: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Лот 12. </w:t>
      </w:r>
      <w:r>
        <w:rPr>
          <w:sz w:val="28"/>
          <w:szCs w:val="28"/>
        </w:rPr>
        <w:t>(Городской наземный электрический транспорт (троллейбус)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679"/>
        <w:gridCol w:w="837"/>
        <w:gridCol w:w="834"/>
        <w:gridCol w:w="980"/>
        <w:gridCol w:w="842"/>
        <w:gridCol w:w="978"/>
        <w:gridCol w:w="839"/>
        <w:gridCol w:w="1111"/>
        <w:gridCol w:w="1132"/>
        <w:gridCol w:w="1069"/>
        <w:gridCol w:w="1276"/>
      </w:tblGrid>
      <w:tr>
        <w:trPr>
          <w:trHeight w:val="64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маршрута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рут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яженность маршрут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гулярности движ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 количество автомобильного транспорта общего пользования (дежурных), ед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 работы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требное количество транспорта общего пользования для обеспечения перевозок, ед. </w:t>
            </w:r>
          </w:p>
        </w:tc>
      </w:tr>
      <w:tr>
        <w:trPr>
          <w:trHeight w:val="48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н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ходны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рабоч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аздничные дни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дежурн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дежурн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дежурн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шой класс</w:t>
            </w:r>
          </w:p>
        </w:tc>
      </w:tr>
      <w:tr>
        <w:trPr>
          <w:trHeight w:val="6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Гончары –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. Юж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:18-00: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3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ий вокзал - пос. Горел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:33-00: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9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урковая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ий вокза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:19-00: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709" w:footer="397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4.2. Плановый суточный объ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о</w:t>
      </w:r>
      <w:r>
        <w:rPr>
          <w:bCs/>
        </w:rPr>
        <w:t xml:space="preserve">существляемых перевозок </w:t>
      </w:r>
      <w:r>
        <w:rPr/>
        <w:t xml:space="preserve">пассажиров и багажа </w:t>
      </w:r>
      <w:r>
        <w:rPr>
          <w:color w:val="000000"/>
        </w:rPr>
        <w:t>автомобильным транспортом и городским наземным электрическим транспортом общего пользования в границах муниципального образования город Тула с предоставлением субсидий из бюджета муниципального образования город Тула</w:t>
      </w:r>
      <w:r>
        <w:rPr>
          <w:sz w:val="28"/>
          <w:szCs w:val="28"/>
        </w:rPr>
        <w:t xml:space="preserve"> </w:t>
      </w:r>
      <w:r>
        <w:rPr>
          <w:color w:val="000000"/>
        </w:rPr>
        <w:t>на период с 01.01.2016 по 31.12.201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Лот 1. (Автомобильный транспорт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622"/>
        <w:gridCol w:w="1245"/>
        <w:gridCol w:w="976"/>
        <w:gridCol w:w="1365"/>
        <w:gridCol w:w="1137"/>
        <w:gridCol w:w="979"/>
        <w:gridCol w:w="1368"/>
        <w:gridCol w:w="20"/>
        <w:gridCol w:w="1113"/>
        <w:gridCol w:w="985"/>
        <w:gridCol w:w="1389"/>
      </w:tblGrid>
      <w:tr>
        <w:trPr>
          <w:trHeight w:val="37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-та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маршрута</w:t>
            </w:r>
          </w:p>
        </w:tc>
        <w:tc>
          <w:tcPr>
            <w:tcW w:w="10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количество</w:t>
            </w:r>
          </w:p>
        </w:tc>
      </w:tr>
      <w:tr>
        <w:trPr>
          <w:trHeight w:val="58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-часы (маш∙час)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йсы (кол-во)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бег на маршруте (км)</w:t>
            </w:r>
          </w:p>
        </w:tc>
      </w:tr>
      <w:tr>
        <w:trPr>
          <w:trHeight w:val="38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н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кресенье и нерабоч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ые дн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н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кресенье и нерабоч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ые дн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н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кресень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 нерабоч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ые дни</w:t>
            </w:r>
          </w:p>
        </w:tc>
      </w:tr>
      <w:tr>
        <w:trPr>
          <w:trHeight w:val="38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Западный -  пос. Северны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</w:tr>
      <w:tr>
        <w:trPr>
          <w:trHeight w:val="38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Косая Гора -ОАО «Тулачермет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</w:t>
            </w:r>
          </w:p>
        </w:tc>
      </w:tr>
      <w:tr>
        <w:trPr>
          <w:trHeight w:val="38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Косая Гора -ст-н «Металлург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4</w:t>
            </w:r>
          </w:p>
        </w:tc>
      </w:tr>
      <w:tr>
        <w:trPr>
          <w:trHeight w:val="26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Лот 2. (Автомобильный транспорт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622"/>
        <w:gridCol w:w="1245"/>
        <w:gridCol w:w="976"/>
        <w:gridCol w:w="1365"/>
        <w:gridCol w:w="1137"/>
        <w:gridCol w:w="979"/>
        <w:gridCol w:w="1368"/>
        <w:gridCol w:w="20"/>
        <w:gridCol w:w="1113"/>
        <w:gridCol w:w="985"/>
        <w:gridCol w:w="1389"/>
      </w:tblGrid>
      <w:tr>
        <w:trPr>
          <w:trHeight w:val="37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-та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маршрута</w:t>
            </w:r>
          </w:p>
        </w:tc>
        <w:tc>
          <w:tcPr>
            <w:tcW w:w="10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количество</w:t>
            </w:r>
          </w:p>
        </w:tc>
      </w:tr>
      <w:tr>
        <w:trPr>
          <w:trHeight w:val="58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-часы (маш∙час)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йсы (кол-во)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бег на маршруте (км)</w:t>
            </w:r>
          </w:p>
        </w:tc>
      </w:tr>
      <w:tr>
        <w:trPr>
          <w:trHeight w:val="38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н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кресенье и нерабоч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ые дн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н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кресенье и нерабоч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ые дн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н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кресень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 нерабоч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ые дни</w:t>
            </w:r>
          </w:p>
        </w:tc>
      </w:tr>
      <w:tr>
        <w:trPr>
          <w:trHeight w:val="38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диспансер - пос. Горел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алые Гончары - ОАО "Тулачермет"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рхние проходны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,1</w:t>
            </w:r>
          </w:p>
        </w:tc>
      </w:tr>
      <w:tr>
        <w:trPr>
          <w:trHeight w:val="38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лощадка – пос.Рожденственск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3</w:t>
            </w:r>
          </w:p>
        </w:tc>
      </w:tr>
      <w:tr>
        <w:trPr>
          <w:trHeight w:val="26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Лот 3. (Автомобильный транспорт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622"/>
        <w:gridCol w:w="1245"/>
        <w:gridCol w:w="976"/>
        <w:gridCol w:w="1365"/>
        <w:gridCol w:w="1137"/>
        <w:gridCol w:w="979"/>
        <w:gridCol w:w="1368"/>
        <w:gridCol w:w="20"/>
        <w:gridCol w:w="1113"/>
        <w:gridCol w:w="985"/>
        <w:gridCol w:w="1389"/>
      </w:tblGrid>
      <w:tr>
        <w:trPr>
          <w:trHeight w:val="37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-та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маршрута</w:t>
            </w:r>
          </w:p>
        </w:tc>
        <w:tc>
          <w:tcPr>
            <w:tcW w:w="10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количество</w:t>
            </w:r>
          </w:p>
        </w:tc>
      </w:tr>
      <w:tr>
        <w:trPr>
          <w:trHeight w:val="58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-часы (маш∙час)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йсы (кол-во)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бег на маршруте (км)</w:t>
            </w:r>
          </w:p>
        </w:tc>
      </w:tr>
      <w:tr>
        <w:trPr>
          <w:trHeight w:val="38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н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кресенье и нерабоч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ые дн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н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кресенье и нерабоч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ые дн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н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кресень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 нерабоч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ые дни</w:t>
            </w:r>
          </w:p>
        </w:tc>
      </w:tr>
      <w:tr>
        <w:trPr>
          <w:trHeight w:val="38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завод РТИ – д. Медвен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9</w:t>
            </w:r>
          </w:p>
        </w:tc>
      </w:tr>
      <w:tr>
        <w:trPr>
          <w:trHeight w:val="38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ос. Скуратово (пос. Западный) -        </w:t>
              <w:br/>
              <w:t>мкрн. Петровск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9</w:t>
            </w:r>
          </w:p>
        </w:tc>
      </w:tr>
      <w:tr>
        <w:trPr>
          <w:trHeight w:val="26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Лот 4. (Автомобильный транспорт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622"/>
        <w:gridCol w:w="1245"/>
        <w:gridCol w:w="976"/>
        <w:gridCol w:w="1365"/>
        <w:gridCol w:w="1137"/>
        <w:gridCol w:w="979"/>
        <w:gridCol w:w="1368"/>
        <w:gridCol w:w="20"/>
        <w:gridCol w:w="1113"/>
        <w:gridCol w:w="985"/>
        <w:gridCol w:w="1389"/>
      </w:tblGrid>
      <w:tr>
        <w:trPr>
          <w:trHeight w:val="37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-та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маршрута</w:t>
            </w:r>
          </w:p>
        </w:tc>
        <w:tc>
          <w:tcPr>
            <w:tcW w:w="10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количество</w:t>
            </w:r>
          </w:p>
        </w:tc>
      </w:tr>
      <w:tr>
        <w:trPr>
          <w:trHeight w:val="58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-часы (маш∙час)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йсы (кол-во)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бег на маршруте (км)</w:t>
            </w:r>
          </w:p>
        </w:tc>
      </w:tr>
      <w:tr>
        <w:trPr>
          <w:trHeight w:val="38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н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кресенье и нерабоч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ые дн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н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кресенье и нерабоч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ые дн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н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кресень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 нерабоч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ые дни</w:t>
            </w:r>
          </w:p>
        </w:tc>
      </w:tr>
      <w:tr>
        <w:trPr>
          <w:trHeight w:val="38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вокзал -  пос. Лихвин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</w:t>
            </w:r>
          </w:p>
        </w:tc>
      </w:tr>
      <w:tr>
        <w:trPr>
          <w:trHeight w:val="38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н. Маргелова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медвенский пр-д (Технопарк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,5</w:t>
            </w:r>
          </w:p>
        </w:tc>
      </w:tr>
      <w:tr>
        <w:trPr>
          <w:trHeight w:val="38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ос. Скуратово (пос. Угольный)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ий Областной Онкологический диспансе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4</w:t>
            </w:r>
          </w:p>
        </w:tc>
      </w:tr>
      <w:tr>
        <w:trPr>
          <w:trHeight w:val="38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. Мяснов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-д Торгового оборудования)-</w:t>
              <w:br/>
              <w:t>пос. Басово-Прудны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26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Лот 5. (Автомобильный транспорт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622"/>
        <w:gridCol w:w="1245"/>
        <w:gridCol w:w="976"/>
        <w:gridCol w:w="1365"/>
        <w:gridCol w:w="1137"/>
        <w:gridCol w:w="979"/>
        <w:gridCol w:w="1368"/>
        <w:gridCol w:w="20"/>
        <w:gridCol w:w="1113"/>
        <w:gridCol w:w="985"/>
        <w:gridCol w:w="1389"/>
      </w:tblGrid>
      <w:tr>
        <w:trPr>
          <w:trHeight w:val="37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-та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маршрута</w:t>
            </w:r>
          </w:p>
        </w:tc>
        <w:tc>
          <w:tcPr>
            <w:tcW w:w="10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количество</w:t>
            </w:r>
          </w:p>
        </w:tc>
      </w:tr>
      <w:tr>
        <w:trPr>
          <w:trHeight w:val="58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-часы (маш∙час)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йсы (кол-во)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бег на маршруте (км)</w:t>
            </w:r>
          </w:p>
        </w:tc>
      </w:tr>
      <w:tr>
        <w:trPr>
          <w:trHeight w:val="38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н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кресенье и нерабоч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ые дн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н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кресенье и нерабоч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ые дн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н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кресень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 нерабоч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ые дни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. Гончары - Щегловская  засе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8</w:t>
            </w:r>
          </w:p>
        </w:tc>
      </w:tr>
      <w:tr>
        <w:trPr>
          <w:trHeight w:val="2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марки - Площад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31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ос. Хомяково - мкрн. Петровский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7</w:t>
            </w:r>
          </w:p>
        </w:tc>
      </w:tr>
      <w:tr>
        <w:trPr>
          <w:trHeight w:val="33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. Архангельское – мкрн. Петровск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</w:tr>
      <w:tr>
        <w:trPr>
          <w:trHeight w:val="26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Лот 6. (Автомобильный транспо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622"/>
        <w:gridCol w:w="1245"/>
        <w:gridCol w:w="976"/>
        <w:gridCol w:w="1365"/>
        <w:gridCol w:w="1137"/>
        <w:gridCol w:w="979"/>
        <w:gridCol w:w="1368"/>
        <w:gridCol w:w="20"/>
        <w:gridCol w:w="1113"/>
        <w:gridCol w:w="985"/>
        <w:gridCol w:w="1389"/>
      </w:tblGrid>
      <w:tr>
        <w:trPr>
          <w:trHeight w:val="37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-та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маршрута</w:t>
            </w:r>
          </w:p>
        </w:tc>
        <w:tc>
          <w:tcPr>
            <w:tcW w:w="10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количество</w:t>
            </w:r>
          </w:p>
        </w:tc>
      </w:tr>
      <w:tr>
        <w:trPr>
          <w:trHeight w:val="58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-часы (маш∙час)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йсы (кол-во)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бег на маршруте (км)</w:t>
            </w:r>
          </w:p>
        </w:tc>
      </w:tr>
      <w:tr>
        <w:trPr>
          <w:trHeight w:val="38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н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кресенье и нерабоч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ые дн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н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кресенье и нерабоч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ые дн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н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кресень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 нерабоч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ые дни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Горельские Выселки –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крн. Левобережный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0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 РТИ - пос. Октябрьск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2</w:t>
            </w:r>
          </w:p>
        </w:tc>
      </w:tr>
      <w:tr>
        <w:trPr>
          <w:trHeight w:val="158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т «Спартак»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екрасово</w:t>
            </w:r>
          </w:p>
        </w:tc>
        <w:tc>
          <w:tcPr>
            <w:tcW w:w="10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имний период* </w:t>
            </w:r>
          </w:p>
        </w:tc>
      </w:tr>
      <w:tr>
        <w:trPr>
          <w:trHeight w:val="15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летний  период* 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8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осковский вокзал  - Кладбище № 4 - ОАО «Тулачермет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2</w:t>
            </w:r>
          </w:p>
        </w:tc>
      </w:tr>
      <w:tr>
        <w:trPr>
          <w:trHeight w:val="2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осковский вокзал  - пос. Петели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</w:t>
            </w:r>
          </w:p>
        </w:tc>
      </w:tr>
      <w:tr>
        <w:trPr>
          <w:trHeight w:val="31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ластной роддом - Московский вокзал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8</w:t>
            </w:r>
          </w:p>
        </w:tc>
      </w:tr>
      <w:tr>
        <w:trPr>
          <w:trHeight w:val="33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с. Северный – пос. Плехано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5</w:t>
            </w:r>
          </w:p>
        </w:tc>
      </w:tr>
      <w:tr>
        <w:trPr>
          <w:trHeight w:val="26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имний период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,6</w:t>
            </w:r>
          </w:p>
        </w:tc>
      </w:tr>
      <w:tr>
        <w:trPr>
          <w:trHeight w:val="26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летний  период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3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,4</w:t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/>
        <w:t xml:space="preserve">*Зимний период: </w:t>
      </w:r>
      <w:r>
        <w:rPr>
          <w:sz w:val="20"/>
          <w:szCs w:val="20"/>
        </w:rPr>
        <w:t>с 01.01.2016 по 31.03.2016;  с 10.11.2016 по 31.03.2017;  с 10.11.2017 по 31.03.2018; с10.11.2018 по 31.12.2018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* </w:t>
      </w:r>
      <w:r>
        <w:rPr/>
        <w:t>Летний период</w:t>
      </w:r>
      <w:r>
        <w:rPr>
          <w:sz w:val="20"/>
          <w:szCs w:val="20"/>
        </w:rPr>
        <w:t>: с 01.04.2016 по 09.11.2016; с 01.04.2017 по 09.11.2017; с 01.04.2018 по 09.11.2018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Лот 7. (Городской наземный электрический транспорт (трамвай))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85"/>
        <w:gridCol w:w="1536"/>
        <w:gridCol w:w="1818"/>
        <w:gridCol w:w="1539"/>
        <w:gridCol w:w="1818"/>
        <w:gridCol w:w="1715"/>
        <w:gridCol w:w="1711"/>
      </w:tblGrid>
      <w:tr>
        <w:trPr>
          <w:trHeight w:val="37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та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шрута</w:t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количество</w:t>
            </w:r>
          </w:p>
        </w:tc>
      </w:tr>
      <w:tr>
        <w:trPr>
          <w:trHeight w:val="40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-часы       (м/час)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йсы (кол-во)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ег на маршруте (км)</w:t>
            </w:r>
          </w:p>
        </w:tc>
      </w:tr>
      <w:tr>
        <w:trPr>
          <w:trHeight w:val="21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н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ные и нерабочие праздничные дн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н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ходны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нерабочие праздничные дн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н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ные и нерабочие праздничные дни</w:t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таллург -  ул. Штыков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Менделеевский -  ул. Штыков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,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,39</w:t>
            </w:r>
          </w:p>
        </w:tc>
      </w:tr>
      <w:tr>
        <w:trPr>
          <w:trHeight w:val="4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Менделеевский - Кондитерская фабр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,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,41</w:t>
            </w:r>
          </w:p>
        </w:tc>
      </w:tr>
      <w:tr>
        <w:trPr>
          <w:trHeight w:val="413" w:hRule="atLeast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6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2,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5,8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Лот 8. (Городской наземный электрический транспорт (трамвай))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85"/>
        <w:gridCol w:w="1536"/>
        <w:gridCol w:w="1818"/>
        <w:gridCol w:w="1539"/>
        <w:gridCol w:w="1818"/>
        <w:gridCol w:w="1715"/>
        <w:gridCol w:w="1711"/>
      </w:tblGrid>
      <w:tr>
        <w:trPr>
          <w:trHeight w:val="37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та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шрута</w:t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количество</w:t>
            </w:r>
          </w:p>
        </w:tc>
      </w:tr>
      <w:tr>
        <w:trPr>
          <w:trHeight w:val="20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-часы       (м/час)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йсы (кол-во)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ег на маршруте (км)</w:t>
            </w:r>
          </w:p>
        </w:tc>
      </w:tr>
      <w:tr>
        <w:trPr>
          <w:trHeight w:val="21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н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ные и нерабочие праздничные дн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н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ходны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нерабочие праздничные дн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н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ные и нерабочие праздничные дни</w:t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ская Засека - Московский вок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15</w:t>
            </w:r>
          </w:p>
        </w:tc>
      </w:tr>
      <w:tr>
        <w:trPr>
          <w:trHeight w:val="3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таллург -    Кондитерская фабр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7</w:t>
            </w:r>
          </w:p>
        </w:tc>
      </w:tr>
      <w:tr>
        <w:trPr>
          <w:trHeight w:val="4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таллург – Красный  Перекоп –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Менделеев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,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,60</w:t>
            </w:r>
          </w:p>
        </w:tc>
      </w:tr>
      <w:tr>
        <w:trPr>
          <w:trHeight w:val="260" w:hRule="atLeast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5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3,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3,45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Лот 9. (Городской наземный электрический транспорт (трамвай))</w:t>
      </w:r>
    </w:p>
    <w:p>
      <w:pPr>
        <w:pStyle w:val="Normal"/>
        <w:ind w:left="72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85"/>
        <w:gridCol w:w="1536"/>
        <w:gridCol w:w="1818"/>
        <w:gridCol w:w="1539"/>
        <w:gridCol w:w="1818"/>
        <w:gridCol w:w="1715"/>
        <w:gridCol w:w="1711"/>
      </w:tblGrid>
      <w:tr>
        <w:trPr>
          <w:trHeight w:val="19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та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шрута</w:t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количество</w:t>
            </w:r>
          </w:p>
        </w:tc>
      </w:tr>
      <w:tr>
        <w:trPr>
          <w:trHeight w:val="20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-часы       (м/час)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йсы (кол-во)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ег на маршруте (км)</w:t>
            </w:r>
          </w:p>
        </w:tc>
      </w:tr>
      <w:tr>
        <w:trPr>
          <w:trHeight w:val="21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н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ные и нерабочие праздничные дн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н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ходны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нерабочие праздничные дн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н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ные и нерабочие праздничные дни</w:t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ская засека - ст. Металлур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,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,40</w:t>
            </w:r>
          </w:p>
        </w:tc>
      </w:tr>
      <w:tr>
        <w:trPr>
          <w:trHeight w:val="3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таллург - Московский вок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,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,12</w:t>
            </w:r>
          </w:p>
        </w:tc>
      </w:tr>
      <w:tr>
        <w:trPr>
          <w:trHeight w:val="1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ская Засека - ул. Штыков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7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5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Лот 10. (Городской наземный электрический транспорт (троллейбус))</w:t>
      </w:r>
    </w:p>
    <w:p>
      <w:pPr>
        <w:pStyle w:val="Normal"/>
        <w:ind w:left="72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85"/>
        <w:gridCol w:w="1536"/>
        <w:gridCol w:w="1818"/>
        <w:gridCol w:w="1539"/>
        <w:gridCol w:w="1818"/>
        <w:gridCol w:w="1715"/>
        <w:gridCol w:w="1711"/>
      </w:tblGrid>
      <w:tr>
        <w:trPr>
          <w:trHeight w:val="18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та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шрута</w:t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количество</w:t>
            </w:r>
          </w:p>
        </w:tc>
      </w:tr>
      <w:tr>
        <w:trPr>
          <w:trHeight w:val="20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-часы       (м/час)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йсы (кол-во)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ег на маршруте (км)</w:t>
            </w:r>
          </w:p>
        </w:tc>
      </w:tr>
      <w:tr>
        <w:trPr>
          <w:trHeight w:val="21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н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ные и нерабочие праздничные дн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н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ходны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нерабочие праздничные дн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н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ные и нерабочие праздничные дни</w:t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Южная – пл. 50-й Армии – ст. Южн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22</w:t>
            </w:r>
          </w:p>
        </w:tc>
      </w:tr>
      <w:tr>
        <w:trPr>
          <w:trHeight w:val="3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вокзал - ст. Южн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1,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9,14</w:t>
            </w:r>
          </w:p>
        </w:tc>
      </w:tr>
      <w:tr>
        <w:trPr>
          <w:trHeight w:val="1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Московский вокзал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Скуратово (Западны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78</w:t>
            </w:r>
          </w:p>
        </w:tc>
      </w:tr>
      <w:tr>
        <w:trPr>
          <w:trHeight w:val="260" w:hRule="atLeast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7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7,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Лот 11. (Городской наземный электрический транспорт (троллейбус))</w:t>
      </w:r>
    </w:p>
    <w:p>
      <w:pPr>
        <w:pStyle w:val="Normal"/>
        <w:ind w:left="72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85"/>
        <w:gridCol w:w="1536"/>
        <w:gridCol w:w="1818"/>
        <w:gridCol w:w="1539"/>
        <w:gridCol w:w="1818"/>
        <w:gridCol w:w="1715"/>
        <w:gridCol w:w="1711"/>
      </w:tblGrid>
      <w:tr>
        <w:trPr>
          <w:trHeight w:val="16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та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шрута</w:t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количество</w:t>
            </w:r>
          </w:p>
        </w:tc>
      </w:tr>
      <w:tr>
        <w:trPr>
          <w:trHeight w:val="20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-часы       (м/час)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йсы (кол-во)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ег на маршруте (км)</w:t>
            </w:r>
          </w:p>
        </w:tc>
      </w:tr>
      <w:tr>
        <w:trPr>
          <w:trHeight w:val="21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н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ные и нерабочие праздничные дн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н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ходны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нерабочие праздничные дн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н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ные и нерабочие праздничные дни</w:t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л. Курковая –  ст. Южн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,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,90</w:t>
            </w:r>
          </w:p>
        </w:tc>
      </w:tr>
      <w:tr>
        <w:trPr>
          <w:trHeight w:val="3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в-л – Трамвайное депо - Областная больниц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7</w:t>
            </w:r>
          </w:p>
        </w:tc>
      </w:tr>
      <w:tr>
        <w:trPr>
          <w:trHeight w:val="1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 Косая гора – Московский вок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8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86</w:t>
            </w:r>
          </w:p>
        </w:tc>
      </w:tr>
      <w:tr>
        <w:trPr>
          <w:trHeight w:val="260" w:hRule="atLeast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8,4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Лот 12. (Городской наземный электрический транспорт (троллейбус))</w:t>
      </w:r>
    </w:p>
    <w:p>
      <w:pPr>
        <w:pStyle w:val="Normal"/>
        <w:ind w:left="72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85"/>
        <w:gridCol w:w="1536"/>
        <w:gridCol w:w="1818"/>
        <w:gridCol w:w="1539"/>
        <w:gridCol w:w="1818"/>
        <w:gridCol w:w="1715"/>
        <w:gridCol w:w="1711"/>
      </w:tblGrid>
      <w:tr>
        <w:trPr>
          <w:trHeight w:val="16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та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шрута</w:t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количество</w:t>
            </w:r>
          </w:p>
        </w:tc>
      </w:tr>
      <w:tr>
        <w:trPr>
          <w:trHeight w:val="20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-часы       (м/час)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йсы (кол-во)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ег на маршруте (км)</w:t>
            </w:r>
          </w:p>
        </w:tc>
      </w:tr>
      <w:tr>
        <w:trPr>
          <w:trHeight w:val="21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н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ные и нерабочие праздничные дн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н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ходны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нерабочие праздничные дн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н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ные и нерабочие праздничные дни</w:t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. Гончары –  ст. Южн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,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,83</w:t>
            </w:r>
          </w:p>
        </w:tc>
      </w:tr>
      <w:tr>
        <w:trPr>
          <w:trHeight w:val="3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вокзал - пос. Горел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11</w:t>
            </w:r>
          </w:p>
        </w:tc>
      </w:tr>
      <w:tr>
        <w:trPr>
          <w:trHeight w:val="1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л. Курковая - Московский вок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51</w:t>
            </w:r>
          </w:p>
        </w:tc>
      </w:tr>
      <w:tr>
        <w:trPr>
          <w:trHeight w:val="260" w:hRule="atLeast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8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3,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,4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5. Сроки и место представления</w:t>
        <w:br/>
        <w:t>конкурсной документации на участие в открытом конкурсе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документация представляется по адресу: 300041, г. Тула, пр. Ленина, д. 2, каб. 683, управление по транспорту и дорожному хозяйству администрации города  Тулы с 10:00   22.10.2015 до 17:00 20.11.2015   ежедневно, кроме выходных и праздничных дней, перерыв с 12.30 до 13.30 часов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лица могут получить конкурсную документацию по письменному запросу на электронном носителе без взимания платы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Официальным сайтом, на котором размещена конкурсная документация, является официальный сайт муниципального образования город Тула (</w:t>
      </w:r>
      <w:hyperlink r:id="rId6">
        <w:r>
          <w:rPr>
            <w:rStyle w:val="InternetLink"/>
            <w:sz w:val="28"/>
            <w:szCs w:val="28"/>
          </w:rPr>
          <w:t>http://www.npacity.tula.ru</w:t>
        </w:r>
      </w:hyperlink>
      <w:r>
        <w:rPr>
          <w:sz w:val="28"/>
          <w:szCs w:val="28"/>
        </w:rPr>
        <w:t xml:space="preserve">) и официальный сайт администрации города Тулы </w:t>
      </w:r>
      <w:hyperlink r:id="rId7">
        <w:r>
          <w:rPr>
            <w:rStyle w:val="InternetLink"/>
            <w:sz w:val="28"/>
            <w:szCs w:val="28"/>
          </w:rPr>
          <w:t>http://www.tula.ru/</w:t>
        </w:r>
      </w:hyperlink>
      <w:r>
        <w:rPr>
          <w:sz w:val="28"/>
          <w:szCs w:val="28"/>
        </w:rPr>
        <w:t xml:space="preserve"> - вкладка «Деятельность» - раздел «Дороги и транспорт» - подраздел «Конкурсы на право заключения договоров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jc w:val="center"/>
        <w:rPr/>
      </w:pPr>
      <w:r>
        <w:rPr>
          <w:sz w:val="28"/>
          <w:szCs w:val="28"/>
        </w:rPr>
        <w:t>6. Место, дата начала и окончания</w:t>
        <w:br/>
        <w:t>принятия заявок на участие в открытом конкурсе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открытом конкурсе принимаются с 10:00 22.10.2015  до 17:00 20.11.2015  ежедневно, кроме выходных и праздничных дней, перерыв с 12.30 до 13.30 часов, по адресу: 300041, г. Тула, пр. Ленина, д. 2, каб. 683, управление по транспорту и дорожному хозяйству администрации города Тулы.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0" w:top="1134" w:footer="39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7. Форма заявки на участие в открытом конкурсе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Форма заявки на участие в открытом конкурсе, которую представляет заявитель, должна соответствовать форме, представленной в приложении к конкурсной документации п</w:t>
      </w:r>
      <w:r>
        <w:rPr>
          <w:rFonts w:cs="Times New Roman" w:ascii="Times New Roman" w:hAnsi="Times New Roman"/>
          <w:sz w:val="28"/>
          <w:szCs w:val="28"/>
        </w:rPr>
        <w:t>о провед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крытого конкурса.</w:t>
      </w:r>
    </w:p>
    <w:p>
      <w:pPr>
        <w:pStyle w:val="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8. Дата, место и время проведения конкурса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Конкурсная комиссия проведет процедуру публичного вскрытия конвертов с заявками участников по адресу: 300041, г. Тула, пр. Ленина, д. 2, каб. 677-Б управление по транспорту и дорожному хозяйству администрации города  Тулы в 14:00 23.11.2015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Конкурсная комиссия проведет процедуру рассмотрения заявок участников по адресу: 300041, г. Тула, пр. Ленина, д. 2, каб. 677-Б управление по транспорту и дорожному хозяйству администрации города Тулы с 23.11.2015 по 03.12.2015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Конкурсная комиссия проведет процедуру оценки и сопоставления заявок участников по адресу: 300041, г. Тула, пр. Ленина, д. 2, каб. 677-Б управление по транспорту и дорожному хозяйству администрации города Тулы  04.12.2015.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9. Порядок ознакомления с результатами открытого конкурса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открытого конкурса размещается в сети Интернет на официальном сайте муниципального образования город Тула (</w:t>
      </w:r>
      <w:hyperlink r:id="rId10">
        <w:r>
          <w:rPr>
            <w:rStyle w:val="InternetLink"/>
            <w:sz w:val="28"/>
            <w:szCs w:val="28"/>
          </w:rPr>
          <w:t>http://www.npacity.tula.ru</w:t>
        </w:r>
      </w:hyperlink>
      <w:r>
        <w:rPr>
          <w:sz w:val="28"/>
          <w:szCs w:val="28"/>
        </w:rPr>
        <w:t xml:space="preserve">) и сайте администрации города Тулы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://www.tula.ru/</w:t>
        </w:r>
      </w:hyperlink>
      <w:r>
        <w:rPr>
          <w:sz w:val="28"/>
          <w:szCs w:val="28"/>
        </w:rPr>
        <w:t xml:space="preserve"> - вкладка «Деятельность» - раздел «Дороги и транспорт» - подраздел «Конкурсы на право заключения договоров»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jc w:val="center"/>
        <w:rPr/>
      </w:pPr>
      <w:r>
        <w:rPr>
          <w:sz w:val="28"/>
          <w:szCs w:val="28"/>
        </w:rPr>
        <w:t>10. Заключение договора по итогам открытого конкурса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роками, указанными в конкурсной документации, между управлением по транспорту и дорожному хозяйству администрации города Тулы и победителями открытого конкурса заключаются договоры на выполнение перевозок пассажиров и багажа автомобильным транспортом и городским наземным электрическим транспортом общего пользования в границах муниципального образования город Тула с предоставлением субсидий из бюджета муниципального образования город Тула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заключаются сроком действия с 01.01.2016  по 31.12.2018.</w:t>
      </w:r>
    </w:p>
    <w:p>
      <w:pPr>
        <w:pStyle w:val="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jc w:val="center"/>
        <w:rPr/>
      </w:pPr>
      <w:r>
        <w:rPr>
          <w:sz w:val="28"/>
          <w:szCs w:val="28"/>
        </w:rPr>
        <w:t>11. Внесение изменений в извещение о проведении открытого конкурса.</w:t>
        <w:br/>
        <w:t xml:space="preserve">Отказ от проведения открытого конкурса 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Организатор открытого конкурса, проводящий открытый конкурс, может изменить любые сведения, указанные в настоящем извещении, путем размещения на официальном сайте муниципального образования город Тула (</w:t>
      </w:r>
      <w:hyperlink r:id="rId12">
        <w:r>
          <w:rPr>
            <w:rStyle w:val="InternetLink"/>
            <w:sz w:val="28"/>
            <w:szCs w:val="28"/>
          </w:rPr>
          <w:t>http://www.npacity.tula.ru</w:t>
        </w:r>
      </w:hyperlink>
      <w:r>
        <w:rPr>
          <w:sz w:val="28"/>
          <w:szCs w:val="28"/>
        </w:rPr>
        <w:t xml:space="preserve">) и на сайте администрации города Тулы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http://www.tula.ru/</w:t>
        </w:r>
      </w:hyperlink>
      <w:r>
        <w:rPr>
          <w:sz w:val="28"/>
          <w:szCs w:val="28"/>
        </w:rPr>
        <w:t xml:space="preserve"> - вкладка «Деятельность» - раздел «Дороги и транспорт» - подраздел «Конкурсы на право заключения договоров» извещения о внесении изменений в извещение о проведении открытого конкурса, которые будут являться неотъемлемой частью настоящего изв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ткрытого конкурса вправе принять решение о внесении изменений в извещение о проведении конкурса не позднее, чем за пять дней до даты окончания подачи заявок на участие в конкурсе. При этом срок подачи заявок на участие в открытом конкурсе продляется таким образом, чтобы со дня размещения изменений в конкурсную документацию до даты окончания подачи заявок на участие в открытом конкурсе этот срок составлял не менее чем двадцать дней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Организатор открытого конкурса, официально разместивший на официальном сайте муниципального образования город Тула (</w:t>
      </w:r>
      <w:hyperlink r:id="rId14">
        <w:r>
          <w:rPr>
            <w:rStyle w:val="InternetLink"/>
            <w:sz w:val="28"/>
            <w:szCs w:val="28"/>
          </w:rPr>
          <w:t>http://www.npacity.tula.ru</w:t>
        </w:r>
      </w:hyperlink>
      <w:r>
        <w:rPr>
          <w:sz w:val="28"/>
          <w:szCs w:val="28"/>
        </w:rPr>
        <w:t xml:space="preserve">) и на сайте администрации города Тулы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http://www.tula.ru/</w:t>
        </w:r>
      </w:hyperlink>
      <w:r>
        <w:rPr>
          <w:sz w:val="28"/>
          <w:szCs w:val="28"/>
        </w:rPr>
        <w:t xml:space="preserve"> - вкладка «Деятельность» - раздел «Дороги и транспорт» - подраздел «Конкурсы на право заключения договоров» извещение о проведении открытого конкурса, вправе отказаться от проведения открытого конкурса не позднее, чем за двадцать дней до даты окончания срока подачи заявок на участие в открытом конку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843" w:leader="none"/>
          <w:tab w:val="left" w:pos="7088" w:leader="none"/>
          <w:tab w:val="left" w:pos="7560" w:leader="none"/>
          <w:tab w:val="left" w:pos="7938" w:leader="none"/>
        </w:tabs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анспорту и дорожному хозяйству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Тулы                                            </w:t>
        <w:tab/>
        <w:t xml:space="preserve">      А.В. Нагайцев</w:t>
      </w:r>
    </w:p>
    <w:sectPr>
      <w:footerReference w:type="default" r:id="rId16"/>
      <w:footerReference w:type="first" r:id="rId17"/>
      <w:type w:val="nextPage"/>
      <w:pgSz w:w="11906" w:h="16838"/>
      <w:pgMar w:left="1134" w:right="1134" w:gutter="0" w:header="0" w:top="1134" w:footer="39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numPr>
        <w:ilvl w:val="0"/>
        <w:numId w:val="2"/>
      </w:numPr>
      <w:tabs>
        <w:tab w:val="clear" w:pos="709"/>
      </w:tabs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Стиль3"/>
    <w:basedOn w:val="22"/>
    <w:qFormat/>
    <w:pPr>
      <w:widowControl w:val="false"/>
      <w:numPr>
        <w:ilvl w:val="0"/>
        <w:numId w:val="2"/>
      </w:numPr>
      <w:tabs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Peterburg;Times New Roman" w:hAnsi="Peterburg;Times New Roman" w:eastAsia="Arial" w:cs="Peterburg;Times New Roman"/>
      <w:color w:val="auto"/>
      <w:sz w:val="24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npacity.tula.ru/" TargetMode="External"/><Relationship Id="rId7" Type="http://schemas.openxmlformats.org/officeDocument/2006/relationships/hyperlink" Target="http://www.tula.ru/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://www.npacity.tula.ru/" TargetMode="External"/><Relationship Id="rId11" Type="http://schemas.openxmlformats.org/officeDocument/2006/relationships/hyperlink" Target="http://www.tula.ru/" TargetMode="External"/><Relationship Id="rId12" Type="http://schemas.openxmlformats.org/officeDocument/2006/relationships/hyperlink" Target="http://www.npacity.tula.ru/" TargetMode="External"/><Relationship Id="rId13" Type="http://schemas.openxmlformats.org/officeDocument/2006/relationships/hyperlink" Target="http://www.tula.ru/" TargetMode="External"/><Relationship Id="rId14" Type="http://schemas.openxmlformats.org/officeDocument/2006/relationships/hyperlink" Target="http://www.npacity.tula.ru/" TargetMode="External"/><Relationship Id="rId15" Type="http://schemas.openxmlformats.org/officeDocument/2006/relationships/hyperlink" Target="http://www.tula.ru/" TargetMode="Externa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49:00Z</dcterms:created>
  <dc:creator>k648</dc:creator>
  <dc:description/>
  <cp:keywords/>
  <dc:language>en-US</dc:language>
  <cp:lastModifiedBy>User</cp:lastModifiedBy>
  <cp:lastPrinted>2015-10-21T11:47:00Z</cp:lastPrinted>
  <dcterms:modified xsi:type="dcterms:W3CDTF">2015-10-21T09:38:00Z</dcterms:modified>
  <cp:revision>24</cp:revision>
  <dc:subject/>
  <dc:title>ИЗВЕЩЕНИЕ о проведении открытого конкурса</dc:title>
</cp:coreProperties>
</file>