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2-е 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7.05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/29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84" w:right="5384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 передаче Тульской городской общественной организации «Женщины изменяют мир» в безвозмездное пользование нежилого муниципального помещения, расположенного по адресу: г.Тула, Советский район, проспект Ленина, д.8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ст.ст.689-701 ГК РФ, Федеральным законом от 06.10.2003 № 131-ФЗ       «Об общих принципах организации местного самоуправления в Российской Федерации»,  ст.17.1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6.07.2006 № 135-ФЗ «О защите конкуренции», </w:t>
      </w:r>
      <w:r>
        <w:rPr>
          <w:rFonts w:cs="Times New Roman" w:ascii="Times New Roman" w:hAnsi="Times New Roman"/>
          <w:sz w:val="24"/>
        </w:rPr>
        <w:t>Уставом муниципального образования город Тула, Положением «О порядке предоставления муниципального имущества города Тулы в безвозмездное пользование», утвержденным решением Тульской городской Думы от 30.01.2008 № 40/923, Тульская городская Дум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suppressAutoHyphens w:val="true"/>
        <w:ind w:firstLine="567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Тульской городской общественной организации «Женщины изменяют мир» в безвозмездное пользование нежилое муниципальное по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г.Тула, Советский район, проспект Ленина, д.88, лит.А, 1 этаж, номера на поэтажном плане №№ 1-4, общей площадью 31,6 кв.м сроком на один год для использования в уставных целях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льская городская общественная организация «Женщины изменяют мир» 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о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тету имущественных и земельных отношений администрации города Тулы и Тульской городской общественной организации «Женщины изменяют мир» в 40-дневный срок со дня принятия настоящего решения заключить договор безвозмездного пользования указанным муниципальным помещением. При незаключении договора в указанный срок  решение утрачивает сил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Разместить настоящее решение </w:t>
      </w:r>
      <w:r>
        <w:rPr>
          <w:color w:val="000000"/>
          <w:sz w:val="24"/>
          <w:szCs w:val="24"/>
        </w:rPr>
        <w:t xml:space="preserve">на официальных сайтах муниципального образования город </w:t>
      </w:r>
      <w:r>
        <w:rPr>
          <w:sz w:val="24"/>
          <w:szCs w:val="24"/>
        </w:rPr>
        <w:t xml:space="preserve">Тула </w:t>
      </w:r>
      <w:r>
        <w:rPr>
          <w:color w:val="000000"/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pacit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u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и Тульской городской Думы в сети Интернет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образования город Тула                                                                         Ю.И.Цкипур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7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basedOn w:val="Style8"/>
    <w:qFormat/>
    <w:rPr>
      <w:i/>
      <w:sz w:val="28"/>
    </w:rPr>
  </w:style>
  <w:style w:type="character" w:styleId="5">
    <w:name w:val="Заголовок 5 Знак"/>
    <w:basedOn w:val="Style8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Bookman Old Style" w:hAnsi="Bookman Old Style" w:cs="Bookman Old Style"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6:00Z</dcterms:created>
  <dc:creator>ТроицкаяТА</dc:creator>
  <dc:description/>
  <cp:keywords/>
  <dc:language>en-US</dc:language>
  <cp:lastModifiedBy>3</cp:lastModifiedBy>
  <cp:lastPrinted>2015-04-06T17:22:00Z</cp:lastPrinted>
  <dcterms:modified xsi:type="dcterms:W3CDTF">2015-05-28T13:32:00Z</dcterms:modified>
  <cp:revision>4</cp:revision>
  <dc:subject/>
  <dc:title>Проект</dc:title>
</cp:coreProperties>
</file>