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center" w:pos="4717" w:leader="none"/>
          <w:tab w:val="left" w:pos="6060" w:leader="none"/>
        </w:tabs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5-е  вне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81"/>
              <w:jc w:val="center"/>
              <w:rPr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09.09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40"/>
              <w:jc w:val="center"/>
              <w:rPr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5/401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eastAsia="Courier New" w:cs="Courier New" w:ascii="Courier New" w:hAnsi="Courier New"/>
        </w:rPr>
        <w:t>┌</w:t>
      </w:r>
      <w:r>
        <w:rPr>
          <w:rFonts w:cs="Calibri"/>
        </w:rPr>
        <w:t xml:space="preserve">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31"/>
        <w:tabs>
          <w:tab w:val="left" w:pos="3969" w:leader="none"/>
          <w:tab w:val="left" w:pos="4678" w:leader="none"/>
        </w:tabs>
        <w:ind w:left="284" w:right="5384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 награждении Почетным знаком муниципального образования город Тула «За вклад в развитие города Тулы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«О Почетном знаке муниципального образования город Тула «За вклад в развитие города Тулы», утвержденным решением Тульской городской Думы от 25.03.2009 № 65/1421, на основании протокола заседания комиссии Тульской городской Думы по награждениям от 02.09.2015 Тульская городская Дума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А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ым знаком  муниципального  образования  город Тула  «За вклад  в развитие города Тулы»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рчхадзе Бадри Шукри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финансового директора  группы компаний «БАСТИОН»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ылова Сергея Владимир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аршего администратора государственного учреждения Тульской области Центра спортивной подготовки «Школа высшего спортивного мастерства», заслуженного мастера спорта СССР, Почетного гражданина города-героя Тулы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ареву Людмилу Викторовну - директора муниципального бюджетного общеобразовательного учреждения - средней общеобразовательной школы № 34 имени Героя Советского Союза Николая Дмитриевича Захаров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онова Владимира Николаевича - председателя Тульского областного отделения Всероссийской общественной организации ветеранов «БОЕВОЕ БРАТСТВО»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чепурнова Павла Павловича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 Совета ветеранов (пенсионеров) войны, труда, вооруженных сил и правоохранительных органов Зареченского района г.Тулы, члена общественной палаты Тульской област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парову Ольгу Михайловну – начальника отдела правового обеспечения и нормотворчества аппарата  Тульской городской Думы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стакова Сергея Викторовича - начальника главного управления администрации города Тулы по Пролетарскому территориальному округ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ых сайтах муниципального образования город </w:t>
      </w:r>
      <w:r>
        <w:rPr>
          <w:rFonts w:cs="Times New Roman" w:ascii="Times New Roman" w:hAnsi="Times New Roman"/>
          <w:sz w:val="24"/>
          <w:szCs w:val="24"/>
        </w:rPr>
        <w:t>Тул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pacit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 и  Тульской городской Думы в сети Интернет.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принятия.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ния город Тула                                                                          Ю.И. Цкипури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sz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678" w:leader="none"/>
      </w:tabs>
      <w:ind w:right="4579" w:firstLine="284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city.tu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07:00Z</dcterms:created>
  <dc:creator>1</dc:creator>
  <dc:description/>
  <cp:keywords/>
  <dc:language>en-US</dc:language>
  <cp:lastModifiedBy>3</cp:lastModifiedBy>
  <cp:lastPrinted>2015-09-04T11:26:00Z</cp:lastPrinted>
  <dcterms:modified xsi:type="dcterms:W3CDTF">2015-09-04T10:12:00Z</dcterms:modified>
  <cp:revision>5</cp:revision>
  <dc:subject/>
  <dc:title>ПРОЕКТ</dc:title>
</cp:coreProperties>
</file>