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0.1pt" to="481.4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6-е  очередное заседание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pacing w:val="20"/>
          <w:sz w:val="32"/>
          <w:szCs w:val="32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4.12.2014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/141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ind w:left="284" w:right="5385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униципального образования Иншинское  Ленинского района от 23.12.2013  № 15-1 «О бюджете муниципального образования Иншинское Ленинского района на 2014 год и на плановый период 2015 и 201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Тульской </w:t>
      </w:r>
      <w:r>
        <w:rPr>
          <w:color w:val="000000"/>
          <w:sz w:val="24"/>
          <w:szCs w:val="24"/>
        </w:rPr>
        <w:t xml:space="preserve">области от 11.06.2014 № 2133-ЗТО «Об объединении муниципальных образований, расположенных на </w:t>
      </w:r>
      <w:r>
        <w:rPr>
          <w:sz w:val="24"/>
          <w:szCs w:val="24"/>
        </w:rPr>
        <w:t>территории Ленинского района Тульской области, с муниципальным образованием город Тула, о внесении изменений в Закон Тульской области «О переименовании «Муниципального образования город Тула Тульской области», установлении границы муниципального образования город Тула и наделении его статусом городского округа» и признании утратившими силу отдельных законодательных актов (положений законодательных актов) Тульской области», решением  Тульской городской Думы от 28.05.2014 № 76/1789 «</w:t>
      </w:r>
      <w:r>
        <w:rPr>
          <w:rFonts w:eastAsia="Calibri"/>
          <w:sz w:val="24"/>
          <w:szCs w:val="24"/>
        </w:rPr>
        <w:t xml:space="preserve">О создании управления  администрации города Тулы по работе с территорией «Иншинское» и об утверждении Положения «Об  управлении администрации города Тулы по работе с территорией «Иншинское», </w:t>
      </w:r>
      <w:r>
        <w:rPr>
          <w:sz w:val="24"/>
          <w:szCs w:val="24"/>
        </w:rPr>
        <w:t>Уставом муниципального образования город Тула, Положением «О бюджетном процессе в муниципальном образовании город Тула», утвержденным  решением Тульской городской Думы от 26.06.2008 № 47/1095, Тульская  городская  Дума</w:t>
      </w:r>
    </w:p>
    <w:p>
      <w:pPr>
        <w:pStyle w:val="TextBody"/>
        <w:ind w:right="237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TextBody"/>
        <w:ind w:right="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firstLine="568"/>
        <w:jc w:val="both"/>
        <w:rPr/>
      </w:pPr>
      <w:r>
        <w:rPr>
          <w:sz w:val="24"/>
          <w:szCs w:val="24"/>
        </w:rPr>
        <w:t>Внести в решение Собрания депутатов муниципального образования Иншинское Ленинского района от 23.12.2013  № 15-1 «О бюджете муниципального образования Иншинское Ленинского района на 2014 год и на плановый период 2015 и 2016 годов»  следующие изменения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статье 1 «Основные характеристики бюджета муниципального образования Иншинское Ленинского района на 2014 год и на плановый период  2015 и 2016 годов» часть 1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 Утвердить основные характеристики бюджета муниципального образования Иншинское Ленинского района на 2014 год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общий объём доходов бюджета  муниципального образования Иншинское Ленинского района  в сумме 85976,3 тыс.руб.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ём расходов бюджета муниципального образования Иншинское Ленинского района в  сумме 95500,3 тыс.руб.;</w:t>
      </w:r>
    </w:p>
    <w:p>
      <w:pPr>
        <w:pStyle w:val="Normal"/>
        <w:ind w:left="-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предельный размер дефицита бюджета муниципального образования Ленинский район в сумме 9524,0 тыс.руб., или 14,9 процента к утверждённому общему годовому объёму доходов бюджета муниципального образования Иншинское Ленинского района без учёта утверждённого объёма безвозмездных поступлений, в том числе в соответствии со статьей 92.1 (пункт 3 абзац 3) Бюджетного Кодекса Российской Федерации утвердить в составе источников финансирования дефицита бюджета муниципального образования Иншинское Ленинского района на 2014 год снижение остатков средств на счетах по учету средств местного бюджета в сумме 9524,0 тыс.руб.».</w:t>
      </w:r>
    </w:p>
    <w:p>
      <w:pPr>
        <w:pStyle w:val="Normal"/>
        <w:tabs>
          <w:tab w:val="clear" w:pos="720"/>
          <w:tab w:val="left" w:pos="1070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статье 3 «Доходы бюджета муниципального образования Иншинское Ленинского района» часть 3 изложить в следующей редакции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3. Учесть в доходах бюджета муниципального образования Иншинское Ленинского района объём межбюджетных трансфертов, получаемых из бюджета муниципального образования Ленинский район, на 2014 год  в сумме 15469,3 тыс. рублей, на 2015 год в сумме 5376,5 тыс.рублей, на 2016 год в сумме 6670,5  тыс. рублей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В статье 8  «Дорожный  фонд» часть 1 изложить в следующей редакции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. Утвердить объем бюджетных ассигнований муниципального дорожного фонда муниципального образования Иншинское Ленинского района на 2014 год в сумме 29495,0 тыс. руб., на 2015 год в сумме 14318,4 тыс. руб., на 2016 год в сумме 21341,0 тыс. руб.»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В статье 13 «Межбюджетные трансферты бюджету муниципального образования Ленинский район» часть 2 изложить в следующей редакции: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 Утвердить общий объём межбюджетных трансфертов, предоставляемых бюджету муниципального образования Ленинский район на 2014 год в сумме 12795,5 тыс.рублей, на 2015 год в сумме 7122,2 тыс.руб., на 2016 год  в сумме 7539,6 тыс.руб.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5. В статье 19 «Особенности исполнения бюджета муниципального образования Иншинское Ленинского района в 2014 году» часть 3 изложить в следующей редакции:</w:t>
      </w:r>
    </w:p>
    <w:p>
      <w:pPr>
        <w:pStyle w:val="Normal"/>
        <w:ind w:left="-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3. Установить, что в ходе исполнения настоящего Решения по </w:t>
      </w:r>
      <w:r>
        <w:rPr>
          <w:color w:val="000000"/>
          <w:sz w:val="24"/>
          <w:szCs w:val="24"/>
        </w:rPr>
        <w:t xml:space="preserve">представлению </w:t>
      </w:r>
      <w:r>
        <w:rPr>
          <w:sz w:val="24"/>
          <w:szCs w:val="24"/>
        </w:rPr>
        <w:t>главного распорядителя средств бюджета муниципального образования Иншинское Ленинского района управление администрации города Тулы по работе с территорией «Иншинское» вправе вносить изменения в сводную бюджетную роспись муниципального образования Иншинское Ленинского района в случаях, установленных статьей 217 Бюджетного кодекса Российской Федерации.».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</w:t>
      </w:r>
      <w:r>
        <w:rPr>
          <w:sz w:val="24"/>
          <w:szCs w:val="24"/>
        </w:rPr>
        <w:t>Приложения 2,3,8,9,11,12,14,15,17 изложить в редакции приложений 1, 2, 3, 4, 5, 6, 7, 8, 9 к настоящему решению.</w:t>
      </w:r>
    </w:p>
    <w:p>
      <w:pPr>
        <w:pStyle w:val="TextBodyIndent"/>
        <w:ind w:left="-284" w:right="23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решение в  общественно-политической региональной газете «Тула» и разместить на официальных сайтах Тульской городской Думы и администрации города Тулы в сети Интернет. </w:t>
      </w:r>
    </w:p>
    <w:p>
      <w:pPr>
        <w:pStyle w:val="TextBodyIndent"/>
        <w:ind w:left="-284" w:right="237" w:firstLine="28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Решение  </w:t>
      </w:r>
      <w:r>
        <w:rPr>
          <w:color w:val="000000"/>
          <w:sz w:val="24"/>
          <w:szCs w:val="24"/>
        </w:rPr>
        <w:t xml:space="preserve">вступает в силу </w:t>
      </w:r>
      <w:r>
        <w:rPr>
          <w:sz w:val="24"/>
          <w:szCs w:val="24"/>
        </w:rPr>
        <w:t xml:space="preserve">со  дня  его  опубликования. </w:t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муниципального </w:t>
      </w:r>
    </w:p>
    <w:p>
      <w:pPr>
        <w:pStyle w:val="Normal"/>
        <w:ind w:right="281" w:hanging="0"/>
        <w:jc w:val="both"/>
        <w:rPr/>
      </w:pPr>
      <w:r>
        <w:rPr>
          <w:sz w:val="24"/>
          <w:szCs w:val="24"/>
        </w:rPr>
        <w:t xml:space="preserve">образования  город  Тула          </w:t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Ю.И. Цкипури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1:00Z</dcterms:created>
  <dc:creator>k25</dc:creator>
  <dc:description/>
  <dc:language>en-US</dc:language>
  <cp:lastModifiedBy>3</cp:lastModifiedBy>
  <cp:lastPrinted>2014-12-22T11:53:00Z</cp:lastPrinted>
  <dcterms:modified xsi:type="dcterms:W3CDTF">2014-12-23T13:01:00Z</dcterms:modified>
  <cp:revision>2</cp:revision>
  <dc:subject/>
  <dc:title>О внесении изменений и дополнений</dc:title>
</cp:coreProperties>
</file>