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7754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Т у л ь с к а я   о б л а с т 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е образование город Тула</w:t>
      </w:r>
    </w:p>
    <w:p>
      <w:pPr>
        <w:pStyle w:val="Heading2"/>
        <w:ind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center" w:pos="4717" w:leader="none"/>
          <w:tab w:val="left" w:pos="6060" w:leader="none"/>
        </w:tabs>
        <w:ind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5-го созыв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1270</wp:posOffset>
                </wp:positionV>
                <wp:extent cx="5943600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1pt" to="473.95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12-е  очередное заседание</w:t>
      </w:r>
    </w:p>
    <w:p>
      <w:pPr>
        <w:pStyle w:val="Heading1"/>
        <w:spacing w:before="0" w:after="0"/>
        <w:jc w:val="center"/>
        <w:rPr/>
      </w:pPr>
      <w:r>
        <w:rPr/>
        <w:t>РЕШЕНИ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844"/>
        <w:gridCol w:w="2520"/>
      </w:tblGrid>
      <w:tr>
        <w:trPr/>
        <w:tc>
          <w:tcPr>
            <w:tcW w:w="263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hanging="81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от 27.05.2015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firstLine="720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hanging="40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2/288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>
          <w:rFonts w:eastAsia="Courier New" w:cs="Courier New" w:ascii="Courier New" w:hAnsi="Courier New"/>
        </w:rPr>
        <w:t>┌</w:t>
      </w:r>
      <w:r>
        <w:rPr/>
        <w:t xml:space="preserve">                                                                                 </w:t>
      </w:r>
      <w:r>
        <w:rPr>
          <w:rFonts w:eastAsia="Courier New" w:cs="Courier New" w:ascii="Courier New" w:hAnsi="Courier New"/>
        </w:rPr>
        <w:t>┐</w:t>
      </w:r>
    </w:p>
    <w:p>
      <w:pPr>
        <w:pStyle w:val="Heading4"/>
        <w:tabs>
          <w:tab w:val="clear" w:pos="708"/>
          <w:tab w:val="left" w:pos="4253" w:leader="none"/>
          <w:tab w:val="left" w:pos="4678" w:leader="none"/>
          <w:tab w:val="left" w:pos="4820" w:leader="none"/>
          <w:tab w:val="left" w:pos="4962" w:leader="none"/>
          <w:tab w:val="left" w:pos="5103" w:leader="none"/>
        </w:tabs>
        <w:ind w:left="284" w:right="5384" w:hanging="0"/>
        <w:jc w:val="both"/>
        <w:rPr/>
      </w:pPr>
      <w:r>
        <w:rPr>
          <w:i w:val="false"/>
          <w:sz w:val="24"/>
        </w:rPr>
        <w:t xml:space="preserve">О передаче государственному учреждению дополнительного образования Тульской области «Детско-юношеская спортивная школа «Академия футбола» в безвозмездное пользование нежилого муниципального имущества, расположенного по адресу: г.Тула, Центральный район, проспект Ленина, д.87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uppressAutoHyphens w:val="true"/>
        <w:ind w:right="-2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Руководствуясь ст.ст.689-701 ГК РФ, Федеральным законом от 06.10.2003 № 131-ФЗ       «Об общих принципах организации местного самоуправления в Российской Федерации»,  ст.17.1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6.07.2006 № 135-ФЗ «О защите конкуренции», </w:t>
      </w:r>
      <w:r>
        <w:rPr>
          <w:rFonts w:cs="Times New Roman" w:ascii="Times New Roman" w:hAnsi="Times New Roman"/>
          <w:sz w:val="24"/>
        </w:rPr>
        <w:t>Уставом муниципального образования город Тула, Положением «О порядке предоставления муниципального имущества города Тулы в безвозмездное пользование», утвержденным решением Тульской городской Думы от 30.01.2008 № 40/923, Тульская городская Дума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</w:rPr>
        <w:t xml:space="preserve">                                            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Р Е Ш И Л А:</w:t>
      </w:r>
    </w:p>
    <w:p>
      <w:pPr>
        <w:pStyle w:val="Normal"/>
        <w:suppressAutoHyphens w:val="true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uppressAutoHyphens w:val="true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дать государственному учреждению дополнительного образования Тульской области «Детско-юношеская спортивная школа «Академия футбола» сроком на один год для проведения учебно-тренировочного процесса в безвозмездное пользование нежилое муниципальное имущество, находящееся в оперативном управлении муниципального автономного учреждения муниципального образования город Тула «Арсенал-Тула», расположенное по адресу: г.Тула, Центральный район, проспект Ленина, д.87:</w:t>
      </w:r>
    </w:p>
    <w:p>
      <w:pPr>
        <w:pStyle w:val="TextBodyIndent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- сооружение (футбольное поле с травяным покрытием) с естественным травяным газоном и системой полива, лит.Г31, общей площадью 2866 кв.м; </w:t>
      </w:r>
    </w:p>
    <w:p>
      <w:pPr>
        <w:pStyle w:val="TextBodyIndent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- нежилое помещение, литА2, цокольный этаж, с номером комнаты на поэтажном плане № 27, общей площадью 37,2 кв.м.</w:t>
      </w:r>
    </w:p>
    <w:p>
      <w:pPr>
        <w:pStyle w:val="TextBodyIndent"/>
        <w:suppressAutoHyphens w:val="true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учреждение дополнительного образования Тульской области «Детско-юношеская спортивная школа «Академия футбола» не вправе использовать переданное в безвозмездное пользование имущество в целях, связанных с осуществлением предпринимательской либо коммерческой деятельности, а также передавать указанное помещение какому-либо юридическому лицу или индивидуальному предпринимателю.</w:t>
      </w:r>
    </w:p>
    <w:p>
      <w:pPr>
        <w:pStyle w:val="TextBodyIndent"/>
        <w:suppressAutoHyphens w:val="true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итету имущественных и земельных отношений администрации города Тулы, муниципальному автономному учреждению муниципального образования город Тула «Арсенал-Тула» и государственному учреждению дополнительного образования Тульской области «Детско-юношеская спортивная школа «Академия футбола» в 40-дневный срок со дня принятия настоящего решения заключить договор безвозмездного пользования указанным муниципальным помещением. При незаключении договора в указанный срок  решение утрачивает силу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3. Контроль за исполнением настоящего решения возложить на комитет имущественных и земельных отношений администрации города Тулы и постоянную комиссию Тульской городской Думы по бюджету, налогам и собственности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4. Разместить настоящее решение на официальных сайтах муниципального образования город Тула </w:t>
      </w:r>
      <w:r>
        <w:rPr>
          <w:color w:val="000000"/>
          <w:sz w:val="24"/>
          <w:szCs w:val="24"/>
        </w:rPr>
        <w:t>(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www.npacity.tula.ru</w:t>
        </w:r>
      </w:hyperlink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 и Тульской городской Думы в сети Интернет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</w:rPr>
        <w:t>5.  Решение вступает в силу со дня его принятия.</w:t>
      </w:r>
    </w:p>
    <w:p>
      <w:pPr>
        <w:pStyle w:val="Heading3"/>
        <w:suppressAutoHyphens w:val="true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uppressAutoHyphens w:val="tru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униципального  </w:t>
      </w:r>
    </w:p>
    <w:p>
      <w:pPr>
        <w:pStyle w:val="Heading3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образования город Тула                                                                         Ю.И. Цкипури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basedOn w:val="Style8"/>
    <w:qFormat/>
    <w:rPr>
      <w:i/>
      <w:sz w:val="28"/>
    </w:rPr>
  </w:style>
  <w:style w:type="character" w:styleId="5">
    <w:name w:val="Заголовок 5 Знак"/>
    <w:basedOn w:val="Style8"/>
    <w:qFormat/>
    <w:rPr>
      <w:b/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Bookman Old Style" w:hAnsi="Bookman Old Style" w:cs="Bookman Old Style"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</w:rPr>
  </w:style>
  <w:style w:type="paragraph" w:styleId="Style12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pacity.tul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40:00Z</dcterms:created>
  <dc:creator>ТроицкаяТА</dc:creator>
  <dc:description/>
  <dc:language>en-US</dc:language>
  <cp:lastModifiedBy>3</cp:lastModifiedBy>
  <cp:lastPrinted>2015-04-10T11:15:00Z</cp:lastPrinted>
  <dcterms:modified xsi:type="dcterms:W3CDTF">2015-05-27T14:40:00Z</dcterms:modified>
  <cp:revision>2</cp:revision>
  <dc:subject/>
  <dc:title>Проект</dc:title>
</cp:coreProperties>
</file>