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8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Style15"/>
        <w:ind w:left="284" w:right="5384" w:hanging="0"/>
        <w:rPr>
          <w:szCs w:val="24"/>
        </w:rPr>
      </w:pPr>
      <w:r>
        <w:rPr>
          <w:szCs w:val="24"/>
        </w:rPr>
        <w:t>О даче согласия муниципальному унитарному предприятию муниципального образования город Тула «Ремжилхоз» на продажу муниципального недвижимого имущества, расположенного по адресу: г.Тула, Привокзальный район, ул. Седова, д. 38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город Тул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м «О муниципальных унитарных предприятиях муниципального образования город Тула», утвержденным решением Тульской городской Думы от 30.01.2008 № 40/923, </w:t>
      </w:r>
      <w:r>
        <w:rPr>
          <w:rFonts w:cs="Times New Roman" w:ascii="Times New Roman" w:hAnsi="Times New Roman"/>
          <w:sz w:val="24"/>
          <w:szCs w:val="24"/>
        </w:rPr>
        <w:t xml:space="preserve">Тульская городская Дума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муниципальному унитарному предприятию муниципального образования город Тула «Ремжилхоз» (далее – МУП «Ремжилхоз») на продажу муниципального недвижимого имущества путём проведения открытого аукциона, а именно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комбинатовской насосной станции 3-го подъема лит.А с подстанцией лит.А1, расположенной по адресу: г.Тула, Привокзальный район, ул. Седова, д. 38, общей площадью 217 кв.м.,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не ниже 1 188 000 (один миллион сто восемьдесят восемь тысяч) рублей 00 копеек с учётом НДС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ведения открытого аукциона определить  комитет имущественных и земельных отношений администрации города Тулы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, полученные от продажи, оставить в распоряжении                     МУП «Ремжилхоз»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Тулы и постоянную комиссию Тульской городской Думы по бюджету, налогам и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 Тула</w:t>
        <w:tab/>
        <w:tab/>
        <w:tab/>
        <w:t xml:space="preserve">           </w:t>
        <w:tab/>
        <w:t xml:space="preserve">            </w:t>
        <w:tab/>
        <w:tab/>
        <w:t xml:space="preserve">    Ю.И. Цкипури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character" w:styleId="Style11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7:00Z</dcterms:created>
  <dc:creator>ТроицкаяТА</dc:creator>
  <dc:description/>
  <cp:keywords/>
  <dc:language>en-US</dc:language>
  <cp:lastModifiedBy>Нужина</cp:lastModifiedBy>
  <cp:lastPrinted>2015-07-15T10:45:00Z</cp:lastPrinted>
  <dcterms:modified xsi:type="dcterms:W3CDTF">2015-07-15T07:45:00Z</dcterms:modified>
  <cp:revision>7</cp:revision>
  <dc:subject/>
  <dc:title>Проект</dc:title>
</cp:coreProperties>
</file>