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81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4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3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Courier New" w:ascii="Courier New" w:hAnsi="Courier New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284"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рассмотрении протеста прокурора города   Тулы      от      22.04.2015      № 7-04-2015 на деф. 1 п. 4 решения Тульской городской     Думы    от     26.09.2007 № 35/750 «О пороговых значениях дохода и стоимости имущества для признания граждан малоимущими в целях учета и предоставления им по договорам социального найма жилых помещений»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284"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284" w:right="53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Тулы от 22.04.2015 № 7-04-2015 на деф. 1 п. 4 решения Тульской городской Думы от 26.09.2007 № 35/750 «О пороговых значениях дохода и стоимости имущества для признания граждан малоимущими в целях учета и предоставления им по договорам социального найма жилых помещений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Тула, Регламентом Тульской городской Думы, Тульская городская  Ду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для исполнения протест прокурора города Тулы от 22.04.2015 № 7-04-2015 на деф. 1 п. 4 решения Тульской городской Думы от 26.09.2007 № 35/750 «О пороговых значениях дохода и стоимости имущества для признания граждан малоимущими в целях учета и предоставления им по договорам социального найма жилых помещений», направив его для рассмотрения в постоянную комиссию Тульской городской Думы по бюджету, налогам и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Тульской городской Думы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ород Тула                                                                                    Ю.И. Цкипури   </w:t>
      </w:r>
    </w:p>
    <w:p>
      <w:pPr>
        <w:pStyle w:val="Heading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Bookman Old Style" w:hAnsi="Bookman Old Style" w:eastAsia="Times New Roman" w:cs="Bookman Old Style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Bookman Old Style" w:hAnsi="Bookman Old Style" w:eastAsia="Times New Roman" w:cs="Bookman Old Style"/>
      <w:sz w:val="28"/>
    </w:rPr>
  </w:style>
  <w:style w:type="character" w:styleId="Style12">
    <w:name w:val="Основной текст с отступом Знак"/>
    <w:basedOn w:val="Style11"/>
    <w:qFormat/>
    <w:rPr>
      <w:rFonts w:ascii="Bookman Old Style" w:hAnsi="Bookman Old Style" w:eastAsia="Times New Roman" w:cs="Bookman Old Style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3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2:00Z</dcterms:created>
  <dc:creator>YakubovskayaME</dc:creator>
  <dc:description/>
  <dc:language>en-US</dc:language>
  <cp:lastModifiedBy>3</cp:lastModifiedBy>
  <cp:lastPrinted>2015-05-21T20:44:00Z</cp:lastPrinted>
  <dcterms:modified xsi:type="dcterms:W3CDTF">2015-05-27T15:54:00Z</dcterms:modified>
  <cp:revision>4</cp:revision>
  <dc:subject/>
  <dc:title/>
</cp:coreProperties>
</file>