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jc w:val="righ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3495" cy="565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Условные обозначения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946"/>
      </w:tblGrid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drawing>
                <wp:inline distT="0" distB="0" distL="0" distR="0">
                  <wp:extent cx="1485900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58" r="-1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раница публичного сервиту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drawing>
                <wp:inline distT="0" distB="0" distL="0" distR="0">
                  <wp:extent cx="1485900" cy="95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3" r="-1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установленная граница муниципального образования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drawing>
                <wp:inline distT="0" distB="0" distL="0" distR="0">
                  <wp:extent cx="1457325" cy="857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3" r="-1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- установленная граница населенного пунк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drawing>
                <wp:inline distT="0" distB="0" distL="0" distR="0">
                  <wp:extent cx="1504315" cy="1231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41" r="-1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раница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drawing>
                <wp:inline distT="0" distB="0" distL="0" distR="0">
                  <wp:extent cx="209550" cy="18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ная точка границы публичного сервитута</w:t>
            </w:r>
          </w:p>
        </w:tc>
      </w:tr>
      <w:tr>
        <w:trPr>
          <w:trHeight w:val="105" w:hRule="atLeast"/>
        </w:trPr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:68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- кадастровый номер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1:30:050107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- номер кадастрового квартала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61" w:right="510" w:gutter="0" w:header="709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8"/>
        <w:gridCol w:w="3261"/>
      </w:tblGrid>
      <w:tr>
        <w:trPr>
          <w:trHeight w:val="300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@ 134325</w:t>
            </w:r>
          </w:p>
        </w:tc>
      </w:tr>
      <w:tr>
        <w:trPr>
          <w:trHeight w:val="30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Координаты. м</w:t>
            </w:r>
          </w:p>
        </w:tc>
      </w:tr>
      <w:tr>
        <w:trPr>
          <w:trHeight w:val="30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237,7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500,1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239,9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496,8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258,7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509,6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284,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527,1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338,9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562,8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374,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586,1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372,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589,4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347,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573,1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282,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530,5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257,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513,7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244,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523,5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226,6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528,6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227,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530,7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223,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532,1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222,8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529,9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212,9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533,7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213,8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536,0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210,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537,5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209,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535,1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99,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538,7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200,7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541,2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97,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542,7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96,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540,2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85,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544,4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86,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546,9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82,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548,5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81,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545,9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74,7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548,6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81,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568,0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86,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585,4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88,8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584,6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200,7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580,7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201,9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584,5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92,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587,7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93,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590,1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89,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591,5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88,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589,0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85,0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590,2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76,5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593,2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77,4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595,7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73,6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597,1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72,7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594,6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63,0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598,0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63,9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600,5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60,1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601,8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59,2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599,3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47,8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603,3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48,7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605,9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44,9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607,2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44,1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604,6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34,7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607,7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42,1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626,7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49,5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645,8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50,3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647,9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59,0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644,7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60,4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648,6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56,9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649,7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48,0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653,1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46,4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649,0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38,4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651,9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39,5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654,9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35,7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656,3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34,6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653,2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25,2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656,6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26,2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659,6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22,4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660,9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21,4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658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10,0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662,0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11,0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664,8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07,3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666,2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06,2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663,4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094,8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667,8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03,4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687,8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10,5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704,2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10,9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704,1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12,2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707,1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17,6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705,3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18,7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709,2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15,6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710,2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09,3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712,4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08,2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709,2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00,8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711,9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01,6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714,2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097,8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715,5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097,0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713,2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088,1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716,4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088,9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718,7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085,2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720,0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084,3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717,7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072,7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721,8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073,5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724,0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069,8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725,5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068,9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723,2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059,0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726,8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062,6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735,1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056,6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757,5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052,8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756,5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058,4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735,4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055,1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728,0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044,7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732,2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035,4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726,3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037,6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722,9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045,1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727,8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062,9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720,4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063,2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721,1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084,9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713,3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06,7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705,5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089,5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665,5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06,7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659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45,0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645,3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29,4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605,2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44,6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600,2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82,9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586,7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76,6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567,4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69,8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546,3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181,7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541,4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223,4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525,4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242,5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519,9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254,1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511,3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41237,7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500,17</w:t>
            </w:r>
          </w:p>
        </w:tc>
      </w:tr>
    </w:tbl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36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character" w:styleId="0pt">
    <w:name w:val="Основной текст + Интервал 0 pt"/>
    <w:qFormat/>
    <w:rPr>
      <w:rFonts w:ascii="Book Antiqua" w:hAnsi="Book Antiqua" w:cs="Book Antiqua"/>
      <w:b/>
      <w:bCs/>
      <w:spacing w:val="10"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Book Antiqua" w:hAnsi="Book Antiqua" w:cs="Book Antiqua"/>
      <w:b/>
      <w:bCs/>
      <w:spacing w:val="20"/>
      <w:sz w:val="19"/>
      <w:szCs w:val="19"/>
      <w:u w:val="none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5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6">
    <w:name w:val="Текст таблицы"/>
    <w:basedOn w:val="Normal1"/>
    <w:qFormat/>
    <w:pPr/>
    <w:rPr>
      <w:sz w:val="22"/>
    </w:rPr>
  </w:style>
  <w:style w:type="paragraph" w:styleId="Style27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0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1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08:00Z</dcterms:created>
  <dc:creator>kadastr</dc:creator>
  <dc:description/>
  <dc:language>en-US</dc:language>
  <cp:lastModifiedBy>LeonovaSV</cp:lastModifiedBy>
  <dcterms:modified xsi:type="dcterms:W3CDTF">2024-11-01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