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i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9"/>
          <w:tab w:val="center" w:pos="4717" w:leader="none"/>
          <w:tab w:val="left" w:pos="6060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12-е  очередное заседание</w:t>
      </w:r>
    </w:p>
    <w:p>
      <w:pPr>
        <w:pStyle w:val="Heading1"/>
        <w:jc w:val="center"/>
        <w:rPr>
          <w:rFonts w:ascii="Arial" w:hAnsi="Arial" w:cs="Arial"/>
          <w:b/>
          <w:b/>
          <w:i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20"/>
          <w:sz w:val="32"/>
          <w:szCs w:val="32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318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</w:t>
      </w:r>
      <w:r>
        <w:rPr>
          <w:lang w:val="en-US"/>
        </w:rPr>
        <w:t xml:space="preserve">   </w:t>
      </w:r>
      <w:r>
        <w:rPr/>
        <w:t xml:space="preserve">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32"/>
        <w:tabs>
          <w:tab w:val="clear" w:pos="709"/>
          <w:tab w:val="left" w:pos="3969" w:leader="none"/>
          <w:tab w:val="left" w:pos="4253" w:leader="none"/>
        </w:tabs>
        <w:ind w:left="284" w:right="5288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 награждении Почетной грамотой Тульской городской Думы</w:t>
      </w:r>
    </w:p>
    <w:p>
      <w:pPr>
        <w:pStyle w:val="Normal"/>
        <w:ind w:right="-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/>
        <w:t>В соответствии с Положением «О Почетной грамоте Тульской городской Думы», утвержденным решением Тульской городской Думы от 26.09.2012 № 50/1103, на основании протокола заседания комиссии Тульской городской Думы по награждениям от 21.05.2015 Тульская городская Дума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right="-2" w:hanging="0"/>
        <w:jc w:val="center"/>
        <w:rPr/>
      </w:pPr>
      <w:r>
        <w:rPr/>
        <w:t>Р Е Ш И Л А: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Тульской городской Думы: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 Левченко Александра Александровича – врача по медико-социальной экспертизе бюро №2- филиала Федерального казенного учреждения «Главное бюро медико-социальной экспертизы по Тульской области» Министерства труда и социальной защиты Российской Федерации за содействие в развитии социально-трудовой сферы, образцовое выполнение трудовых обязанностей, вклад в развитие системы медико-социальной экспертизы и в связи с профессиональным праздником «День социального работника»;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ершикову Галину Васильевну - врача по медико-социальной экспертизе состава №6 Федерального казенного учреждения «Главное бюро медико-социальной экспертизы по Тульской области» Министерства труда и социальной защиты Российской Федерации за содействие в развитии социально-трудовой сферы, образцовое выполнение трудовых обязанностей, вклад в развитие системы медико-социальной экспертизы и в связи с профессиональным праздником «День социального работника»;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Токареву Маргариту Стефановну -  врача по медико-социальной экспертизе состава №5 Федерального казенного учреждения «Главное бюро медико-социальной экспертизы по Тульской области» Министерства труда и социальной защиты Российской Федерации за содействие в развитии социально-трудовой сферы, образцовое выполнение трудовых обязанностей, вклад в развитие системы медико-социальной экспертизы и в связи с профессиональным праздником «День социального работника»;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шкина Павла Анатольевича – тренера-преподавателя муниципального учреждения дополнительного образования детей «Детско-юношеская спортивная школа «Арсенал» за долголетнюю активную и безупречную работу по физическому воспитанию молодежи, развитию детско-юношеского футбола в городе Туле и в связи с 60-лет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</w:t>
      </w:r>
      <w:r>
        <w:rPr>
          <w:color w:val="000000"/>
        </w:rPr>
        <w:t xml:space="preserve">на официальном сайте муниципального образования город </w:t>
      </w:r>
      <w:r>
        <w:rPr/>
        <w:t>Тула (</w:t>
      </w:r>
      <w:hyperlink r:id="rId3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pa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ul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  в сети Интернет и разместить на официальном сайте Тульской городской Думы в сети Интернет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ринятия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  </w:t>
      </w:r>
      <w:r>
        <w:rPr/>
        <w:t>образования город Тула                                                                          Ю.И. Цкипури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3:00Z</dcterms:created>
  <dc:creator>EW/LN/CB</dc:creator>
  <dc:description/>
  <cp:keywords>Ethan</cp:keywords>
  <dc:language>en-US</dc:language>
  <cp:lastModifiedBy>3</cp:lastModifiedBy>
  <cp:lastPrinted>2015-02-13T09:15:00Z</cp:lastPrinted>
  <dcterms:modified xsi:type="dcterms:W3CDTF">2015-05-28T09:50:00Z</dcterms:modified>
  <cp:revision>4</cp:revision>
  <dc:subject/>
  <dc:title>Ethan Frome</dc:title>
</cp:coreProperties>
</file>