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73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441" w:hanging="0"/>
        <w:jc w:val="both"/>
        <w:rPr/>
      </w:pPr>
      <w:r>
        <w:rPr>
          <w:i w:val="false"/>
          <w:sz w:val="24"/>
        </w:rPr>
        <w:t>О передаче Тульской городской общественной организации – Подводному клубу «НЕПТУН» в безвозмездное пользование нежилого муниципального помещения, расположенного по адресу: г.Тула, Центральный район, ул.Мориса Тореза, д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Тульской городской общественной организации – Подводному клубу «НЕПТУН» в безвозмездное пользование нежилое муниципальн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г.Тула, Центральный район, ул.Мориса Тореза, д.2, лит.А, цокольный этаж, с номерами на поэтажном плане №№ 11,17,24, общей площадью 77,1 кв.м, сроком на один год для использования в уставных целях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ьская городская общественная организация – Подводный клуб «НЕПТУН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Тульской городской общественной организации – Подводному клубу «НЕПТУН»  в               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sz w:val="24"/>
          <w:szCs w:val="24"/>
        </w:rPr>
        <w:t>)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3">
    <w:name w:val="Заголовок 3 Знак"/>
    <w:basedOn w:val="Style7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1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1:00Z</dcterms:created>
  <dc:creator>ТроицкаяТА</dc:creator>
  <dc:description/>
  <dc:language>en-US</dc:language>
  <cp:lastModifiedBy>3</cp:lastModifiedBy>
  <cp:lastPrinted>2015-06-30T14:19:00Z</cp:lastPrinted>
  <dcterms:modified xsi:type="dcterms:W3CDTF">2015-07-13T14:22:00Z</dcterms:modified>
  <cp:revision>4</cp:revision>
  <dc:subject/>
  <dc:title>Проект</dc:title>
</cp:coreProperties>
</file>