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недвижимого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Тул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1.2020 № 17/358 «О Прогнозном плане (программе) приватизации муниципального имущества муниципального образования город Тула на 2021 год», постановлением администрации города Тулы от 29.04.2021 № 866 «Об условиях  приватизации муниципального  имущества муниципального образования город Тула», регламентом электронной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9923"/>
        </w:tabs>
        <w:autoSpaceDE w:val="tru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TextBody"/>
        <w:tabs>
          <w:tab w:val="clear" w:pos="9923"/>
        </w:tabs>
        <w:autoSpaceDE w:val="true"/>
        <w:ind w:left="220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85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 лоту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  <w:u w:val="single"/>
        </w:rPr>
        <w:t>Начальная цена продажи муниципального имущества:</w:t>
      </w:r>
      <w:r>
        <w:rPr>
          <w:sz w:val="27"/>
          <w:szCs w:val="27"/>
        </w:rPr>
        <w:t xml:space="preserve"> указана с учетом НДС в таблице по каждому лоту отдельно (приложение 1 к информационному сообщению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.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9.00 час. 18.05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14.06.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18.06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23.06.2021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23.06.2021г. в 10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4"/>
        </w:numPr>
        <w:ind w:left="0" w:firstLine="85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firstLine="85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85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23"/>
        <w:widowControl w:val="false"/>
        <w:ind w:left="0"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851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3"/>
        <w:widowControl w:val="false"/>
        <w:ind w:left="0" w:firstLine="851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              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851"/>
        <w:jc w:val="both"/>
        <w:rPr/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i/>
          <w:sz w:val="27"/>
          <w:szCs w:val="27"/>
        </w:rPr>
        <w:t>физические лица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Cs/>
          <w:i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8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4"/>
        </w:numPr>
        <w:ind w:left="0" w:hanging="360"/>
        <w:jc w:val="center"/>
        <w:rPr>
          <w:sz w:val="27"/>
          <w:szCs w:val="27"/>
        </w:rPr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14.06.2021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23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color w:val="000000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3">
        <w:r>
          <w:rPr>
            <w:rStyle w:val="InternetLink"/>
            <w:color w:val="000000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ind w:left="220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Срок заключения договора купли-продажи.</w:t>
      </w:r>
    </w:p>
    <w:p>
      <w:pPr>
        <w:pStyle w:val="TextBodyIndent"/>
        <w:widowControl w:val="false"/>
        <w:spacing w:before="0" w:after="0"/>
        <w:ind w:left="26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рабочих 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100643000000016600; к/с 40102810445370000059,           БИК 017003983; КБК 86011402043040000410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 xml:space="preserve">Для физических лиц: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орода Тулы (Комитет имущественных и земельных отношений администрации города Тулы, л/с 015.31.101.3),                         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 БИК 017003983; ОКТМО 70701000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аблице по каждому лоту отдельно (приложение 1 к информационному сообщению).</w:t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</w:t>
      </w:r>
      <w:r>
        <w:rPr/>
        <w:t>ЕКТОВ МУНИЦИПАЛЬНОГО ИМУЩЕСТВ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2835"/>
        <w:gridCol w:w="1276"/>
        <w:gridCol w:w="1701"/>
        <w:gridCol w:w="1275"/>
        <w:gridCol w:w="1560"/>
        <w:gridCol w:w="1559"/>
        <w:gridCol w:w="22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застройки,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(гараж) кадастровый номер 71:30:030303:57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ла, Пролетарский район, ул. Н.Островского,              д. 63  (лит. М, М1,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4 7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2.2021  (отсутствие заяв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 9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97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но, обременение отсу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ельный участок 71:30:030303:5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8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ФОРМА ОПИСИ ДОКУМЕНТ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7"/>
        <w:ind w:left="4440" w:firstLine="1560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4440" w:firstLine="15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1.2021 № 17/358, постановления администрации города Тулы от 29.04.2021 № 866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___________________________________________________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2. Цена и порядок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, л/с 015.31.101.3), ИНН 7102005410;             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БИК 017003983; 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ОКТМО 70701000, ИНН 7102005410, КПП 710601001,  КБК 86011402043040000 410, к/с 40102810445370000059, БИК 017003983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Срок действия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ереход права соб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7. Изменение и расторжение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8. Разрешение сп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ФГБУ «Федеральная кадастровая палата Федеральной службы государственной регистрации, кадастра и картографии» по Тульской обла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0. Приложения к договору.</w:t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                                к/с 40102810445370000059,                  ОКТМО 70701000, ИНН 7102005410, КПП 710601001,                                           КБК 86011402043040000410,                    БИК 017003983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КТ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</w:t>
        <w:tab/>
        <w:t xml:space="preserve">  </w:t>
      </w:r>
      <w:r>
        <w:rPr>
          <w:sz w:val="24"/>
          <w:szCs w:val="24"/>
        </w:rPr>
        <w:t>______________              _________________________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ula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pa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utp.sberbank-ast.ru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6:00Z</dcterms:created>
  <dc:creator>Evdokimova</dc:creator>
  <dc:description/>
  <cp:keywords/>
  <dc:language>en-US</dc:language>
  <cp:lastModifiedBy>KudinovaAS</cp:lastModifiedBy>
  <cp:lastPrinted>2021-05-17T14:26:00Z</cp:lastPrinted>
  <dcterms:modified xsi:type="dcterms:W3CDTF">2021-05-17T11:26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