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постановлением администрации города Тулы от 23.04.2021 № 811 «Об условиях  приватизации муниципального 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0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sz w:val="27"/>
          <w:szCs w:val="27"/>
        </w:rPr>
        <w:t xml:space="preserve"> 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29.04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25.05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31.05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03.06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03.06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>
          <w:sz w:val="27"/>
          <w:szCs w:val="27"/>
        </w:rPr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25.05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2126"/>
        <w:gridCol w:w="1134"/>
        <w:gridCol w:w="1843"/>
        <w:gridCol w:w="1418"/>
        <w:gridCol w:w="1559"/>
        <w:gridCol w:w="2268"/>
        <w:gridCol w:w="22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застройки,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(барский дом), 1-этажный (подземных этажей - 0), лит. Б, б, б1 71:14:010611:1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 сельское поселение Рождественское, дер. Рождественка, д. 6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11.2020  20.01.2021 (отсутствие заяв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ельный участок 71:14:010611: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 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помещение, кадастровый номер: 71:14:021051: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Ленинский район, сельское поселение Шатское, </w:t>
              <w:br/>
              <w:t xml:space="preserve">дер. Морозовка, </w:t>
              <w:br/>
              <w:t>ул. Централь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26.06.2020 </w:t>
            </w:r>
            <w:r>
              <w:rPr>
                <w:color w:val="000000"/>
                <w:sz w:val="20"/>
              </w:rPr>
              <w:t>13.10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.01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отсутствие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 незавершенного строительства, кадастровый номер: 71:30:000000:58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Тульская область,           г. Тула, Центральный район, п. Скуратовский,                 пос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7.11.2020 20.01.2021 (отсутствие заяв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ельный участок, кадастровый номер: 71:30:090205:12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50+/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кадастровый номер 71:30:030802: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ульская область,               г. Тула, ул. Баженова, д. 26, пом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застройки,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11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электроцеха) кадастровый номер: 71:14:010503:3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Ленинский район, сельское поселение Рождественское, п. Октябрьский, д.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дастровый номер: 71:14:010503:8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+/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              (НДС не облагаетс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кадастровый номер: 71:30:090205: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            г. Тула, р-н Центральный, мкр. Скуратовский, д. 1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этаж № 3, кадастровый номер: 71:30:070707: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              г. Тула, Привокзальный район, бывший  п. Косая Гора, </w:t>
              <w:br/>
              <w:t>ул. М. Горького,             д. 1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 этаж, номер на поэтажном плане 1, кадастровый номер 71:30:030303: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, ул. Н. Островского, д. 63,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кадастровый номер: 71:30:030303:5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            г. Тула, ул. Н. Островского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отсутствие заяв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дастровый номер: 71:30:030303:6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 +/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400            (НДС не об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застройки,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10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 71:30:060703:2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</w:t>
              <w:br/>
              <w:t xml:space="preserve">г Тула, п Хомяково, </w:t>
              <w:br/>
              <w:t>ш Хомяковское, 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4 6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 6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 71:30:060703:3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 71:30:060703:2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 71:30:060703:2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 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 71:30:060703:2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2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3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2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2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2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 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застройки,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2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</w:t>
              <w:br/>
              <w:t xml:space="preserve">г Тула, п Хомяково, </w:t>
              <w:br/>
              <w:t>ш Хомяковское, 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 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ъект незавершенного строительства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703:2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дастровый номер: 71:30:060625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30 000    (НДС не облагаетс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ФОРМА ОПИСИ ДОКУМЕНТ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7"/>
        <w:ind w:left="4440" w:firstLine="1560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4440" w:firstLine="15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17.02.2021 № 273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ОКТМО 70701000, ИНН 7102005410, КПП 710601001,  КБК 86011402043040000 410,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ФГБУ «Федеральная кадастровая палата Федеральной службы государственной регистрации, кадастра и картографии»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 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КТ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Evdokimova</dc:creator>
  <dc:description/>
  <cp:keywords/>
  <dc:language>en-US</dc:language>
  <cp:lastModifiedBy>KudinovaAS</cp:lastModifiedBy>
  <cp:lastPrinted>2021-04-26T11:56:00Z</cp:lastPrinted>
  <dcterms:modified xsi:type="dcterms:W3CDTF">2021-04-28T11:18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