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Извещение </w:t>
      </w:r>
    </w:p>
    <w:p>
      <w:pPr>
        <w:pStyle w:val="Heading3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 проведении аукциона по продаже земельного участ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тор аукциона – Комитет имущественных и земельных отношений администрации города Тулы (далее Комитет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укцион проводиться в соответствии с Земельным кодексом Российской Федерации, Федеральном законом Российской Федерации от 24.07.2002 № 101-ФЗ «Об обороте земель сельскохозяйственного назначения»  на основании распоряжения администрации города Тулы от 21.06.2022                    № 1/3218-р «О проведении аукциона по продаже земельного участка с кадастровым номером 71:14:040601:414». 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по форме подачи предложений о цене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В аукционе не могут принимать участие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юридических лиц, лиц без гражданства составляет более чем 50 процентов            (статья 3 Федерального закона от 24.07.2002 №101-ФЗ «Об обороте земель сельскохозяйственного назначения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 аукцион выставляется: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 w:val="28"/>
          <w:szCs w:val="28"/>
        </w:rPr>
        <w:t>Лот № 1: земельный участок из земель сельскохозяйственного назначения с кадастровым номером 71:14:040601:414, площадью 62 400 кв. м, адрес: Тульская область, Ленинский район, с\п Федоровское, в 740 м юго-восточнее                            д. Беломутово, вид разрешенного использования: для сельскохозяйственного использования. Форма собственности – муниципальная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 w:val="28"/>
          <w:szCs w:val="28"/>
        </w:rPr>
        <w:t>Начальная цена предмета аукциона (начальный размер выкупной стоимости) –  225 950 (двести двадцать пять тысяч девятьсот пятьдесят) рублей. Сумма задатка - 225 950 (двести двадцать пять тысяч девятьсот пятьдесят) рублей. Шаг аукциона (3%) – 6 778 (шесть тысяч семьсот семьдесят восемь) рублей 50 копее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щественные условия договора купли-продажи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земельного участка заключается между комитетом имущественных и земельных отношений администрации города Тулы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, указанный в договоре купли-продаж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, удостоверяющих личность заявителя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одтверждающие внесение задатк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 </w:t>
      </w:r>
    </w:p>
    <w:p>
      <w:pPr>
        <w:pStyle w:val="21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 Заявки принимаются в рабочие дни понедельник - четверг с 09.00 до 18.00, пятница – с 09.00 до 17.00 (обеденный перерыв с 12:30 до 13:18), </w:t>
      </w:r>
      <w:r>
        <w:rPr>
          <w:bCs/>
          <w:iCs/>
          <w:sz w:val="28"/>
          <w:szCs w:val="28"/>
        </w:rPr>
        <w:t xml:space="preserve">по адресу: г. Тула, ул. Гоголевская, д.73. каб. 302. </w:t>
      </w:r>
    </w:p>
    <w:p>
      <w:pPr>
        <w:pStyle w:val="21"/>
        <w:spacing w:lineRule="auto" w:line="276" w:before="0" w:after="0"/>
        <w:ind w:firstLine="709"/>
        <w:rPr/>
      </w:pPr>
      <w:r>
        <w:rPr>
          <w:bCs/>
          <w:iCs/>
          <w:sz w:val="28"/>
          <w:szCs w:val="28"/>
        </w:rPr>
        <w:t xml:space="preserve">Начало приёма заявок – 23.07.2022 в 09.00 час. </w:t>
      </w:r>
    </w:p>
    <w:p>
      <w:pPr>
        <w:pStyle w:val="21"/>
        <w:spacing w:lineRule="auto" w:line="276" w:before="0" w:after="0"/>
        <w:ind w:firstLine="709"/>
        <w:rPr/>
      </w:pPr>
      <w:r>
        <w:rPr>
          <w:bCs/>
          <w:iCs/>
          <w:sz w:val="28"/>
          <w:szCs w:val="28"/>
        </w:rPr>
        <w:t>Окончание приёма заявок – 22.08.2022 в 17.00 час.</w:t>
      </w:r>
    </w:p>
    <w:p>
      <w:pPr>
        <w:pStyle w:val="21"/>
        <w:spacing w:lineRule="auto" w:line="276" w:before="0" w:after="0"/>
        <w:ind w:firstLine="709"/>
        <w:rPr/>
      </w:pPr>
      <w:r>
        <w:rPr>
          <w:sz w:val="28"/>
          <w:szCs w:val="28"/>
        </w:rPr>
        <w:t>Определение участников аукциона</w:t>
      </w:r>
      <w:r>
        <w:rPr>
          <w:bCs/>
          <w:iCs/>
          <w:sz w:val="28"/>
          <w:szCs w:val="28"/>
        </w:rPr>
        <w:t xml:space="preserve"> состоится 24.08.2022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Аукцион состоится – 26.08.2022 в 10.00 по адресу: г. Тула,                            ул. Гоголевская, д.73 каб. 302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Подведение итогов аукциона состоится – 26.08.2022 по адресу: г. Тула, ул. Гоголевская, д.73 каб. 302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олучить дополнительную информацию о проведении аукциона можно по адресу: г. Тула, ул. Гоголевская, д.73, каб. 317, тел. 56-51-87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 земельного участка на местности осуществляется претендентами самостоятельно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даток перечисляется единым платежом на счет Организатора аукциона: получатель: Получатель: УФК по Тульской области (Комитет имущественных и земельных отношений администрации города Тулы л/с 05663011200), ИНН 7102005410, КПП 710601001, БИК 017003983, к/с 40102810445370000059, р/счет 03232643707010006600, Банк: ОТДЕЛЕНИЕ ТУЛА БАНКА РОССИИ//УФК по Тульской области, г. Тула, ОКТМО 70701000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 86000000000000000000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внесения задатка: 22.08.2022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(выписки) со счета организатора аукци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итель не допускается к участию в аукционе в следующих случаях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поступление задатка на дату рассмотрения заявок на участие в аукционе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ручением соответствующего уведомления под роспись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такого уведомления по адресу, указанному в заявке заявителя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е по телефону, указанному в заявке заявител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аукционе имеют право участвовать только претенденты, допущенные к участию в аукционе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участников заканчивается непосредственно перед началом аукци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Аукцион проводится в следующем порядке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укцион ведет аукционист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аукциона признается участник аукциона, номер билета которого был назван аукционистом последним (предложивший наибольшую цену)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аукциона по решению Комиссии могут быть сделаны перерывы, продолжительностью, определяемой Комиссией, в том числе на несколько дней, по следующим основаниям: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арийные ситуации с инженерными коммуникациями (электроэнергия, водоснабжение, теплоснабжение); 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ий перерыв (после каждых 1,5 часов проведения аукциона продолжительностью не более 30 мин)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денный перерыв или окончание рабочего дня Организатора аукциона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проведение аукциона невозможно вследствие непреодолимой силы, то есть чрезвычайных и непредотвратимых при данных условиях обстоятельств. 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озврат задатков производится в следующем порядке: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 </w:t>
      </w:r>
    </w:p>
    <w:p>
      <w:pPr>
        <w:pStyle w:val="Default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21"/>
        <w:spacing w:lineRule="auto" w:line="276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851"/>
        <w:jc w:val="right"/>
        <w:rPr>
          <w:sz w:val="28"/>
        </w:rPr>
      </w:pPr>
      <w:r>
        <w:rPr>
          <w:sz w:val="28"/>
        </w:rPr>
        <w:t>В комитет имущественных и земельных</w:t>
      </w:r>
    </w:p>
    <w:p>
      <w:pPr>
        <w:pStyle w:val="Normal"/>
        <w:suppressAutoHyphens w:val="true"/>
        <w:spacing w:lineRule="auto" w:line="276"/>
        <w:ind w:firstLine="85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ношений администрации города Тулы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jc w:val="center"/>
        <w:rPr/>
      </w:pPr>
      <w:r>
        <w:rPr>
          <w:sz w:val="28"/>
          <w:szCs w:val="28"/>
        </w:rPr>
        <w:t>на участие в аукционе по продаже земельного участка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 w:val="28"/>
          <w:szCs w:val="28"/>
        </w:rPr>
        <w:t>Лот № 1: земельный участок из земель сельскохозяйственного назначения с кадастровым номером 71:14:040601:414, площадью 62 400 кв. м, адрес: Тульская область, Ленинский район, с/п Федоровское, в 740 м юго-восточнее д. Беломутово, вид разрешенного использования: для сельскохозяйственного использования. Форма собственности – муниципальная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выкупной стоимости) – 225 950 (двести двадцать пять тысяч девятьсот пятьдесят) рублей. Сумма задатка - 225 950 (двести двадцать пять тысяч девятьсот пятьдесят) рублей. Шаг аукциона (3%) – 6 778 (шесть тысяч семьсот семьдесят восемь) рублей 50 копеек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Заявитель 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фамилия, имя, отчество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лице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в случае подачи заявки представителем претендента)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варительно согласен на использование Продавцом персональных данных согласно статьи 3 Федерального закона от 27.07.2006 № 152-ФЗ «О персональных данных»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документ, удостоверяющий личность: _______________серия______________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, выдан «______»____________________________________,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кем выдан)                                                                         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ИНН___________                               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место жительства: ___________________________________________________,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место регистрации: __________________________________________________,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телефон 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задатк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НН / КПП/ ОКОНХ/ ОКПО/ расчетный счет/ наименование банка/ кор. счет/ Б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условиями проводимого аукциона, представляя настоящую заявку, в случае признания победителем беру на себя обязательство заключить договор купли-продажи земельного участка в установленном порядке. </w:t>
      </w:r>
    </w:p>
    <w:p>
      <w:pPr>
        <w:pStyle w:val="PlainText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соответствую требованиям, устанавливаемым законодательством Российской Федерации к лицам, участвующим в аукционе по продаже земельного участка. Обязуюсь соблюдать порядок проведения торгов и условия аукциона открытого по составу участников по продаже земельного участка, содержащиеся в информационном сообщении, опубликованном на официальном портале  администрации города Тулы и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lainText1"/>
        <w:spacing w:lineRule="auto" w:line="276"/>
        <w:jc w:val="both"/>
        <w:rPr/>
      </w:pPr>
      <w:r>
        <w:rPr/>
        <w:t>Опись прилагаемых документов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79"/>
      </w:tblGrid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</w:tc>
      </w:tr>
    </w:tbl>
    <w:p>
      <w:pPr>
        <w:pStyle w:val="Heading1"/>
        <w:spacing w:lineRule="auto" w:line="276" w:before="0" w:after="0"/>
        <w:ind w:left="567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 w:before="0" w:after="0"/>
        <w:ind w:left="567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                        _____________ (_____________________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(его полномоч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 2022 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Комитетом:</w:t>
      </w:r>
    </w:p>
    <w:p>
      <w:pPr>
        <w:pStyle w:val="Style17"/>
        <w:tabs>
          <w:tab w:val="clear" w:pos="708"/>
          <w:tab w:val="left" w:pos="340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час. ______ мин. </w:t>
        <w:tab/>
        <w:t xml:space="preserve"> «____» _______________ 2022 г. </w:t>
      </w:r>
    </w:p>
    <w:p>
      <w:pPr>
        <w:pStyle w:val="Normal"/>
        <w:suppressAutoHyphens w:val="true"/>
        <w:spacing w:lineRule="auto" w:line="276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___________________ (_________________________)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Т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rFonts w:eastAsia="Calibri"/>
                <w:sz w:val="24"/>
                <w:szCs w:val="24"/>
              </w:rPr>
              <w:t>»_______________________20____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DBNam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омитет имущественных и земельных отношений администрации города Тулы</w:t>
      </w:r>
      <w:r>
        <w:rPr>
          <w:sz w:val="24"/>
          <w:szCs w:val="24"/>
        </w:rPr>
        <w:fldChar w:fldCharType="end"/>
      </w:r>
      <w:r>
        <w:rPr/>
        <w:t>, именуемый в дальнейшем «ПРОДАВЕЦ», в лице _________________________________, с одной стороны,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на основании Протокола___________________ от _______________ (Приложение №1), передаёт в собственность ПОКУПАТЕЛЯ из земель населенных пунктов земельный учас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 – 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– _____________________ кв. м,</w:t>
      </w:r>
    </w:p>
    <w:p>
      <w:pPr>
        <w:pStyle w:val="Normal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Use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разрешенное использование - 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КУПАТЕЛЬ принимает земельный участок и уплачивает денежную сумму в размере ________________________ руб. (_____________________________), НДС не облаг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УСЛОВИЯ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плата земельного участка ПОКУПАТЕЛЕМ в части, не оплаченной задатком, осуществляется не позднее 30 банковских дней со дня подписания настоящего договора путем перечисления ____________________. (__________________________) на на следующие реквизиты: </w:t>
      </w:r>
      <w:r>
        <w:rPr>
          <w:bCs/>
          <w:sz w:val="24"/>
          <w:szCs w:val="24"/>
        </w:rPr>
        <w:t xml:space="preserve">Получатель: УФК по Тульской области (Комитет имущественных и земельных отношений администрации города Тулы), ИНН:7102005410, </w:t>
      </w:r>
      <w:r>
        <w:rPr>
          <w:sz w:val="24"/>
          <w:szCs w:val="24"/>
        </w:rPr>
        <w:t xml:space="preserve">КПП: </w:t>
      </w:r>
      <w:r>
        <w:rPr>
          <w:bCs/>
          <w:sz w:val="24"/>
          <w:szCs w:val="24"/>
        </w:rPr>
        <w:t xml:space="preserve">710601001, к/с: 40102810445370000059, р/с: 03100643000000016600, Банк получателя: ОТДЕЛЕНИЕ ТУЛА БАНКА РОССИИ//УФК по Тульской области г.Тула, </w:t>
      </w:r>
      <w:r>
        <w:rPr>
          <w:sz w:val="24"/>
          <w:szCs w:val="24"/>
        </w:rPr>
        <w:t xml:space="preserve">БИК: </w:t>
      </w:r>
      <w:r>
        <w:rPr>
          <w:bCs/>
          <w:sz w:val="24"/>
          <w:szCs w:val="24"/>
        </w:rPr>
        <w:t>017003983, ОКТМО: 70701000</w:t>
      </w:r>
      <w:r>
        <w:rPr>
          <w:sz w:val="24"/>
          <w:szCs w:val="24"/>
        </w:rPr>
        <w:t>, КБК 86011406024040000430, статус –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ь ПОКУПАТЕЛЯ по оплате указанного в пункте 1.1 настоящего договора земельного участка считается надлежащим образом исполненной с день зачисления суммы выкупа земельного участка на счет ПРОДАВЦА, указанный в пункте 2.2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ЕРЕДАЧ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передаёт, а ПОКУПАТЕЛЬ принимает земельный участок по акту приёма-передачи не позднее 40 дней со дня подписания настоящего договора при условии исполнения ПОКУПАТЕЛЕМ обязательств, определенных Статьёй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 считается переданным ПРОДАВЦОМ и принятым ПОКУПАТЕЛЕМ с даты подписания сторонами "Акта приёма-передач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"Акт приёма-передачи" после его подписания становится неотъемлемой частью настоящего договора в качестве приложения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ШТРАФНЫЕ СА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 .За просрочку оплаты ПОКУПАТЕЛЬ обязан уплатить ПРОДАВЦУ проценты на невыплаченную сумму в размере 1% на день фактического исполнения обязательства оплаты по настоящему договору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плата штрафных санкций не освобождает стороны от исполнения их обязанностей и не исключает возможности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ОБ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земельного участка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 препятствовать использованию земельного участка в целях ремонта инженерн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дальнейшем отчуждении или обременении земельного участка какими бы то ни было способами, ПОКУПАТЕЛЬ участка обязуется перенести в документы, связанные с таким отчуждением (обременением) участка все особые условия, указанные в настоящей статье, полностью и в неизменном виде, при этом известив ПРОДАВЦА о переходе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КУПАТЕЛЬ обязуется допускать представителей ПРОДАВЦА на земельный участок и предоставлять им документы, необходимые для осуществления контроля за соблюдением условий, предусмотренных настоящей стат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ДЕЙСТВ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ереход права собственности на земельный участок подлежит государственной регистрации в соответствии со ст. 551 ГК РФ и Федеральным законом от 13.07.2015                       № 218-ФЗ «О государственной регистрации недвижи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РАСТОРЖ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либо ненадлежащего исполнения ПОКУПАТЕЛЕМ условий, установленных Статьёй 2 настоящего договора, а равно отказа ПОКУПАТЕЛЯ от оплаты участка, ПРОДАВЕЦ вправе отказаться от настоящего договора, письменно уведомив ПОКУПАТЕЛЯ по адресу, указанному в настоящем договоре. Настоящий договор считается расторгнутым с даты получения ПОКУПАТЕЛЕМ уведомления, либо, в случае отсутствия ПОКУПАТЕЛЯ по указанному адресу, с даты извещения ПРОДАВЦА организацией связи об отсутствии ПОКУПАТЕЛЯ по адресу, указанному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отказом ПОКУПАТЕЛЯ от оплаты понимается как письменное уведомление об отказе от оплаты участка в целом, так и не внесение платежа в установленный настоящим договоро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е с ПОКУПАТЕЛЯ штрафных санкций, предусмотренных Статьёй 4 настоящего договора, не исключает возможности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расторжения настоящего договора по вине ПОКУПАТЕЛЯ, последний возвращает ПРОДАВЦУ земельный участок, а ПРОДАВЕЦ возвращает ПОКУПАТЕЛЮ оплаченную Покупателем часть цены земельного участка (Статья 1), при этом штрафные санкции, определенные статьей 4 настоящего договора, удерживаются из возвращаемой су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ИЗМЕН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и дополнения к настоящему договору считаются действительными, если они совершены в письменной форме и подписаны уполномоченными лицами сторон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ЗАКЛЮЧИТЕЛЬ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п. 8 ст.28 ФЗ от 21.12.2001г. № 178-ФЗ "О приватизации государственного и муниципального имущества"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ПОКУПАТЕЛЬ обязуется исполнять сервитуты и ограничения (обременения) земельного участка, установленны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Местом исполнения настоящего договора является город Ту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РИЛОЖЕНИЯ К ДОГОВОР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ыписка из ЕГРН на земельный участок </w:t>
      </w:r>
      <w:r>
        <w:rPr>
          <w:sz w:val="24"/>
          <w:szCs w:val="24"/>
        </w:rPr>
        <w:t>(Приложение №1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ostNom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ротокол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______________ от ________________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 приёма-передачи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АДРЕСА, РЕКВИЗИТЫ И ПОДПИС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rPr/>
      </w:pPr>
      <w:r>
        <w:rPr>
          <w:sz w:val="24"/>
          <w:szCs w:val="24"/>
        </w:rPr>
        <w:t>Комитет имущественных и земельных отношений администрации города 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34, г. Тула, ул. Гоголевская, д.73, тел./факс 56-59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102005410, КПП 710601001, ОГРН 103710112950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end"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купли-продажи о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 № _______________________ о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rFonts w:eastAsia="Calibri"/>
          <w:b/>
          <w:sz w:val="24"/>
          <w:szCs w:val="24"/>
        </w:rPr>
        <w:t>«____»___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договором купли-продажи земельного участка от </w:t>
      </w:r>
      <w:r>
        <w:rPr>
          <w:rFonts w:eastAsia="Calibri"/>
          <w:sz w:val="24"/>
          <w:szCs w:val="24"/>
        </w:rPr>
        <w:t>«____»_______________________20____г</w:t>
      </w:r>
      <w:r>
        <w:rPr>
          <w:sz w:val="24"/>
          <w:szCs w:val="24"/>
        </w:rPr>
        <w:t>ода, ПРОДАВЕЦ – Комитет имущественных и земельных отношений администрации города Тулы</w:t>
      </w:r>
      <w:r>
        <w:rPr>
          <w:b/>
          <w:sz w:val="24"/>
          <w:szCs w:val="24"/>
        </w:rPr>
        <w:t xml:space="preserve"> </w:t>
      </w:r>
      <w:r>
        <w:rPr/>
        <w:t>передаёт, а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емельный участок: кадастровый номер 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 – 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– _____________________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с количественными и качественными характеристиками земельного участка в натуре, подземными сооружениями и объектами, правовым режимом земель и претензий к состоянию участка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end"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НЯ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0:00Z</dcterms:created>
  <dc:creator>user</dc:creator>
  <dc:description/>
  <cp:keywords/>
  <dc:language>en-US</dc:language>
  <cp:lastModifiedBy>KudinovaAS</cp:lastModifiedBy>
  <cp:lastPrinted>2022-06-17T15:58:00Z</cp:lastPrinted>
  <dcterms:modified xsi:type="dcterms:W3CDTF">2022-07-22T06:40:00Z</dcterms:modified>
  <cp:revision>2</cp:revision>
  <dc:subject/>
  <dc:title>О проведении торгов по продаже права</dc:title>
</cp:coreProperties>
</file>