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9"/>
          <w:tab w:val="center" w:pos="4717" w:leader="none"/>
          <w:tab w:val="left" w:pos="6060" w:leader="none"/>
        </w:tabs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ind w:right="0" w:hanging="0"/>
        <w:jc w:val="center"/>
        <w:rPr>
          <w:rFonts w:ascii="Arial" w:hAnsi="Arial" w:cs="Arial"/>
          <w:b/>
          <w:b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20"/>
          <w:sz w:val="32"/>
          <w:szCs w:val="32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30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TextBody"/>
        <w:tabs>
          <w:tab w:val="clear" w:pos="709"/>
          <w:tab w:val="left" w:pos="-1418" w:leader="none"/>
          <w:tab w:val="left" w:pos="3969" w:leader="none"/>
        </w:tabs>
        <w:suppressAutoHyphens w:val="true"/>
        <w:ind w:left="284" w:right="5385" w:hanging="0"/>
        <w:rPr>
          <w:sz w:val="24"/>
          <w:szCs w:val="24"/>
        </w:rPr>
      </w:pPr>
      <w:r>
        <w:rPr>
          <w:bCs/>
          <w:sz w:val="24"/>
          <w:szCs w:val="24"/>
        </w:rPr>
        <w:t>Об установлении начальной</w:t>
      </w:r>
      <w:r>
        <w:rPr>
          <w:sz w:val="24"/>
          <w:szCs w:val="24"/>
        </w:rPr>
        <w:t xml:space="preserve"> цены приватизируемого муниципального имущества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нозного плана (программы) приватизации муниципального имущества муниципального образования город Тула на 2015 год, утвержденного решением Тульской городской Думы от 24.12.2014 № 6/113, руководствуясь Федеральным законом от 06.10.2003 № 131-ФЗ  «Об общих принципах организации местного самоуправления в           Российской Федерации», Уставом  муниципального образования город Тула,  Положением «О приватизации муниципального имущества города Тулы», утвержденным решением Тульской городской Думы от 25.01.2006 № 7/96, Тульская городская Дум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чальную цену недвижимого муниципального имущества, подлежащего отчуждению на аукционе, открытом по составу участников и по форме подачи предложений о цене: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2835"/>
        <w:gridCol w:w="1919"/>
        <w:gridCol w:w="167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-ность, п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ая цена с учетом НДС, рубли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        1 этаж, №№ 1-11, 9а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Тула, ул. Оружейная, д.54, лит.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7 978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тивное здание, 2этажный    (подземных этажей -0), лит. А, А1, а, Б, б, б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 ул. Коминтерна,           д.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 706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здание (проходная), 1-этажный (подземных этажей – 0), лит. Я, Я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48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здание          (приемно-сдаточный пункт), 1-этажный (подземных этажей - 0), лит. В, В1, в, в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582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, 1-этажный (подземных этажей – 0), лит. 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96</w:t>
            </w:r>
          </w:p>
        </w:tc>
      </w:tr>
      <w:tr>
        <w:trPr>
          <w:trHeight w:val="6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 –этажный (подземных этажей – 0), Лит. Д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141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здание          (фабрика), Г-1, Г2-3, Г3-2, Г1-3, Г5-1-          этажный (подземных этажей – 0), лит. Г, Г1, Г2, Г3, Г5, Г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3 931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(склад), 1-этажный (подземных этажей - 0), лит. Г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48</w:t>
            </w:r>
          </w:p>
        </w:tc>
      </w:tr>
      <w:tr>
        <w:trPr>
          <w:trHeight w:val="8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7 886 </w:t>
            </w:r>
            <w:r>
              <w:rPr/>
              <w:t>(без учета НДС)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ла,                            проспект Ленина/ ул.Мира, д.86/37, лит.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458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4 458 792           </w:t>
            </w:r>
            <w:r>
              <w:rPr/>
              <w:t>(без учета НДС)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           администрации,               2-этажное (подземных этажей -0), лит. Б, 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         сельское поселение  Обидимское,                     дер. Варфоломеево, д.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7 476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 000            </w:t>
            </w:r>
            <w:r>
              <w:rPr/>
              <w:t>(без учета НДС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             №№ 12-16, 13а, 1 этаж, № 6-11, 10а, 11а, 2 яр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ла, Красноармейский проспект, д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 (канализационная насосная станция №6), 1-этажный (подземных этажей – 1), лит. А,А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ла, ул. Седова, д.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9 145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46 160          </w:t>
            </w:r>
            <w:r>
              <w:rPr/>
              <w:t>(без учета НДС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ind w:left="-142" w:firstLine="709"/>
        <w:jc w:val="both"/>
        <w:outlineLvl w:val="2"/>
        <w:rPr/>
      </w:pPr>
      <w:r>
        <w:rPr>
          <w:sz w:val="24"/>
          <w:szCs w:val="24"/>
        </w:rPr>
        <w:t>2. Контроль за исполнением настоящего решения возложить на комитет                          имущественных и земельных отношений администрации города Тулы и постоянную              комиссию Тульской городской Думы по бюджету, налогам и собственности.</w:t>
      </w:r>
    </w:p>
    <w:p>
      <w:pPr>
        <w:pStyle w:val="TextBodyIndent"/>
        <w:tabs>
          <w:tab w:val="clear" w:pos="709"/>
          <w:tab w:val="left" w:pos="9498" w:leader="none"/>
        </w:tabs>
        <w:ind w:left="-142" w:firstLine="709"/>
        <w:rPr/>
      </w:pPr>
      <w:r>
        <w:rPr>
          <w:sz w:val="24"/>
          <w:szCs w:val="24"/>
        </w:rPr>
        <w:t>3. Разместить  настоящее решение на официальных сайтах  муниципального образования город Тула (http://www.npacity.tula.ru)  и Тульской городской Думы в  сети Интернет.</w:t>
      </w:r>
    </w:p>
    <w:p>
      <w:pPr>
        <w:pStyle w:val="TextBodyIndent"/>
        <w:tabs>
          <w:tab w:val="clear" w:pos="709"/>
          <w:tab w:val="left" w:pos="9498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его принятия.</w:t>
      </w:r>
    </w:p>
    <w:p>
      <w:pPr>
        <w:pStyle w:val="TextBodyIndent"/>
        <w:tabs>
          <w:tab w:val="clear" w:pos="709"/>
          <w:tab w:val="left" w:pos="9498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498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498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498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город Тула                                                         Ю.И. Цкипур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5" w:hanging="993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 w:val="fals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4:00Z</dcterms:created>
  <dc:creator>Бюджетный отдел</dc:creator>
  <dc:description/>
  <dc:language>en-US</dc:language>
  <cp:lastModifiedBy>3</cp:lastModifiedBy>
  <cp:lastPrinted>2015-05-20T17:48:00Z</cp:lastPrinted>
  <dcterms:modified xsi:type="dcterms:W3CDTF">2015-05-28T07:15:00Z</dcterms:modified>
  <cp:revision>4</cp:revision>
  <dc:subject/>
  <dc:title>О     внесении   изменений  и дополнений</dc:title>
</cp:coreProperties>
</file>