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«Комитет имущественных и земельных отношений администрации города Тулы информирует об отмене аукциона на право заключения договора аренды земельного участка, расположенного по адресу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: Тульская область, г. Тула, р-н Привокзальный, ул. Демонстрации, д. 160</w:t>
      </w:r>
      <w:r>
        <w:rPr>
          <w:rFonts w:cs="Times New Roman" w:ascii="Times New Roman" w:hAnsi="Times New Roman"/>
          <w:b w:val="false"/>
          <w:sz w:val="24"/>
          <w:szCs w:val="24"/>
        </w:rPr>
        <w:t>, опубликованного путем размещения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вещение о проведении аукциона на право заключения договора аренды земельного участка (опубликовано 29.08.2022 г.)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851" w:gutter="0" w:header="0" w:top="992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2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4:00Z</dcterms:created>
  <dc:creator>user</dc:creator>
  <dc:description/>
  <cp:keywords/>
  <dc:language>en-US</dc:language>
  <cp:lastModifiedBy>KudinovaAS</cp:lastModifiedBy>
  <cp:lastPrinted>2022-09-23T11:34:00Z</cp:lastPrinted>
  <dcterms:modified xsi:type="dcterms:W3CDTF">2022-09-23T08:34:00Z</dcterms:modified>
  <cp:revision>2</cp:revision>
  <dc:subject/>
  <dc:title>О проведении торгов по продаже права</dc:title>
</cp:coreProperties>
</file>