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left" w:pos="3969" w:leader="none"/>
          <w:tab w:val="left" w:pos="4678" w:leader="none"/>
        </w:tabs>
        <w:ind w:left="284" w:right="5384"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67754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Т у л ь с к а я   о б л а с т 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е образование город Тула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i w:val="false"/>
          <w:color w:val="000000"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center" w:pos="4717" w:leader="none"/>
          <w:tab w:val="left" w:pos="6060" w:leader="none"/>
        </w:tabs>
        <w:spacing w:before="0" w:after="0"/>
        <w:jc w:val="center"/>
        <w:rPr>
          <w:rFonts w:ascii="Arial" w:hAnsi="Arial" w:cs="Arial"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i w:val="false"/>
          <w:color w:val="000000"/>
          <w:sz w:val="32"/>
          <w:szCs w:val="32"/>
        </w:rPr>
        <w:t>5-го созыв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1270</wp:posOffset>
                </wp:positionV>
                <wp:extent cx="5943600" cy="0"/>
                <wp:effectExtent l="0" t="698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0.1pt" to="473.95pt,-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15-е  внеочередное заседание</w:t>
      </w:r>
    </w:p>
    <w:p>
      <w:pPr>
        <w:pStyle w:val="Heading1"/>
        <w:spacing w:before="0" w:after="0"/>
        <w:jc w:val="center"/>
        <w:rPr/>
      </w:pPr>
      <w:r>
        <w:rPr/>
        <w:t>РЕШЕНИ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844"/>
        <w:gridCol w:w="2520"/>
      </w:tblGrid>
      <w:tr>
        <w:trPr/>
        <w:tc>
          <w:tcPr>
            <w:tcW w:w="26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hanging="81"/>
              <w:jc w:val="center"/>
              <w:rPr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 09.09.2015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hanging="40"/>
              <w:jc w:val="center"/>
              <w:rPr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5/402</w:t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 </w:t>
      </w:r>
      <w:r>
        <w:rPr>
          <w:rFonts w:eastAsia="Courier New" w:cs="Courier New" w:ascii="Courier New" w:hAnsi="Courier New"/>
        </w:rPr>
        <w:t>┌</w:t>
      </w:r>
      <w:r>
        <w:rPr>
          <w:rFonts w:cs="Calibri"/>
        </w:rPr>
        <w:t xml:space="preserve">                                                                                </w:t>
      </w:r>
      <w:r>
        <w:rPr>
          <w:rFonts w:eastAsia="Courier New" w:cs="Courier New" w:ascii="Courier New" w:hAnsi="Courier New"/>
        </w:rPr>
        <w:t>┐</w:t>
      </w:r>
    </w:p>
    <w:p>
      <w:pPr>
        <w:pStyle w:val="31"/>
        <w:tabs>
          <w:tab w:val="left" w:pos="3969" w:leader="none"/>
          <w:tab w:val="left" w:pos="4678" w:leader="none"/>
        </w:tabs>
        <w:ind w:left="284" w:right="5384"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О награждении медалями Тульской городской Думы</w:t>
      </w:r>
    </w:p>
    <w:p>
      <w:pPr>
        <w:pStyle w:val="Normal"/>
        <w:ind w:right="-2" w:firstLine="28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ind w:firstLine="709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«О медалях Тульской городской Думы», утвержденным решением Тульской городской Думы от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05.2013 № 61/1381, на основании протокола заседания комиссии Тульской городской Думы по награждениям от 02.09.2015 Тульская городская Дума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 Л А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Наградить:</w:t>
      </w:r>
    </w:p>
    <w:p>
      <w:pPr>
        <w:pStyle w:val="Style15"/>
        <w:tabs>
          <w:tab w:val="clear" w:pos="708"/>
          <w:tab w:val="left" w:pos="993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42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алью Тульской городской Думы «За заслуги в области культуры и искусства»:</w:t>
      </w:r>
    </w:p>
    <w:p>
      <w:pPr>
        <w:pStyle w:val="Style15"/>
        <w:tabs>
          <w:tab w:val="clear" w:pos="708"/>
          <w:tab w:val="left" w:pos="99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ронкову Галину Юрьевну  - директора муниципального бюджетного образовательного учреждения дополнительного образования детей «Ленинская детская школа искусств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>Федулову Валентину Ивановну - начальника филиала «Барсуковский» муниципального бюджетного учреждения культуры «Культурно-досуговое объединение».</w:t>
      </w:r>
    </w:p>
    <w:p>
      <w:pPr>
        <w:pStyle w:val="Style15"/>
        <w:tabs>
          <w:tab w:val="clear" w:pos="708"/>
          <w:tab w:val="left" w:pos="993" w:leader="none"/>
        </w:tabs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1.2. Медалью Тульской городской Думы «За заслуги в области здравоохранения»: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ягину Татьяну Николаевну – заместителя главного врача по детству Государственного учреждения здравоохранения «Городская больница №2 г.Тулы                имени  Е.Г. Лазарева»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емину Татьяну Александровну – заместителя главного врача по поликлинической работе Государственного учреждения здравоохранения «Тульская областная больница №2 имени Л.Н. Толстого»;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 Симонова Александра Федоровича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го врача государственного учреждения здравоохранения Тульской области «Тульская  областная клиническая больница», заслуженного врача Российской Федерации, Почетного гражданина МО Куркинский район, Почетного гражданина Тульской област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едалью Тульской городской Думы «За заслуги в области образования и науки»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имановскую Наталью Александровну – учителя английского языка муниципального бюджетного  общеобразовательного учреждения – лицея № 2 имени Бориса Анатольевича Слободскова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 Щепотьева Александра Викторовича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рального директора общества с ограниченной ответственностью консалтинговая группа «Новая Парадигма», председателя Правления Тульской областной организации Общероссийской общественной организации - Общество «Знание» Росси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Медалью Тульской городской Думы «За заслуги в развитии спорта и туризма»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 Дагаева Дмитрия Сергеевича  - старшего тренера-преподавателя отделения рукопашного боя муниципального учреждения дополнительного образования детско-юношеской спортивной школы «Металлург», главного тренера сборной Тульской области по рукопашному бою, исполнительного директора Тульской региональной общественной организации «Федерация рукопашного боя»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Портненко Александра Вячеславовича – заместителя директора по методической работе муниципального учреждения дополнительного образования детско-юношеской спортивной школы олимпийского резерва «Велосипедный спорт», мастера спорта международного класса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Серегина Бориса Викторовича – вице-президента Всероссийской федерации тяжелой атлетики, председателя федерации по тяжелой атлетике Тульской области, заслуженного мастера спорта России по тяжелой атлетике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Ульянову Марину Алексеевну - директора муниципального образовательного учреждения дополнительного образования детей «Специализированная детско-юношеская спортивная школа Олимпийского резерва», президента Тульской региональной федерации спортивной гимнас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1.5. Медалью Тульской городской Думы «За заслуги в сфере строительства»:</w:t>
      </w:r>
    </w:p>
    <w:p>
      <w:pPr>
        <w:pStyle w:val="Style15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 Горшенина Петра Николаевича  - генерального  директора  закрытого акционерного общества  «Тульский завод товарных бетонов»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оршкова Евгения Георгиевича 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луженного строителя РСФСР, ветерана труда, Почетного строителя управления строительства «Тулгорстрой»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Медалью Тульской городской Думы «За заслуги в области предупреждения и ликвидации ЧС»:</w:t>
      </w:r>
    </w:p>
    <w:p>
      <w:pPr>
        <w:pStyle w:val="Style15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урова Валерия Николаевича - консультанта сектора координации деятельности ГО и ЧС администрации города Тул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Топорова Игоря Геннадьевича - спасателя 1 класса, начальника группы обеспечения аварийно-спасательных работ поисково-спасательной службы муниципального учреждения «Центр гражданской защиты и спасательных работ города Тулы».</w:t>
      </w:r>
    </w:p>
    <w:p>
      <w:pPr>
        <w:pStyle w:val="Style15"/>
        <w:tabs>
          <w:tab w:val="clear" w:pos="708"/>
          <w:tab w:val="left" w:pos="99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местить настоящее реш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фициальных сайтах муниципального образования город </w:t>
      </w:r>
      <w:r>
        <w:rPr>
          <w:rFonts w:cs="Times New Roman" w:ascii="Times New Roman" w:hAnsi="Times New Roman"/>
          <w:sz w:val="24"/>
          <w:szCs w:val="24"/>
        </w:rPr>
        <w:t>Тула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npacit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tul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 и  Тульской городской Думы в сети Интернет.</w:t>
      </w:r>
    </w:p>
    <w:p>
      <w:pPr>
        <w:pStyle w:val="Style15"/>
        <w:tabs>
          <w:tab w:val="clear" w:pos="708"/>
          <w:tab w:val="left" w:pos="567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Реш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разования город Тула                                                                                      Ю.И. Цкипури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i/>
      <w:sz w:val="28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 w:val="false"/>
      <w:overflowPunct w:val="false"/>
      <w:autoSpaceDE w:val="false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4678" w:leader="none"/>
      </w:tabs>
      <w:ind w:right="4579" w:firstLine="284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ind w:left="426" w:right="4536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pacity.tul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08:00Z</dcterms:created>
  <dc:creator>1</dc:creator>
  <dc:description/>
  <cp:keywords/>
  <dc:language>en-US</dc:language>
  <cp:lastModifiedBy>3</cp:lastModifiedBy>
  <cp:lastPrinted>2015-09-02T09:55:00Z</cp:lastPrinted>
  <dcterms:modified xsi:type="dcterms:W3CDTF">2015-09-04T09:10:00Z</dcterms:modified>
  <cp:revision>4</cp:revision>
  <dc:subject/>
  <dc:title>ПРОЕКТ</dc:title>
</cp:coreProperties>
</file>