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8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 передаче Тульской региональной организации общероссийской общественной организации инвалидов войны в Афганистане и военной травмы – «Инвалиды войны» в безвозмездное пользование нежилого муниципального помещения, расположенного по адресу: г.Тула, Зареченский район, ул.Октябрьская, д.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Тульской региональной организации общероссийской общественной организации инвалидов войны в Афганистане и военной травмы – «Инвалиды войны» в безвозмездное пользование нежилое муниципальное помещение, расположенное по адресу: г.Тула, Зареченский район, ул.Октябрьская, д.17, лит.Б, подвал, с номерами на поэтажном плане №№ 3,3а,4-6, общей площадью 68,9 кв.м; лит.Б, 1 этаж, с номерами на поэтажном плане №№ 4-8, общей площадью 63,5 кв.м; лит.Б1, 1 этаж, с номерами на поэтажном плане №№ 2,3, общей площадью 24,8 кв.м; лит.Б2, 1 этаж, с номером на поэтажном плане № 1, общей площадью 7,5 кв.м; лит.Б2, 2 этаж, с номером на поэтажном плане № 1, общей площадью 8,2 кв.м; лит.Б1, 2 этаж, с номерами на поэтажном плане №№ 2,3, общей площадью 27,4 кв.м; лит.Б, 2 этаж, с номерами на поэтажном плане №№ 4,10, общей площадью 14,7 кв.м; всего общей площадью 215 кв.м сроком на пять лет для использования под офис организации.</w:t>
      </w:r>
    </w:p>
    <w:p>
      <w:pPr>
        <w:pStyle w:val="TextBodyInden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ьская региональная организация общероссийской общественной организации инвалидов войны в Афганистане и военной травмы – «Инвалиды войны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Тульской региональной организации общероссийской общественной организации инвалидов войны в Афганистане и военной травмы – «Инвалиды войны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3:00Z</dcterms:created>
  <dc:creator>ТроицкаяТА</dc:creator>
  <dc:description/>
  <cp:keywords/>
  <dc:language>en-US</dc:language>
  <cp:lastModifiedBy>3</cp:lastModifiedBy>
  <cp:lastPrinted>2015-04-02T17:03:00Z</cp:lastPrinted>
  <dcterms:modified xsi:type="dcterms:W3CDTF">2015-05-28T13:33:00Z</dcterms:modified>
  <cp:revision>3</cp:revision>
  <dc:subject/>
  <dc:title>Проект</dc:title>
</cp:coreProperties>
</file>