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-е  очередное заседание</w:t>
      </w:r>
    </w:p>
    <w:p>
      <w:pPr>
        <w:pStyle w:val="Heading1"/>
        <w:spacing w:before="0" w:after="0"/>
        <w:jc w:val="center"/>
        <w:rPr>
          <w:i/>
          <w:i/>
          <w:iCs/>
          <w:color w:val="000000"/>
          <w:spacing w:val="20"/>
        </w:rPr>
      </w:pPr>
      <w:r>
        <w:rPr>
          <w:i/>
          <w:iCs/>
          <w:color w:val="000000"/>
          <w:spacing w:val="20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06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/32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ConsPlusTitle"/>
        <w:widowControl/>
        <w:ind w:left="284" w:right="53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 внесении    изменений в Прогнозный        план     (программу)      приватизации муниципального   имущества муниципального образования город   Тула   на   2015 год, утвержденный  решением Тульской городской Думы                     от 24.12.2014 № 6/1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1.12.2001 № 178-ФЗ «О приватизации государственного   и    муниципального   имущ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  закона от 22.07.2008  № 159-ФЗ </w:t>
      </w:r>
      <w:r>
        <w:rPr>
          <w:rFonts w:cs="Times New Roman" w:ascii="Times New Roman" w:hAnsi="Times New Roman"/>
          <w:sz w:val="24"/>
          <w:szCs w:val="24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Тула, Положением «О приватизации муниципального имущества города Тулы», утвержденным решением Тульской городской Думы от 25.01.2006 № 7/96,  Тульская город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рогнозный план (программу) приватизации муниципального имущества муниципального образования город Тула на 2015 год, утвержденный решением Тульской городской Думы от 24.12.2014 № 6/113, 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Таблицу пункта 2.2. «Перечень объектов недвижимости, подлежащих приватизации в 2015 году путем реализации преимущественного права арендатора на выкуп» дополнить позициями 17-21 следующего содержания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520"/>
        <w:gridCol w:w="1620"/>
        <w:gridCol w:w="1880"/>
      </w:tblGrid>
      <w:tr>
        <w:trPr>
          <w:trHeight w:val="9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яжен-ность, п.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3,          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ул. Кутузова, д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 2015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          1 этаж, №№ 1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ул. Тульского рабочего полка, д.104 лит.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 2015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        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                           ул. Декабристов, д.178, пом.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 2015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Тула,                            ул. Декабристов, д.178, пом.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 2015 года</w:t>
            </w:r>
          </w:p>
        </w:tc>
      </w:tr>
      <w:tr>
        <w:trPr>
          <w:trHeight w:val="8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3,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нинский район, пос. Барсуки, ул. Советская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 2015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hyperlink r:id="rId3">
        <w:r>
          <w:rPr>
            <w:rStyle w:val="InternetLink"/>
            <w:sz w:val="24"/>
            <w:szCs w:val="24"/>
          </w:rPr>
          <w:t>Раздел II</w:t>
        </w:r>
      </w:hyperlink>
      <w:r>
        <w:rPr>
          <w:sz w:val="24"/>
          <w:szCs w:val="24"/>
        </w:rPr>
        <w:t xml:space="preserve"> «Муниципальное имущество города Тулы, приватизация которого планируется в 2015 году» дополнить пунктом 2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.6. Перечень муниципальных предприятий, планируемых к преобразованию в общества с ограниченной ответственностью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00"/>
        <w:gridCol w:w="2000"/>
        <w:gridCol w:w="1100"/>
        <w:gridCol w:w="1187"/>
        <w:gridCol w:w="1113"/>
        <w:gridCol w:w="1410"/>
        <w:gridCol w:w="11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аимено-вание предпри-ят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подлежащего приватизации имущественного комплекса муниципального предприят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Стои-мость чистых актив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Выручка тыс.руб., 2012, 2013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Средне-списо-чная числен-но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ре-мене-ние при-ватизи</w:t>
            </w: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руемого иму-ще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КП «Комбинат специализированного обслужи-вания населе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недвижимое имущество (имущественный комплекс), расположенное по адресу: г.Тула,                 ул.Дзержинского д. 16, в том числе земельный участок площадью        1282 кв.м.; нежилые здания: лит. А, А1, А2,а общей площадью   306,7 кв.м.,    лит. Б, общей площадью           50,2 кв.м., нежилое здание, лит. В, общей площадью 54,9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недвижимое имущество (имущественный комплекс), расположенное по адресу:                 г. Тула, Центральный район,                   ул. Пирогова/ Льва Толстого, д.51/98, в том числе земельный участок                 529 кв.м., нежилое здание, этаж 1, лит. Б,Б1, общей площадью          59,5 кв.м., нежилое здание, этаж 1, лит.А, А1, общей площадью           79,6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униципальное недвижимое имущество, расположенное по адресу:                г. Тула, Новомосковское шоссе, д.66, в том числе: нежилое здание (проходная),          1-этажное,          лит. Д, общей площадью           17,7 кв.м., нежилое здание (склад),                   1-этажное,          лит. М, общей площадью           73,7 кв.м., нежилое здание, 1-этажное, (подземных этажей-0), лит.В,  общей площадью         114,7 кв.м., нежилое здание, 1-этажное, (подземных этажей-0), лит.Б, общей площадью         125,9 кв.м., проходная,         лит. Г, общей площадью            17,8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о с ограни-ченной ответствен-ность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решение в «Городской газете Тула», на официальном сайте  муниципального образования город Тул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pa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в  сети Интернет и разместить на официальном сайте администрации города Тулы в сети Интернет.</w:t>
      </w:r>
    </w:p>
    <w:p>
      <w:pPr>
        <w:pStyle w:val="ConsPlusNormal"/>
        <w:widowControl/>
        <w:tabs>
          <w:tab w:val="clear" w:pos="708"/>
          <w:tab w:val="left" w:pos="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 Тула                                                                                 Ю.И. Цкипури          </w:t>
      </w:r>
    </w:p>
    <w:p>
      <w:pPr>
        <w:pStyle w:val="Heading3"/>
        <w:suppressAutoHyphens w:val="true"/>
        <w:ind w:firstLine="851"/>
        <w:jc w:val="both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4">
    <w:name w:val="Заголовок 4 Знак"/>
    <w:basedOn w:val="Style7"/>
    <w:qFormat/>
    <w:rPr>
      <w:i/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7"/>
    <w:qFormat/>
    <w:rPr>
      <w:rFonts w:ascii="Bookman Old Style" w:hAnsi="Bookman Old Style" w:cs="Bookman Old Style"/>
      <w:sz w:val="28"/>
    </w:rPr>
  </w:style>
  <w:style w:type="character" w:styleId="FontStyle16">
    <w:name w:val="Font Style16"/>
    <w:basedOn w:val="Style7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0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1259BB620009CE9068CAFA1808407C2596FD0A4DBF1E6BA8D08ABC317314ED71D2565344FFF508933ACDR2G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2:00Z</dcterms:created>
  <dc:creator>ТроицкаяТА</dc:creator>
  <dc:description/>
  <cp:keywords/>
  <dc:language>en-US</dc:language>
  <cp:lastModifiedBy>3</cp:lastModifiedBy>
  <cp:lastPrinted>2015-06-10T15:32:00Z</cp:lastPrinted>
  <dcterms:modified xsi:type="dcterms:W3CDTF">2015-06-22T11:55:00Z</dcterms:modified>
  <cp:revision>4</cp:revision>
  <dc:subject/>
  <dc:title>Проект</dc:title>
</cp:coreProperties>
</file>