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7.05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/286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38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передаче государственному учреждению здравоохранения «Амбулатория п.Рассвет» в безвозмездное пользование нежилых муниципальных помещ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rFonts w:cs="Times New Roman" w:ascii="Times New Roman" w:hAnsi="Times New Roman"/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государственному учреждению здравоохранения «Амбулатория п.Рассвет» в безвозмездное пользование сроком на десять лет для использования под фельдшерско-акушерский пункт нежилые муниципальные помещения, расположенные по следующим адресам:</w:t>
      </w:r>
    </w:p>
    <w:p>
      <w:pPr>
        <w:pStyle w:val="TextBodyIndent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Тульская область, Ленинский район, сельское поселение Иншинское, дер.Кураково, д.14, 1 – этажное здание, лит.Б,б, общей площадью 64,6 кв.м;</w:t>
      </w:r>
    </w:p>
    <w:p>
      <w:pPr>
        <w:pStyle w:val="TextBodyIndent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Тульская область, Ленинский район, сельское поселение Иншинское, с.Зайцево, ул.Школьная, д.5, часть административного здания, 1 этаж, с номерами комнат на поэтажном плане №№ 1-20, 24, общей площадью 193,5 кв.м.</w:t>
      </w:r>
    </w:p>
    <w:p>
      <w:pPr>
        <w:pStyle w:val="TextBodyIndent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сударственное учреждение здравоохранения «Амбулатория п.Рассвет»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ые помещения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имущественных и земельных отношений администрации города Тулы и государственному учреждению здравоохранения «Амбулатория п.Рассвет» в 40-дневный срок со дня принятия настоящего решения заключить договоры безвозмездного пользования указанными муниципальными помещениями. При незаключении договора в указанный срок  решение утрачивает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решения</w:t>
      </w:r>
      <w:r>
        <w:rPr>
          <w:sz w:val="24"/>
        </w:rPr>
        <w:t xml:space="preserve">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Разместить настоящее решение </w:t>
      </w:r>
      <w:r>
        <w:rPr>
          <w:color w:val="000000"/>
          <w:sz w:val="24"/>
          <w:szCs w:val="24"/>
        </w:rPr>
        <w:t xml:space="preserve">на официальных сайтах муниципального образования город </w:t>
      </w:r>
      <w:r>
        <w:rPr>
          <w:sz w:val="24"/>
          <w:szCs w:val="24"/>
        </w:rPr>
        <w:t xml:space="preserve">Тула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pacit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и Тульской городской Думы в сети Интернет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5.  Решение вступает в силу со дня его принятия.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Тула                                                                         Ю.И. Цкипур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basedOn w:val="Style8"/>
    <w:qFormat/>
    <w:rPr>
      <w:i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Bookman Old Style" w:hAnsi="Bookman Old Style" w:cs="Bookman Old Style"/>
      <w:sz w:val="28"/>
    </w:rPr>
  </w:style>
  <w:style w:type="character" w:styleId="3">
    <w:name w:val="Заголовок 3 Знак"/>
    <w:basedOn w:val="Style8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Должность в подписи"/>
    <w:basedOn w:val="Signature"/>
    <w:qFormat/>
    <w:pPr/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0:00Z</dcterms:created>
  <dc:creator>ТроицкаяТА</dc:creator>
  <dc:description/>
  <cp:keywords/>
  <dc:language>en-US</dc:language>
  <cp:lastModifiedBy>3</cp:lastModifiedBy>
  <cp:lastPrinted>2015-05-28T13:56:00Z</cp:lastPrinted>
  <dcterms:modified xsi:type="dcterms:W3CDTF">2015-05-28T10:06:00Z</dcterms:modified>
  <cp:revision>5</cp:revision>
  <dc:subject/>
  <dc:title>Проект</dc:title>
</cp:coreProperties>
</file>