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3-е 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  <w:i/>
          <w:i/>
          <w:iCs/>
          <w:color w:val="000000"/>
          <w:spacing w:val="20"/>
        </w:rPr>
      </w:pPr>
      <w:r>
        <w:rPr>
          <w:rFonts w:cs="Arial" w:ascii="Arial" w:hAnsi="Arial"/>
          <w:i/>
          <w:iCs/>
          <w:color w:val="000000"/>
          <w:spacing w:val="20"/>
        </w:rPr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4.06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/342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ind w:left="284" w:right="4995" w:hanging="0"/>
        <w:rPr>
          <w:sz w:val="24"/>
          <w:szCs w:val="24"/>
        </w:rPr>
      </w:pPr>
      <w:r>
        <w:rPr>
          <w:sz w:val="24"/>
          <w:szCs w:val="24"/>
        </w:rPr>
        <w:t xml:space="preserve">Об установке мемориальной доски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Юрию Ивановичу Двугрошев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увековечения памяти участника боевых действий в Республике Афганистан гвардии полковника Воздушно-десантных войск Юрия Ивановича Двугрошева, на основании ходатайства Тульской областной организации Общероссийской общественной организации «Российский Союз ветеранов Афганистана», учитывая решение комиссии по историческому наследию и городской топонимии от 24.04.2015,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город Тула, Положения «Об установке и сохранении мемориальных и информационных досок в муниципальном образовании город Тула», утвержденного решением Тульской городской Думы от 23.10.2013 № 66/1501, Тульская городская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Установить мемориальную доску гвардии полковнику Воздушно-десантных войск Юрию Ивановичу Двугрошеву на здании по адресу: г. Тула, ул. Академика Обручева, д.1, с текстом следующего содержания: «В этом доме жил гвардии полковник Воздушно-десантных войск Двугрошев Юрий Иванович. Участник боевых действий в Республике Афганистан. Первый комендант Кабу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нять предложение Тульской областной организации Общероссийской общественной организации «Российский Союз ветеранов Афганистана» о финансировании изготовления и установки мемориальной доски за счет средст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комендовать Тульской областной организации Общероссийской общественной организации «Российский Союз ветеранов Афганистана» принять установленную доску на свой балан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заместителя главы администрации города по социаль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Разместить настоящее решение на официальных сайтах муниципального образования город Тула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</w:t>
        </w:r>
        <w:r>
          <w:rPr>
            <w:rStyle w:val="InternetLink"/>
            <w:color w:val="000000"/>
            <w:sz w:val="24"/>
            <w:szCs w:val="24"/>
            <w:u w:val="none"/>
          </w:rPr>
          <w:t>://www.npacity.tula.ru</w:t>
        </w:r>
      </w:hyperlink>
      <w:r>
        <w:rPr>
          <w:sz w:val="24"/>
          <w:szCs w:val="24"/>
        </w:rPr>
        <w:t>) и Туль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принят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451"/>
      </w:tblGrid>
      <w:tr>
        <w:trPr/>
        <w:tc>
          <w:tcPr>
            <w:tcW w:w="43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 Тула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Цкипури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Bookman Old Style" w:hAnsi="Bookman Old Style" w:cs="Bookman Old Style"/>
      <w:sz w:val="28"/>
    </w:rPr>
  </w:style>
  <w:style w:type="character" w:styleId="3">
    <w:name w:val="Заголовок 3 Знак"/>
    <w:basedOn w:val="Style8"/>
    <w:qFormat/>
    <w:rPr>
      <w:rFonts w:ascii="Bookman Old Style" w:hAnsi="Bookman Old Style" w:cs="Bookman Old Style"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5976" w:hanging="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2:00Z</dcterms:created>
  <dc:creator>ТроицкаяТА</dc:creator>
  <dc:description/>
  <cp:keywords/>
  <dc:language>en-US</dc:language>
  <cp:lastModifiedBy>Нужина</cp:lastModifiedBy>
  <cp:lastPrinted>2015-05-15T09:35:00Z</cp:lastPrinted>
  <dcterms:modified xsi:type="dcterms:W3CDTF">2015-07-02T11:28:00Z</dcterms:modified>
  <cp:revision>4</cp:revision>
  <dc:subject/>
  <dc:title>Проект</dc:title>
</cp:coreProperties>
</file>