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Извещение 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о проведении аукциона на право заключения договора аренды 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земельного участ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1418" w:leader="none"/>
        </w:tabs>
        <w:ind w:right="-1" w:firstLine="709"/>
        <w:rPr/>
      </w:pPr>
      <w:r>
        <w:rPr>
          <w:sz w:val="28"/>
          <w:szCs w:val="28"/>
        </w:rPr>
        <w:t xml:space="preserve">Организатор – Комитет имущественных и земельных отношений администрации города Тулы (далее Комитет), на основании распоряжения администрации города Тулы от 14.09.2021 № 1/2999-р «О проведении аукциона на право заключения договора аренды земельного участка с кадастровым номером 71:14:000000:9833», проводит торги в форме аукциона, открытого по составу участников и по форме подачи предложений о цене, на право заключения договоров аренды земельных участк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 </w:t>
      </w:r>
      <w:r>
        <w:rPr>
          <w:bCs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1418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.</w:t>
      </w:r>
    </w:p>
    <w:p>
      <w:pPr>
        <w:pStyle w:val="TextBody"/>
        <w:tabs>
          <w:tab w:val="clear" w:pos="709"/>
          <w:tab w:val="left" w:pos="-1418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418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418" w:leader="none"/>
              </w:tabs>
              <w:ind w:right="-1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418" w:leader="none"/>
              </w:tabs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: Тульская область, Ленинский район, городское поселение – рабочий поселок Плеханово, р.п. Плеханово, ул. Заводская, дом 1а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№ 71:14:000000:9833.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– 2713 кв. м.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: собственность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ава: муниципальное образование город Тула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ограничения (обременения) права: не зарегистрированы.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бытовое обслуживание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равилами землепользования и застройки муниципального образования город Тула, утверждёнными постановлением администрации города Тулы от 24.02.2021 № 312, испрашиваемый земельный участок расположен в территориальной зоне СН-4 – зоне озелененных территорий специального назначения, в которой вид разрешенного использования «бытовое обслуживание» определен как условно разрешенны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ого участка и предельные параметры разрешенного строительства, реконструкции объекта капитального строительства, установленные градостроительным регламентом для территориальной зоны, в которой расположен земельный участок не подлежат установлению. Максимальный коэффициент плотности застройки в границах земельного участка не подлежит установлению.</w:t>
            </w:r>
          </w:p>
          <w:p>
            <w:pPr>
              <w:pStyle w:val="Style15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</w:rPr>
              <w:t xml:space="preserve">В границах земельного участка расположены: сооружение электроэнергетики (воздушные линии электропередач напряжением 6кВ Ф38 ПС 164 «Электропривод» с кадастровым номером 71:14:000000:9532 и сооружение электроэнергетики </w:t>
            </w:r>
            <w:r>
              <w:rPr>
                <w:sz w:val="28"/>
                <w:szCs w:val="28"/>
                <w:shd w:fill="FFFFFF" w:val="clear"/>
              </w:rPr>
              <w:t>Кабельные линии электропередач напряжением 6кВ Ф38 ПС 164 «Электропривод» с кадастровым номером 71:14:000000:9506.</w:t>
            </w:r>
          </w:p>
          <w:p>
            <w:pPr>
              <w:pStyle w:val="Style15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я об объектах, включенных в единый государственный реестр объектов культурного наследия (памятников истории и культуры) народов Российской Федерации отсутствует.</w:t>
            </w:r>
          </w:p>
          <w:p>
            <w:pPr>
              <w:pStyle w:val="Style15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Земельный участок полностью расположен в границах зоны с особыми условиями использования территории Приаэродромная территория и полосы воздушных подходов, аэродром «Клоково» (третья, шестая, пятая, четвертая подзоны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граничения использования земельных участков и объектов капитального строительства установлены Воздушным кодексом РФ. Площадь земельного участка, покрываемая зоной с особыми условиями использования территории, составляет 2713 кв. м.</w:t>
            </w:r>
          </w:p>
          <w:p>
            <w:pPr>
              <w:pStyle w:val="Normal"/>
              <w:ind w:firstLine="7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частично расположен в границах зоны с особыми условиями использования территори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аэродромная территория и полосы воздушных подходов, аэродром «Клоково» (третья подзона). Ограничения использования земельных участков и объектов капитального строительства установлены Воздушным кодексом РФ. Площадь земельного участка, покрываемая зоной с особыми условиями использования территории, составляет                      1835 кв.м.</w:t>
            </w:r>
          </w:p>
          <w:p>
            <w:pPr>
              <w:pStyle w:val="Normal"/>
              <w:ind w:firstLine="7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ектировании объекта капитального строительства надлежит обеспечить санитарные и противопожарные нормативы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ектировании объекта капитального строительства необходимо учесть охранные зоны инженерных сетей, либо обеспечить их вынос (перенос) по согласованию с их балансодержателями.</w:t>
            </w:r>
          </w:p>
          <w:p>
            <w:pPr>
              <w:pStyle w:val="Style15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объектов, находящихся в зоне обеспечения безопасности полетов (полосы воздушных подходов) необходим акт согласования строительства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благоустройству территории установлены Решением Тульской городской Думы от 31.01.2018 № 47/1156 «О правилах благоустройства территории муниципального образования город Тула».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платы и составляет 148 506 (сто сорок восемь тысяч пятьсот шесть) рублей 00 копеек, без НДС. 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 в размере 4 455,18 (Четыре тысячи четыреста пятьдесят пять) рублей 18 копеек, что составляет 3% начального размера арендной платы.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ток для участия в аукционе в размере 148 506 (сто сорок восемь тысяч пятьсот шесть) рублей 00 копеек, что составляет 100% начального размера арендной платы. 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аренды земельного участка: 4 года и 10 месяцев.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словия подключения (технологического присоединения) будущего объекта капитального строительства к сетям инженерно-технического обеспечения (приложение 1 к извещению)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кументы, подтверждающие внесение задатка (платежный документ с отметкой банка плательщика об исполнении, подтверждающий перечисление задатка на банковский счет организатора торгов: </w:t>
      </w:r>
      <w:r>
        <w:rPr>
          <w:rFonts w:eastAsia="Calibri"/>
          <w:sz w:val="28"/>
          <w:szCs w:val="28"/>
          <w:lang w:eastAsia="en-US"/>
        </w:rPr>
        <w:t xml:space="preserve">ИНН 7102005410,                             КПП 710601001, БИК 017003983, к/с 40102810445370000059,                                    р/счет 03232643707010006600, Банк: ОТДЕЛЕНИЕ ТУЛА БАНКА РОССИИ//УФК по Тульской области, ОКТМО 70701000,                                            КБК 86000000000000000000, Получатель: ФУ администрации г. Тулы,                         (КИ и ЗО администрации города Тулы)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внесения задатка: до 25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 организатора аукциона, является выписка (выписки) со счета организатор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им задаток в течение трех рабочих дней со дня поступления уведомления об отзыве заявки возвращается заявителю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не имеет права быть участником конкретного аукциона, покупателем земельного участк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, засчитываются в счет арендной платы за него. Задатки, внесенные этими лицами, не заключившими в установленном с действующим законодательств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TextBodyIndent"/>
        <w:ind w:firstLine="709"/>
        <w:rPr/>
      </w:pPr>
      <w:r>
        <w:rPr/>
        <w:t>В случае принятия уполномоченным органом решения об отказе в проведении аукциона, в течение трех дней внесенные задатки возвращаются его участни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укцион про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предмета аукциона на право заключения договора аренды земельного участка, «шага аукциона» и порядка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аренды земельного участка в соответствии с этой це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и отсутствии участников аукциона, готовых заключить договор аренды земельного участка в соответствии с названным аукционистом ценой, аукционист повторяет эту цену 3 р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 завершении аукциона аукционист объявляет о продаже права заключения договора аренды земельного участка, называет цену проданного права заключения договора аренды земельного участка и номер билета победителя аукциона.</w:t>
      </w:r>
    </w:p>
    <w:p>
      <w:pPr>
        <w:pStyle w:val="23"/>
        <w:ind w:firstLine="709"/>
        <w:rPr/>
      </w:pPr>
      <w:r>
        <w:rPr/>
        <w:t xml:space="preserve">Заявки принимаются в рабочие дни  понедельник - четверг с 09.00 до 18.00, пятница – с 09.00 до 17.00 (обеденный перерыв с 12:30 до 13:18)                                                       </w:t>
      </w:r>
      <w:r>
        <w:rPr>
          <w:bCs/>
          <w:iCs/>
          <w:szCs w:val="28"/>
        </w:rPr>
        <w:t xml:space="preserve">по адресу: г. Тула, ул. Гоголевская, д.73. каб. 302. </w:t>
      </w:r>
    </w:p>
    <w:p>
      <w:pPr>
        <w:pStyle w:val="23"/>
        <w:ind w:firstLine="709"/>
        <w:rPr/>
      </w:pPr>
      <w:r>
        <w:rPr>
          <w:bCs/>
          <w:iCs/>
          <w:szCs w:val="28"/>
        </w:rPr>
        <w:t xml:space="preserve">Начало приёма заявок – 25.09.2021с 9.00 час. </w:t>
      </w:r>
    </w:p>
    <w:p>
      <w:pPr>
        <w:pStyle w:val="23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Окончание приёма заявок – 25.10.2021 в 17.00 час.</w:t>
      </w:r>
    </w:p>
    <w:p>
      <w:pPr>
        <w:pStyle w:val="23"/>
        <w:ind w:firstLine="709"/>
        <w:rPr>
          <w:bCs/>
          <w:iCs/>
          <w:szCs w:val="28"/>
        </w:rPr>
      </w:pPr>
      <w:r>
        <w:rPr>
          <w:szCs w:val="28"/>
        </w:rPr>
        <w:t>Определение участников аукциона</w:t>
      </w:r>
      <w:r>
        <w:rPr>
          <w:bCs/>
          <w:iCs/>
          <w:szCs w:val="28"/>
        </w:rPr>
        <w:t xml:space="preserve"> состоится 27.10.2021.</w:t>
      </w:r>
    </w:p>
    <w:p>
      <w:pPr>
        <w:pStyle w:val="23"/>
        <w:ind w:firstLine="709"/>
        <w:rPr/>
      </w:pPr>
      <w:r>
        <w:rPr>
          <w:bCs/>
          <w:iCs/>
          <w:szCs w:val="28"/>
        </w:rPr>
        <w:t xml:space="preserve">Аукцион состоится – 29.10.2021 в 10.00 по адресу: г. Тула,                            ул. Гоголевская, д.73 каб. 302. </w:t>
      </w:r>
    </w:p>
    <w:p>
      <w:pPr>
        <w:pStyle w:val="23"/>
        <w:ind w:firstLine="709"/>
        <w:rPr/>
      </w:pPr>
      <w:r>
        <w:rPr>
          <w:bCs/>
          <w:iCs/>
          <w:szCs w:val="28"/>
        </w:rPr>
        <w:t>Подведение итогов аукциона состоится – 29.10.2021 по адресу: г. Тула, ул. Гоголевская, д.73 каб. 302.</w:t>
      </w:r>
    </w:p>
    <w:p>
      <w:pPr>
        <w:pStyle w:val="TextBodyIndent"/>
        <w:ind w:firstLine="709"/>
        <w:rPr/>
      </w:pPr>
      <w:r>
        <w:rPr/>
        <w:t xml:space="preserve">Получить дополнительную информацию о проведении аукциона можно по адресу: г. Тула, ул. Гоголевская, д.73, каб. 317, тел. 56-51-87. </w:t>
      </w:r>
    </w:p>
    <w:p>
      <w:pPr>
        <w:pStyle w:val="TextBodyIndent"/>
        <w:ind w:firstLine="709"/>
        <w:rPr/>
      </w:pPr>
      <w:r>
        <w:rPr/>
        <w:t>Ознакомиться с документацией в отношении земельного участка можно по адресу: г. Тула, ул. Гоголевская, д.73, каб. 217, тел. 55-62-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один раз в пять рабочих дней с даты размещения извещения о проведении аукциона, но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Приложения:</w:t>
      </w:r>
    </w:p>
    <w:p>
      <w:pPr>
        <w:pStyle w:val="23"/>
        <w:ind w:firstLine="709"/>
        <w:rPr/>
      </w:pPr>
      <w:r>
        <w:rPr>
          <w:bCs/>
          <w:iCs/>
          <w:szCs w:val="28"/>
        </w:rPr>
        <w:t xml:space="preserve">- технические условия подключения (технологического присоединения) будущего объекта капитального строительства к сетям инженерно-технического обеспечения на земельном участке, расположенном по адресу: </w:t>
      </w:r>
      <w:r>
        <w:rPr>
          <w:szCs w:val="28"/>
        </w:rPr>
        <w:t>Тульская область, Ленинский район, городское поселение – рабочий поселок Плеханово, р.п. Плеханово, ул. Заводская, дом 1а (К№ 71:14:000000:9833</w:t>
      </w:r>
      <w:r>
        <w:rPr>
          <w:bCs/>
          <w:iCs/>
          <w:szCs w:val="28"/>
        </w:rPr>
        <w:t xml:space="preserve"> (приложение 1);</w:t>
      </w:r>
    </w:p>
    <w:p>
      <w:pPr>
        <w:pStyle w:val="23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- форма договора аренды земельного участка (приложение 2);</w:t>
      </w:r>
    </w:p>
    <w:p>
      <w:pPr>
        <w:pStyle w:val="23"/>
        <w:ind w:firstLine="709"/>
        <w:rPr/>
      </w:pPr>
      <w:r>
        <w:rPr>
          <w:bCs/>
          <w:iCs/>
          <w:szCs w:val="28"/>
        </w:rPr>
        <w:t xml:space="preserve">- форма заявки на участие в аукционе </w:t>
      </w:r>
      <w:r>
        <w:rPr>
          <w:szCs w:val="28"/>
        </w:rPr>
        <w:t>на право заключения договора аренды земельного участка</w:t>
      </w:r>
      <w:r>
        <w:rPr>
          <w:bCs/>
          <w:iCs/>
          <w:szCs w:val="28"/>
        </w:rPr>
        <w:t xml:space="preserve">  (приложение 3).</w:t>
      </w:r>
    </w:p>
    <w:p>
      <w:pPr>
        <w:pStyle w:val="23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3"/>
        <w:ind w:firstLine="709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3"/>
        <w:ind w:firstLine="709"/>
        <w:jc w:val="right"/>
        <w:rPr>
          <w:bCs/>
          <w:iCs/>
          <w:szCs w:val="28"/>
        </w:rPr>
      </w:pPr>
      <w:r>
        <w:rPr>
          <w:bCs/>
          <w:iCs/>
          <w:szCs w:val="28"/>
        </w:rPr>
        <w:t>Приложение 1</w:t>
      </w:r>
    </w:p>
    <w:p>
      <w:pPr>
        <w:pStyle w:val="23"/>
        <w:ind w:firstLine="709"/>
        <w:jc w:val="right"/>
        <w:rPr>
          <w:bCs/>
          <w:iCs/>
          <w:szCs w:val="28"/>
        </w:rPr>
      </w:pPr>
      <w:r>
        <w:rPr>
          <w:bCs/>
          <w:iCs/>
          <w:szCs w:val="28"/>
        </w:rPr>
        <w:t>к извещению</w:t>
      </w:r>
    </w:p>
    <w:p>
      <w:pPr>
        <w:pStyle w:val="23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3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3"/>
        <w:ind w:firstLine="709"/>
        <w:rPr>
          <w:szCs w:val="28"/>
        </w:rPr>
      </w:pPr>
      <w:r>
        <w:rPr>
          <w:bCs/>
          <w:iCs/>
          <w:szCs w:val="28"/>
        </w:rPr>
        <w:t xml:space="preserve">Технические условия подключения (технологического присоединения) будущего объекта капитального строительства к сетям инженерно-технического обеспечения на земельном участке, расположенном по адресу: </w:t>
      </w:r>
      <w:r>
        <w:rPr>
          <w:szCs w:val="28"/>
        </w:rPr>
        <w:t>Тульская область, Ленинский район, городское поселение – рабочий поселок Плеханово, р.п. Плеханово, ул. Заводская, дом 1а (К№ 71:14:000000:9833).</w:t>
      </w:r>
    </w:p>
    <w:p>
      <w:pPr>
        <w:pStyle w:val="Normal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23"/>
        <w:ind w:firstLine="709"/>
        <w:rPr/>
      </w:pPr>
      <w:r>
        <w:rPr>
          <w:bCs/>
          <w:iCs/>
          <w:szCs w:val="28"/>
        </w:rPr>
        <w:t>1) Письмо АО «Тулагорводоканал» (Исх. № 2-36/5622-21 от 04.05.202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лате за подключения объекта Заказчика к сетям водоснабжения и водоот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но: Муниципальное учреждение «Управление капитального строительства города Тулы» Основание для выдачи: письмо от 27.04.2021               № УКС/исх-109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земельном участке и подключаемом объекте Заказч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Место расположения земельного участка: </w:t>
      </w:r>
      <w:r>
        <w:rPr>
          <w:sz w:val="28"/>
          <w:szCs w:val="28"/>
        </w:rPr>
        <w:t>Тульская область, Ленинский район, городское поселение – рабочий поселок Плеханово, р.п. Плеханово, ул. Заводская, дом 1а</w:t>
      </w:r>
      <w:r>
        <w:rPr>
          <w:color w:val="000000"/>
          <w:sz w:val="28"/>
          <w:szCs w:val="28"/>
        </w:rPr>
        <w:t xml:space="preserve">, кадастровый номер </w:t>
      </w:r>
      <w:r>
        <w:rPr>
          <w:sz w:val="28"/>
          <w:szCs w:val="28"/>
        </w:rPr>
        <w:t>71:14:000000:9833, площадь участка 2713 кв. м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Заказчика: объект капитального строитель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Максимальная присоединяемая нагрузка объекта в возможных точка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ключения к коммунальным сетям водоснабжения и водоотведения – потребные расходы воды не указаны в заявк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арифы установлены распоряжением комитета Тульской области по тарифам от 06.06.2017г. №27/1 для расчета платы за подключение (технологическое присоединение) объектов капитального строительства к централизованным системам водоснабжения и водоотведения с размером подключаемой нагрузки, не превышающей 250 куб. м в сутк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ка тарифа за подключаемую нагрузку водопроводной сети -                              7,731 тыс. руб./куб. м в сутки (без НДС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ка тарифа за протяженность подземной водопроводной сети (материал исполнения трубы полиэтилен) диаметром (без НДС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 мм и менее - 2,59 тыс. руб./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40 мм до 70 мм (включительно) - 2,60 тыс. руб./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70 мм до 100 мм (включительно) - 2,93 тыс. руб./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0 мм до 150 мм (включительно) - 3,74 тыс. руб./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0 мм до 200 мм (включительно) - 3,90 тыс. руб./м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00 мм до 250 мм (включительно) - 4,43 тыс. руб./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латы за подключение (технологическое присоединение) определяется путем суммир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ия ставки тарифа за подключаемую нагрузку на подключаемую нагрузку объекта и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-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еличина подключаемой (присоединяемой) нагрузки объекта превышает 250 куб. м в сутки, размер платы за подключение устанавливается комитетом Тульской области по тарифам индивидуально с учетом расходов на увеличение мощности (пропускной способности) централизованных систем водоснабжения, в том числе расходов на реконструкцию и модернизацию существующих объектов централизованных систем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формируе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ик земельного участка обязан соблюдать требования нормативно-правовых актов в отношении санитарной полосы отвода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роительными и санитарными нормами и правилами строительство на сетях водопровода и канализации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П 18.13330.2011, 42.13330.2016, минимальное расстояние по горизонтали (в свету) от фундаментов зданий и сооружений д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етей водопровода и напорных сетей канализации- 5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отечных сетей канализации- 3 м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исьмо АО «Тулатеплосеть» (исх. № 645/5 от 29.04.202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аш запрос №УКС/исх-1095 от 27.04.2021 г. сообщаю, что в районе расположения объекта предполагаемого к строительству на земельном участке с кадастровым номером 71:14:000000:9833, расположенного по адресу: Тульская облас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нский район, городское поселение - рабочий поселок Плеханово, рп. Плеханово, ул. Заводская, дом 1а, отсутствуют источники тепловой энергии, обслуживае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О «Тулатеплос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ю Вам предусмотреть строительство собственного источн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снабжения.</w:t>
      </w:r>
    </w:p>
    <w:p>
      <w:pPr>
        <w:pStyle w:val="2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о ПАО «МРСК Центра и Приолжья» (исх. № МР7-ТуЭ/05-01/4766 от 21.06.202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иал «Тулэнерго» ПАО «МРСК Центра и Приволжья» рассмотрел Ваше письмо от 08.06.2021г. исх. №КИиЗО-4082 о предоставлении технических условий</w:t>
        <w:tab/>
        <w:t>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лючения к электрическим сетям земельного участка с кадастровым номером 71:14:000000:9833, расположенного по адресу: Тульская область. Ленинский район, р.п. Плеханове, ул. Заводская, д. 1а и сообщаем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ческое присоединение энергопринимающих устройств к электрическим сетям регулируется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, к электрическим сетям», утверждёнными Постановлением Правительства РФ от 27 декабря 2004 г, № 861 (в последней реда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Правила устанавливают порядок, регламентируют процедуру, определяют существенные условия договора и требования к выдаче технически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ческое присоединение (далее ТП) к электрическим сетям осуществляется на основании договора между сетевой организацией и юридическим или физическим лицом, которое имеет намерение присоединить энергопринимающие устройства, принадлежащие ему на праве собственности или на ином предусмотренном законом основ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ключения договора собственник энергопринимающих устройств направляет в адрес сетевой организации, сети которой расположены на наименьшем расстоянии от земельного участка, заявку установленной формы на технологическое присоединение и далее действует в соответствии с процедурой, предусмотренной указанн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действия ТУ и срок подключения объекта будут определены в договоре 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подробную информацию о подаче заявки на ТП можно найти на сайте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sk</w:t>
        </w:r>
        <w:r>
          <w:rPr>
            <w:rStyle w:val="InternetLink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cp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Потребителям / Технологическое присоеди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указанном районе имеются распределительные сети, принадлежащие филиалу «Тулэ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о центрам питания можно получить на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r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Технологическое присоединение / «Сведения о наличии мощности, свободной для ТП» / «Наличие объёма мощности, свободной для ТП трансформаторной мощности на центрах питания напряжением 35 кВ и выше» / «Тулэнерго». В таблице приведен перечень центров питания филиала Тулэнерго с указанием текущего и перспективного для ТП резервов и других данных. Информация обновляется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. Плата определяется в соответствии с постановлением Комитета Тульской области по тарифам от 24.12.2020 года № 38/6 «Об утверждении отдельных тарифов (иных показателей) на регулируемые виды деятельности для организаций, оказывающих услуги по передаче электрической энергии на территории Ту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  <w:szCs w:val="28"/>
        </w:rPr>
        <w:t>Форма договора №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 Тула "___" _______ 20_ г.</w:t>
        <w:b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итет имущественных и земельных отношений администрации города Тулы, именуемый в дальнейшем "Арендодатель", в лице председателя Комитета _________________________________, действующего на основании Положения, с одной стороны, и ________________________________________________, именуемый в дальнейшем "Арендатор", в лице __________________, с другой стороны, именуемые вместе "стороны", на основании распоряжения _______________ от _____ г. № _____ и протокола о результатах аукциона от _____ г. № _____   заключили настоящий договор (в дальнейшем - "Договор")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едмет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Арендодатель предоставляет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муниципального образования город Тула, а Арендатор принимает в аренду земельный участок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- 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ю - _________ кв. 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 - ____________________; именуемый в дальнейшем "Участок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Границы Участка закреплены на местности (отмежеваны), поставлены на государственный кадастровый учет и обозначены на прилагаемой к Договору выписке из Единого государственного реестра недвижимости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>Статья 2. Вид разрешенного использования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ид разрешенного использования Участка - 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асток предоставляется для 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Участок должен использоваться в соответствии </w:t>
      </w:r>
      <w:r>
        <w:rPr>
          <w:sz w:val="28"/>
          <w:szCs w:val="28"/>
          <w:u w:val="single"/>
        </w:rPr>
        <w:t>с пунктами 2.1, 2.2</w:t>
      </w:r>
      <w:r>
        <w:rPr>
          <w:sz w:val="28"/>
          <w:szCs w:val="28"/>
        </w:rPr>
        <w:t xml:space="preserve">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Срок действ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Договор заключен сроком на 4 года 10 месяце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рок действия Договора исчисляется со дня его государственной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оговор считается заключенным и вступает в силу со дня его государственной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Арендная пла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юридических лиц и индивидуальных предпринимателей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Арендатор уплачивает ежемесячную арендную плату в размере _______ рублей,  исчисленную со дня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77"/>
      <w:bookmarkEnd w:id="3"/>
      <w:r>
        <w:rPr>
          <w:sz w:val="28"/>
          <w:szCs w:val="28"/>
        </w:rPr>
        <w:t>4.2. Первый арендный платеж производится до 10 (десятого) числа месяца, следующего за месяцем заключения Договора. Он состоит из арендной платы, исчисленной до последнего числа месяца, следующего за месяцем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платежи исчисляются ежемесячно и уплачиваются за текущий месяц до 10 (десятого) числа текущего месяц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их лиц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  Арендатор уплачивает ежегодную арендную плату в размере _______ рублей, исчисленную со дня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вый арендный платеж производится до ближайшего 15 (пятнадцатого) числа сентября, следующего за днем заключения Договора. Он состоит из арендной платы, исчисленной до последнего дня года, в котором находится ближайшее 15 (пятнадцатое) число сентября, следующее за днем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платежи исчисляются ежегодно и уплачиваются за текущий год до 15 (пятнадцатого) числа сентября текущего года.</w:t>
      </w:r>
    </w:p>
    <w:p>
      <w:pPr>
        <w:pStyle w:val="Normal"/>
        <w:ind w:firstLine="567"/>
        <w:jc w:val="both"/>
        <w:rPr/>
      </w:pPr>
      <w:bookmarkStart w:id="4" w:name="Par52"/>
      <w:bookmarkEnd w:id="4"/>
      <w:r>
        <w:rPr>
          <w:sz w:val="28"/>
          <w:szCs w:val="28"/>
        </w:rPr>
        <w:t xml:space="preserve">4.3. Арендатор производит перечисление арендной платы на счет </w:t>
      </w:r>
      <w:r>
        <w:rPr>
          <w:bCs/>
          <w:sz w:val="28"/>
          <w:szCs w:val="28"/>
        </w:rPr>
        <w:t xml:space="preserve">Арендодателя: </w:t>
      </w:r>
      <w:r>
        <w:rPr>
          <w:sz w:val="28"/>
          <w:szCs w:val="28"/>
        </w:rPr>
        <w:t>получатель УФК по Тульской области (комитет имущественных и земельных отношений администрации города Тулы)</w:t>
      </w:r>
      <w:r>
        <w:rPr>
          <w:bCs/>
          <w:sz w:val="28"/>
          <w:szCs w:val="28"/>
        </w:rPr>
        <w:t xml:space="preserve">; </w:t>
      </w:r>
      <w:r>
        <w:rPr>
          <w:rFonts w:eastAsia="Calibri"/>
          <w:sz w:val="28"/>
          <w:szCs w:val="28"/>
          <w:lang w:eastAsia="en-US"/>
        </w:rPr>
        <w:t xml:space="preserve">Получатель: УФК по Тульской области (Комитет имущественных и земельных отношений администрации города Тулы) ИНН 7102005410, КПП 710601001, БИК 017003983, к/с 40102810445370000059, р/счет 03100643000000016600, Банк: ОТДЕЛЕНИЕ ТУЛА БАНКА РОССИИ//УФК по Тульской области г. Тула, КБК </w:t>
      </w:r>
      <w:r>
        <w:rPr>
          <w:sz w:val="28"/>
          <w:szCs w:val="28"/>
        </w:rPr>
        <w:t>860 1 11 05024 04 0000 120 «Доходы, получаемые в виде арендной платы, а также 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»</w:t>
      </w:r>
      <w:r>
        <w:rPr>
          <w:rFonts w:eastAsia="Calibri"/>
          <w:sz w:val="28"/>
          <w:szCs w:val="28"/>
          <w:lang w:eastAsia="en-US"/>
        </w:rPr>
        <w:t>, ОКТМО 70 701 000, Статус плательщика 08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57"/>
      <w:bookmarkEnd w:id="5"/>
      <w:r>
        <w:rPr>
          <w:sz w:val="28"/>
          <w:szCs w:val="28"/>
        </w:rPr>
        <w:t xml:space="preserve">4.4. Обязательство по уплате арендной платы считается исполненным в день ее поступления на сче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Local%20Settings/Temp/%D0%9F%D0%BE%D1%81%D1%82%D0%B0%D0%BD%D0%BE%D0%B2%D0%BB%D0%B5%D0%BD%D0%B8%D0%B5_%D0%B0%D0%BF%D1%80%D0%B5%D0%BB%D1%8C_%D0%BD%D0%B5_%D0%98%D0%96%D0%A1_8_%D0%BE%D0%B1%D1%8A%D0%B5%D0%BA%D1%82%D0%BE%D0%B2/%D0%94%D0%9E%D0%93%D0%9E%D0%92%D0%9E%D0%A0%20%D0%9A%D0%BE%D0%BC%D0%B8%D1%82%D0%B5%D1%82%D0%B0.doc" \l "Par52%23Par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ступившие от Арендатора платежи засчитываются в счет погашения имеющейся на день поступления платежа задолженности по арендной плате, а при отсутствии такой задолженности - в счет погашения задолженности по пене. Если на день поступления платежа отсутствует задолженность как по арендной плате, так и по пене, поступивший платеж считается авансов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6. Задаток, внесенный за участие в аукционе Арендатором, засчитывае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ередача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При подписании Договора Арендодатель передал, а Арендатор принял Участок в состоянии, позволяющем использовать Участок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Local%20Settings/Temp/%D0%9F%D0%BE%D1%81%D1%82%D0%B0%D0%BD%D0%BE%D0%B2%D0%BB%D0%B5%D0%BD%D0%B8%D0%B5_%D0%B0%D0%BF%D1%80%D0%B5%D0%BB%D1%8C_%D0%BD%D0%B5_%D0%98%D0%96%D0%A1_8_%D0%BE%D0%B1%D1%8A%D0%B5%D0%BA%D1%82%D0%BE%D0%B2/%D0%94%D0%9E%D0%93%D0%9E%D0%92%D0%9E%D0%A0%20%D0%9A%D0%BE%D0%BC%D0%B8%D1%82%D0%B5%D1%82%D0%B0.doc" \l "Par18%23Par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говора. Договор является актом приема-передачи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Арендатор не имеет права пользоваться Участком до дня вступления Договора в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Изменение Договора, передача пра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обязанностей по Договору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6.1. Договор может быть изменен соглашением сторон, а также судом в установленных законом случа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6.2. Передача прав и обязанностей Арендатора по Договору в пределах срока Договора осуществляется на основании соглашения с участием Арендо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Расторжение Договора и отказ от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оговор расторг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на основании соглашения сторон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 судом по требованию одной из сторон в случае государственной регистрации перехода права собственности на незавершенный строительством Объект без заключения соглашения о передаче прав и обязанностей Арендатора по Договор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3. судом в случаях, установленных законом, и в случаях, указанных в пункта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Local%20Settings/Temp/%D0%9F%D0%BE%D1%81%D1%82%D0%B0%D0%BD%D0%BE%D0%B2%D0%BB%D0%B5%D0%BD%D0%B8%D0%B5_%D0%B0%D0%BF%D1%80%D0%B5%D0%BB%D1%8C_%D0%BD%D0%B5_%D0%98%D0%96%D0%A1_8_%D0%BE%D0%B1%D1%8A%D0%B5%D0%BA%D1%82%D0%BE%D0%B2/%D0%94%D0%9E%D0%93%D0%9E%D0%92%D0%9E%D0%A0%20%D0%9A%D0%BE%D0%BC%D0%B8%D1%82%D0%B5%D1%82%D0%B0.doc" \l "Par103%23Par1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Local%20Settings/Temp/%D0%9F%D0%BE%D1%81%D1%82%D0%B0%D0%BD%D0%BE%D0%B2%D0%BB%D0%B5%D0%BD%D0%B8%D0%B5_%D0%B0%D0%BF%D1%80%D0%B5%D0%BB%D1%8C_%D0%BD%D0%B5_%D0%98%D0%96%D0%A1_8_%D0%BE%D0%B1%D1%8A%D0%B5%D0%BA%D1%82%D0%BE%D0%B2/%D0%94%D0%9E%D0%93%D0%9E%D0%92%D0%9E%D0%A0%20%D0%9A%D0%BE%D0%BC%D0%B8%D1%82%D0%B5%D1%82%D0%B0.doc" \l "Par108%23Par1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103"/>
      <w:bookmarkEnd w:id="6"/>
      <w:r>
        <w:rPr>
          <w:sz w:val="28"/>
          <w:szCs w:val="28"/>
        </w:rPr>
        <w:t xml:space="preserve">7.2. Арендодатель вправе в любое время отказаться от Договора, предупредив об этом Арендатора в срок и в порядке, указанные в пункта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Local%20Settings/Temp/%D0%9F%D0%BE%D1%81%D1%82%D0%B0%D0%BD%D0%BE%D0%B2%D0%BB%D0%B5%D0%BD%D0%B8%D0%B5_%D0%B0%D0%BF%D1%80%D0%B5%D0%BB%D1%8C_%D0%BD%D0%B5_%D0%98%D0%96%D0%A1_8_%D0%BE%D0%B1%D1%8A%D0%B5%D0%BA%D1%82%D0%BE%D0%B2/%D0%94%D0%9E%D0%93%D0%9E%D0%92%D0%9E%D0%A0%20%D0%9A%D0%BE%D0%BC%D0%B8%D1%82%D0%B5%D1%82%D0%B0.doc" \l "Par111%23Par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Local%20Settings/Temp/%D0%9F%D0%BE%D1%81%D1%82%D0%B0%D0%BD%D0%BE%D0%B2%D0%BB%D0%B5%D0%BD%D0%B8%D0%B5_%D0%B0%D0%BF%D1%80%D0%B5%D0%BB%D1%8C_%D0%BD%D0%B5_%D0%98%D0%96%D0%A1_8_%D0%BE%D0%B1%D1%8A%D0%B5%D0%BA%D1%82%D0%BE%D0%B2/%D0%94%D0%9E%D0%93%D0%9E%D0%92%D0%9E%D0%A0%20%D0%9A%D0%BE%D0%BC%D0%B8%D1%82%D0%B5%D1%82%D0%B0.doc" \l "Par112%23Par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говора,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1. использования Арендатором Участка не в соответствии с его разрешенным использованием, определенным </w:t>
      </w:r>
      <w:r>
        <w:rPr>
          <w:sz w:val="28"/>
          <w:szCs w:val="28"/>
          <w:u w:val="single"/>
        </w:rPr>
        <w:t>статьей 2</w:t>
      </w:r>
      <w:r>
        <w:rPr>
          <w:sz w:val="28"/>
          <w:szCs w:val="28"/>
        </w:rPr>
        <w:t xml:space="preserve">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2. невнесения Арендатором арендной платы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3. нарушения Арендатором какого-либо из обязательств, определенных следующими пунктами Договора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Local%20Settings/Temp/%D0%9F%D0%BE%D1%81%D1%82%D0%B0%D0%BD%D0%BE%D0%B2%D0%BB%D0%B5%D0%BD%D0%B8%D0%B5_%D0%B0%D0%BF%D1%80%D0%B5%D0%BB%D1%8C_%D0%BD%D0%B5_%D0%98%D0%96%D0%A1_8_%D0%BE%D0%B1%D1%8A%D0%B5%D0%BA%D1%82%D0%BE%D0%B2/%D0%94%D0%9E%D0%93%D0%9E%D0%92%D0%9E%D0%A0%20%D0%9A%D0%BE%D0%BC%D0%B8%D1%82%D0%B5%D1%82%D0%B0.doc" \l "Par161%23Par1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.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 9.1.2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Par108"/>
      <w:bookmarkEnd w:id="7"/>
      <w:r>
        <w:rPr>
          <w:sz w:val="28"/>
          <w:szCs w:val="28"/>
        </w:rPr>
        <w:t xml:space="preserve">7.3. Арендатор вправе в любое время отказаться от Договора, предупредив об этом Арендодателя в срок и в порядке, указанные в пункта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Local%20Settings/Temp/%D0%9F%D0%BE%D1%81%D1%82%D0%B0%D0%BD%D0%BE%D0%B2%D0%BB%D0%B5%D0%BD%D0%B8%D0%B5_%D0%B0%D0%BF%D1%80%D0%B5%D0%BB%D1%8C_%D0%BD%D0%B5_%D0%98%D0%96%D0%A1_8_%D0%BE%D0%B1%D1%8A%D0%B5%D0%BA%D1%82%D0%BE%D0%B2/%D0%94%D0%9E%D0%93%D0%9E%D0%92%D0%9E%D0%A0%20%D0%9A%D0%BE%D0%BC%D0%B8%D1%82%D0%B5%D1%82%D0%B0.doc" \l "Par111%23Par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Local%20Settings/Temp/%D0%9F%D0%BE%D1%81%D1%82%D0%B0%D0%BD%D0%BE%D0%B2%D0%BB%D0%B5%D0%BD%D0%B8%D0%B5_%D0%B0%D0%BF%D1%80%D0%B5%D0%BB%D1%8C_%D0%BD%D0%B5_%D0%98%D0%96%D0%A1_8_%D0%BE%D0%B1%D1%8A%D0%B5%D0%BA%D1%82%D0%BE%D0%B2/%D0%94%D0%9E%D0%93%D0%9E%D0%92%D0%9E%D0%A0%20%D0%9A%D0%BE%D0%BC%D0%B8%D1%82%D0%B5%D1%82%D0%B0.doc" \l "Par112%23Par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говора,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1. до начала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Par111"/>
      <w:bookmarkEnd w:id="8"/>
      <w:r>
        <w:rPr>
          <w:sz w:val="28"/>
          <w:szCs w:val="28"/>
        </w:rPr>
        <w:t>7.4. Об одностороннем отказе от исполнения Договора одна сторона предупреждает другую сторону за один меся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" w:name="Par112"/>
      <w:bookmarkEnd w:id="9"/>
      <w:r>
        <w:rPr>
          <w:sz w:val="28"/>
          <w:szCs w:val="28"/>
        </w:rPr>
        <w:t>7.5. Предупреждение об отказе от Договора (далее - "Предупреждение") производится заказным письмом с уведом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упреждение считается исполненным в день его получения другой стороной, а в случае отсутствия другой стороны - в день извещения организацией почтовой связи об отсутствии другой стороны по всем адресам, указанным в Догово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Local%20Settings/Temp/%D0%9F%D0%BE%D1%81%D1%82%D0%B0%D0%BD%D0%BE%D0%B2%D0%BB%D0%B5%D0%BD%D0%B8%D0%B5_%D0%B0%D0%BF%D1%80%D0%B5%D0%BB%D1%8C_%D0%BD%D0%B5_%D0%98%D0%96%D0%A1_8_%D0%BE%D0%B1%D1%8A%D0%B5%D0%BA%D1%82%D0%BE%D0%B2/%D0%94%D0%9E%D0%93%D0%9E%D0%92%D0%9E%D0%A0%20%D0%9A%D0%BE%D0%BC%D0%B8%D1%82%D0%B5%D1%82%D0%B0.doc" \l "Par111%23Par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7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говора и исчисленного со дня исполнения Предупреждение, Договор считается расторгнуты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ая сторона вправе направить заявление о государственной регистрации прекращения Договора, при этом сторона, получившая Предупреждение, прикладывает к заявлению Предупреждение, а сторона, направившая Предупреждение, прикладывает к заявлению Предупреждение с уведомлением о его получении либо с извещениями организации связи об отсутствии другой стороны по всем адресам, указанным в Договор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Par122"/>
      <w:bookmarkEnd w:id="10"/>
      <w:r>
        <w:rPr>
          <w:sz w:val="28"/>
          <w:szCs w:val="28"/>
        </w:rPr>
        <w:t xml:space="preserve">7.6.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, позволяющее использовать его в соответствии со </w:t>
      </w:r>
      <w:r>
        <w:rPr>
          <w:sz w:val="28"/>
          <w:szCs w:val="28"/>
          <w:u w:val="single"/>
        </w:rPr>
        <w:t>статьей 2</w:t>
      </w:r>
      <w:r>
        <w:rPr>
          <w:sz w:val="28"/>
          <w:szCs w:val="28"/>
        </w:rPr>
        <w:t xml:space="preserve"> Договора, в том числе 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сти (демонтировать) незавершенный строительством Объект,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сти самовольные построй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разрытия, захламление, загрязнение и другие виды порчи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По требованию одной из сторон при расторжении Договора или отказе от Договора стороны обязаны подписать акт приема-передачи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сли ни одна из сторон не потребовала подписать акт приема-передачи Участка, то Участок считается возвращенным Арендодателю в день расторжения Договора либо в день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Local%20Settings/Temp/%D0%9F%D0%BE%D1%81%D1%82%D0%B0%D0%BD%D0%BE%D0%B2%D0%BB%D0%B5%D0%BD%D0%B8%D0%B5_%D0%B0%D0%BF%D1%80%D0%B5%D0%BB%D1%8C_%D0%BD%D0%B5_%D0%98%D0%96%D0%A1_8_%D0%BE%D0%B1%D1%8A%D0%B5%D0%BA%D1%82%D0%BE%D0%B2/%D0%94%D0%9E%D0%93%D0%9E%D0%92%D0%9E%D0%A0%20%D0%9A%D0%BE%D0%BC%D0%B8%D1%82%D0%B5%D1%82%D0%B0.doc" \l "Par111%23Par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7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говора и исчисленного со дня исполнения Предупрежд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Расторжение Договора или отказ от исполнения Договора не прекращает обязанностей Арендато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плате задолженности по арендной пла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плате пе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Local%20Settings/Temp/%D0%9F%D0%BE%D1%81%D1%82%D0%B0%D0%BD%D0%BE%D0%B2%D0%BB%D0%B5%D0%BD%D0%B8%D0%B5_%D0%B0%D0%BF%D1%80%D0%B5%D0%BB%D1%8C_%D0%BD%D0%B5_%D0%98%D0%96%D0%A1_8_%D0%BE%D0%B1%D1%8A%D0%B5%D0%BA%D1%82%D0%BE%D0%B2/%D0%94%D0%9E%D0%93%D0%9E%D0%92%D0%9E%D0%A0%20%D0%9A%D0%BE%D0%BC%D0%B8%D1%82%D0%B5%D1%82%D0%B0.doc" \l "Par122%23Par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7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Договор является сделкой, совершенной под отменительным условием: в случае ликвидации Арендатора и отсутствия его правопреемников (отменительное условие) права и обязанности сторон по настоящему Договору прекращ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екращения Договора осуществляется Арендодателем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 Для  физических лиц и индивидуальных предпринимателей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Договор является сделкой, совершенной под отменительным условием: в случае смерти Арендатора и отсутствия его наследников (отменительное условие) права и обязанности сторон по настоящему Договору прекращ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екращения Договора осуществляется Арендодателем не ранее шести месяцев со дня смерти Арендатора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За нарушение срока уплаты арендной платы Арендатор уплачивает пеню в размере, установленном нормативн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 период действия Договора размер пени изменяется нормативными актами. Измененный размер пени применяется независимо от уведомления Арендатора об этом измен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Указанная в настоящей статье пеня уплачивается на счет, указанный в пункте 4.3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 уплате пени считается исполненным в день ее поступления на счет, указанный в пункте 4.3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пени не освобождает Арендатора от надлежащего выполнения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4. Арендатор обязан возместить Арендодателю убытки, причиненные порчей Участка и ухудшением экологической обстановки при использовании Участка, а также убытки, связанные с несвоевременным исполнением обязанностей, определенных в </w:t>
      </w:r>
      <w:r>
        <w:rPr>
          <w:sz w:val="28"/>
          <w:szCs w:val="28"/>
          <w:u w:val="single"/>
        </w:rPr>
        <w:t>пунктах 7.6 и 7.7</w:t>
      </w:r>
      <w:r>
        <w:rPr>
          <w:sz w:val="28"/>
          <w:szCs w:val="28"/>
        </w:rPr>
        <w:t xml:space="preserve">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На дату подписания Договора пеня установлена в размер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с ежемесячным начислением арендной платы пеня начисляется ежемесячно одиннадцатого числа каждого месяца в размере 1 процента от общей суммы задолженности, имеющейся на это число, и прибавляется к ранее начисленной и непогашенной задолженности по пене. При расторжении договора аренды до очередного срока начисления пени пеня начисляется в день расторжения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с ежегодным начислением арендной платы пеня начисляется ежемесячно шестнадцатого числа каждого месяца в размере 1 процента от общей суммы задолженности, имеющейся на это число, и прибавляется к ранее начисленной и непогашенной задолженности по пене. При расторжении договора аренды до очередного срока начисления пени пеня начисляется в день расторжения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Обязательство по уплате пени считается исполненным в день ее поступления на счет, указанный в договоре арен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9. Другие права и обязанности Стор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Арендатор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Par198"/>
      <w:bookmarkEnd w:id="11"/>
      <w:r>
        <w:rPr>
          <w:sz w:val="28"/>
          <w:szCs w:val="28"/>
        </w:rPr>
        <w:t>9.1.1. Производить строительные работы в соответствии с действующим законодательством, государственными и муниципальными нормативными актами и при наличии разрешения на строительств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1.2. Завершить строительство Объекта в течение срока действия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2" w:name="Par161"/>
      <w:bookmarkEnd w:id="12"/>
      <w:r>
        <w:rPr>
          <w:sz w:val="28"/>
          <w:szCs w:val="28"/>
        </w:rPr>
        <w:t>9.1.3. Содержать Участок в надлежащем санитарном и противопожарно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4. Обеспечить доступ на Участок эксплуатирующих организаций для ремонта и обслуживания сетей инженерной инфраструк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5. Письменно в тридцатидневный срок со дня совершенного изменения уведомить Арендодателя об изменении свои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го и почтового адре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ов контактных телефон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овских реквизи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Через средства массовой информации или в письменной форме уведомить Арендатора об изменении счета, указанного в пункте 4.3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Через средства массовой информации или в письменной форме в тридцатидневный срок со дня совершенного изменения уведомить Арендатора об изменении своег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го и почтового адре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ов контактных телефо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3. По требованию Арендатора в течение месяца передать ему измененные реквизиты счета, указанного в пункте 4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3. По требованию одной из сторон стороны обязаны заключить соглашение к Договору, в котором указываются измененные юридический и (или) почтовый адре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Заключительные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Местом исполнения Договора является город Ту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Споры по Договору, которые стороны не разрешили путем переговоров, разреш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Регистрация Договора и соглашений к нему производится за счет Аренд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Приложения, адреса, реквизиты и подписи Стор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прилаг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ыписка из Единого государственного реестра недвижимости в отношении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о результатах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ведения об Арендодателе                                                 Сведения об Арендаторе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008"/>
      </w:tblGrid>
      <w:tr>
        <w:trPr>
          <w:trHeight w:val="2365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имущественных и земельных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 администрации города Тулы,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300034, г. Тула, ул. Гоголевская, д.73,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6-59-94,</w:t>
            </w:r>
          </w:p>
          <w:p>
            <w:pPr>
              <w:pStyle w:val="Normal"/>
              <w:ind w:left="567"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7102005410, КПП 710601001, </w:t>
            </w:r>
          </w:p>
          <w:p>
            <w:pPr>
              <w:pStyle w:val="Normal"/>
              <w:ind w:left="567"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71011295504</w:t>
            </w:r>
          </w:p>
        </w:tc>
        <w:tc>
          <w:tcPr>
            <w:tcW w:w="4008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567" w:hanging="0"/>
        <w:jc w:val="both"/>
        <w:rPr>
          <w:rStyle w:val="2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rStyle w:val="2"/>
          <w:b w:val="false"/>
          <w:sz w:val="28"/>
          <w:szCs w:val="28"/>
        </w:rPr>
        <w:t xml:space="preserve">Арендодатель                                         </w:t>
      </w:r>
      <w:r>
        <w:rPr>
          <w:rStyle w:val="2"/>
          <w:b w:val="false"/>
          <w:sz w:val="28"/>
          <w:szCs w:val="28"/>
          <w:lang w:val="ru-RU"/>
        </w:rPr>
        <w:t xml:space="preserve">                               </w:t>
      </w:r>
      <w:r>
        <w:rPr>
          <w:b w:val="false"/>
          <w:sz w:val="28"/>
          <w:szCs w:val="28"/>
        </w:rPr>
        <w:t>Арендатор</w:t>
      </w:r>
      <w:r>
        <w:rPr>
          <w:rStyle w:val="2"/>
          <w:b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____________________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right"/>
        <w:rPr>
          <w:sz w:val="28"/>
        </w:rPr>
      </w:pPr>
      <w:r>
        <w:rPr>
          <w:sz w:val="28"/>
        </w:rPr>
        <w:t>В комитет имущественных и земельных</w:t>
      </w:r>
    </w:p>
    <w:p>
      <w:pPr>
        <w:pStyle w:val="Normal"/>
        <w:suppressAutoHyphens w:val="true"/>
        <w:ind w:firstLine="851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ношений администрации города Тулы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по лоту № ___ местоположение:_________________________________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Заявитель 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t>(полное наименование для юридических лиц, ФИО для физических лиц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едварительно согласен на использование Продавцом персональных данных согласно статьи 3 Федерального закона от 27.07.2006 № 152-ФЗ                                  «О персональных данных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TextBodyIndent"/>
        <w:rPr>
          <w:szCs w:val="28"/>
        </w:rPr>
      </w:pPr>
      <w:r>
        <w:rPr>
          <w:szCs w:val="28"/>
        </w:rPr>
        <w:t>документ, удостоверяющий личность: _______________серия__________                           № ________, выдан «______»_____ ____________________________________,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(кем выдан)                  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ИНН___________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>место жительства: __________________________________,</w:t>
      </w:r>
    </w:p>
    <w:p>
      <w:pPr>
        <w:pStyle w:val="TextBodyIndent"/>
        <w:rPr>
          <w:szCs w:val="28"/>
        </w:rPr>
      </w:pPr>
      <w:r>
        <w:rPr>
          <w:szCs w:val="28"/>
        </w:rPr>
        <w:t>место регистрации: _________________________________,</w:t>
      </w:r>
    </w:p>
    <w:p>
      <w:pPr>
        <w:pStyle w:val="TextBodyIndent"/>
        <w:rPr>
          <w:szCs w:val="28"/>
        </w:rPr>
      </w:pPr>
      <w:r>
        <w:rPr>
          <w:szCs w:val="28"/>
        </w:rPr>
        <w:t>телефон 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TextBodyIndent"/>
        <w:rPr>
          <w:szCs w:val="28"/>
        </w:rPr>
      </w:pPr>
      <w:r>
        <w:rPr>
          <w:szCs w:val="28"/>
        </w:rPr>
        <w:t>документ о государственной регистрации в качестве юридического лица 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ия ________ №__________, дата регистрации «______» ___________ , орган, осуществивший регистрацию _________________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дачи ___________________________________________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______________ факс _________________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етендента 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на основании ____________ от "___"__________ года  № 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зада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ИНН / КПП/ ОКОНХ/ ОКПО/ расчетный счет/ наименование банка/ кор. счет/ 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ловиями проводимого аукциона, представляя настоящую заявку, в случае признания победителем беру на себя обязательство в день проведения аукциона подписать протокол проведения аукциона, а также заключить договор аренды земельного участка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заявкой подтверждаем, что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TextBody"/>
        <w:ind w:right="0" w:firstLine="567"/>
        <w:jc w:val="center"/>
        <w:rPr>
          <w:i/>
          <w:i/>
          <w:sz w:val="20"/>
        </w:rPr>
      </w:pPr>
      <w:r>
        <w:rPr>
          <w:i/>
          <w:sz w:val="20"/>
        </w:rPr>
        <w:t>(наименование претендента)</w:t>
      </w:r>
    </w:p>
    <w:p>
      <w:pPr>
        <w:pStyle w:val="PlainTex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(ю) требованиям, устанавливаемым законодательством Российской Федерации к лицам, участвующим в аукционе на право заключения договора аренды земельного участка. Обязуемся соблюдать порядок проведения торгов и условия аукциона открытого по составу участников на право заключения договоров аренды земельных участков, содержащиеся в информационном сообщении, опубликованном на официальном сайте муниципального образования город Тула  и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lainText1"/>
        <w:ind w:firstLine="567"/>
        <w:jc w:val="both"/>
        <w:rPr/>
      </w:pPr>
      <w:r>
        <w:rPr/>
        <w:t>Опись прилагаемых документов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79"/>
      </w:tblGrid>
      <w:tr>
        <w:trPr/>
        <w:tc>
          <w:tcPr>
            <w:tcW w:w="817" w:type="dxa"/>
            <w:tcBorders/>
          </w:tcPr>
          <w:p>
            <w:pPr>
              <w:pStyle w:val="PlainText1"/>
              <w:numPr>
                <w:ilvl w:val="0"/>
                <w:numId w:val="2"/>
              </w:numPr>
              <w:snapToGrid w:val="false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9" w:type="dxa"/>
            <w:tcBorders/>
          </w:tcPr>
          <w:p>
            <w:pPr>
              <w:pStyle w:val="PlainText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1"/>
              <w:numPr>
                <w:ilvl w:val="0"/>
                <w:numId w:val="2"/>
              </w:numPr>
              <w:snapToGrid w:val="false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9" w:type="dxa"/>
            <w:tcBorders/>
          </w:tcPr>
          <w:p>
            <w:pPr>
              <w:pStyle w:val="PlainText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1"/>
              <w:numPr>
                <w:ilvl w:val="0"/>
                <w:numId w:val="2"/>
              </w:numPr>
              <w:snapToGrid w:val="false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9" w:type="dxa"/>
            <w:tcBorders/>
          </w:tcPr>
          <w:p>
            <w:pPr>
              <w:pStyle w:val="PlainText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1"/>
              <w:numPr>
                <w:ilvl w:val="0"/>
                <w:numId w:val="2"/>
              </w:numPr>
              <w:snapToGrid w:val="false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9" w:type="dxa"/>
            <w:tcBorders/>
          </w:tcPr>
          <w:p>
            <w:pPr>
              <w:pStyle w:val="PlainText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</w:tc>
      </w:tr>
    </w:tbl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    ______________    _____________________________</w:t>
      </w:r>
    </w:p>
    <w:p>
      <w:pPr>
        <w:pStyle w:val="Normal"/>
        <w:tabs>
          <w:tab w:val="clear" w:pos="709"/>
          <w:tab w:val="center" w:pos="-1980" w:leader="none"/>
          <w:tab w:val="center" w:pos="2700" w:leader="none"/>
          <w:tab w:val="center" w:pos="5400" w:leader="none"/>
          <w:tab w:val="center" w:pos="6300" w:leader="none"/>
          <w:tab w:val="center" w:pos="8820" w:leader="none"/>
        </w:tabs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должность</w:t>
        <w:tab/>
        <w:t xml:space="preserve">                                        подпись</w:t>
        <w:tab/>
        <w:t xml:space="preserve">                                                         Ф.И.О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24142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Exact">
    <w:name w:val="Подпись к картинке (3) Exact"/>
    <w:qFormat/>
    <w:rPr>
      <w:spacing w:val="5"/>
      <w:sz w:val="21"/>
      <w:szCs w:val="21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3"/>
      <w:szCs w:val="23"/>
      <w:u w:val="none"/>
      <w:lang w:bidi="ar-SA"/>
    </w:rPr>
  </w:style>
  <w:style w:type="character" w:styleId="22">
    <w:name w:val="Заголовок №2_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-20"/>
      <w:sz w:val="21"/>
      <w:szCs w:val="21"/>
      <w:u w:val="none"/>
      <w:lang w:val="ru-RU"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1">
    <w:name w:val="Заголовок №1 + 11"/>
    <w:qFormat/>
    <w:rPr>
      <w:b/>
      <w:bCs/>
      <w:sz w:val="23"/>
      <w:szCs w:val="23"/>
      <w:lang w:bidi="ar-SA"/>
    </w:rPr>
  </w:style>
  <w:style w:type="character" w:styleId="FontStyle85">
    <w:name w:val="Font Style85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4">
    <w:name w:val="Основной текст (4)_"/>
    <w:qFormat/>
    <w:rPr>
      <w:rFonts w:ascii="Arial" w:hAnsi="Arial" w:cs="Arial"/>
      <w:b/>
      <w:bCs/>
      <w:spacing w:val="4"/>
      <w:sz w:val="22"/>
      <w:szCs w:val="22"/>
      <w:lang w:bidi="ar-SA"/>
    </w:rPr>
  </w:style>
  <w:style w:type="character" w:styleId="41">
    <w:name w:val="Основной текст (4) + Не полужирный"/>
    <w:qFormat/>
    <w:rPr>
      <w:rFonts w:ascii="Arial" w:hAnsi="Arial" w:cs="Arial"/>
      <w:b/>
      <w:bCs/>
      <w:spacing w:val="1"/>
      <w:sz w:val="22"/>
      <w:szCs w:val="22"/>
      <w:lang w:bidi="ar-SA"/>
    </w:rPr>
  </w:style>
  <w:style w:type="character" w:styleId="5">
    <w:name w:val="Основной текст (5)_"/>
    <w:qFormat/>
    <w:rPr>
      <w:rFonts w:ascii="Arial" w:hAnsi="Arial" w:cs="Arial"/>
      <w:spacing w:val="2"/>
      <w:sz w:val="17"/>
      <w:szCs w:val="17"/>
      <w:lang w:bidi="ar-SA"/>
    </w:rPr>
  </w:style>
  <w:style w:type="character" w:styleId="51">
    <w:name w:val="Основной текст (5) + Полужирный"/>
    <w:qFormat/>
    <w:rPr>
      <w:rFonts w:ascii="Arial" w:hAnsi="Arial" w:cs="Arial"/>
      <w:b/>
      <w:bCs/>
      <w:spacing w:val="0"/>
      <w:sz w:val="17"/>
      <w:szCs w:val="17"/>
      <w:u w:val="none"/>
      <w:lang w:bidi="ar-SA"/>
    </w:rPr>
  </w:style>
  <w:style w:type="character" w:styleId="52">
    <w:name w:val="Основной текст (5) + Малые прописные"/>
    <w:qFormat/>
    <w:rPr>
      <w:rFonts w:ascii="Arial" w:hAnsi="Arial" w:cs="Arial"/>
      <w:smallCaps/>
      <w:spacing w:val="2"/>
      <w:sz w:val="17"/>
      <w:szCs w:val="17"/>
      <w:u w:val="none"/>
      <w:lang w:val="en-US" w:bidi="ar-SA"/>
    </w:rPr>
  </w:style>
  <w:style w:type="character" w:styleId="57">
    <w:name w:val="Основной текст (5) + 7"/>
    <w:qFormat/>
    <w:rPr>
      <w:rFonts w:ascii="Arial" w:hAnsi="Arial" w:cs="Arial"/>
      <w:spacing w:val="8"/>
      <w:sz w:val="15"/>
      <w:szCs w:val="15"/>
      <w:u w:val="none"/>
      <w:lang w:bidi="ar-SA"/>
    </w:rPr>
  </w:style>
  <w:style w:type="character" w:styleId="50pt">
    <w:name w:val="Основной текст (5) + Интервал 0 pt"/>
    <w:qFormat/>
    <w:rPr>
      <w:rFonts w:ascii="Arial" w:hAnsi="Arial" w:cs="Arial"/>
      <w:spacing w:val="0"/>
      <w:sz w:val="17"/>
      <w:szCs w:val="17"/>
      <w:u w:val="none"/>
      <w:lang w:bidi="ar-SA"/>
    </w:rPr>
  </w:style>
  <w:style w:type="character" w:styleId="11">
    <w:name w:val="Основной текст (11)_"/>
    <w:qFormat/>
    <w:rPr>
      <w:spacing w:val="6"/>
      <w:lang w:bidi="ar-SA"/>
    </w:rPr>
  </w:style>
  <w:style w:type="character" w:styleId="Style9">
    <w:name w:val="Основной текст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6">
    <w:name w:val="Основной текст (6)_"/>
    <w:qFormat/>
    <w:rPr>
      <w:b/>
      <w:bCs/>
      <w:spacing w:val="6"/>
      <w:sz w:val="25"/>
      <w:szCs w:val="25"/>
      <w:lang w:bidi="ar-SA"/>
    </w:rPr>
  </w:style>
  <w:style w:type="character" w:styleId="9">
    <w:name w:val="Заголовок №9_"/>
    <w:qFormat/>
    <w:rPr>
      <w:spacing w:val="6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4"/>
      <w:sz w:val="21"/>
      <w:szCs w:val="21"/>
      <w:u w:val="none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-3"/>
      <w:sz w:val="20"/>
      <w:szCs w:val="20"/>
      <w:u w:val="none"/>
      <w:lang w:bidi="ar-SA"/>
    </w:rPr>
  </w:style>
  <w:style w:type="character" w:styleId="17">
    <w:name w:val="Основной текст (17)_"/>
    <w:qFormat/>
    <w:rPr>
      <w:b/>
      <w:bCs/>
      <w:spacing w:val="4"/>
      <w:sz w:val="21"/>
      <w:szCs w:val="21"/>
      <w:lang w:bidi="ar-SA"/>
    </w:rPr>
  </w:style>
  <w:style w:type="character" w:styleId="171">
    <w:name w:val="Основной текст (17) + Не полужирный"/>
    <w:qFormat/>
    <w:rPr>
      <w:b/>
      <w:bCs/>
      <w:spacing w:val="3"/>
      <w:sz w:val="21"/>
      <w:szCs w:val="21"/>
      <w:lang w:bidi="ar-SA"/>
    </w:rPr>
  </w:style>
  <w:style w:type="character" w:styleId="172">
    <w:name w:val="Основной текст (17)"/>
    <w:qFormat/>
    <w:rPr>
      <w:b/>
      <w:bCs/>
      <w:spacing w:val="4"/>
      <w:sz w:val="21"/>
      <w:szCs w:val="21"/>
      <w:u w:val="single"/>
      <w:lang w:bidi="ar-SA"/>
    </w:rPr>
  </w:style>
  <w:style w:type="character" w:styleId="7">
    <w:name w:val="Основной текст (7)_"/>
    <w:qFormat/>
    <w:rPr>
      <w:b/>
      <w:bCs/>
      <w:spacing w:val="5"/>
      <w:lang w:bidi="ar-SA"/>
    </w:rPr>
  </w:style>
  <w:style w:type="character" w:styleId="211">
    <w:name w:val="Основной текст (21)_"/>
    <w:qFormat/>
    <w:rPr>
      <w:b/>
      <w:bCs/>
      <w:spacing w:val="2"/>
      <w:sz w:val="13"/>
      <w:szCs w:val="1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6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u w:val="none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/>
  </w:style>
  <w:style w:type="character" w:styleId="42">
    <w:name w:val="Заголовок 4 Знак"/>
    <w:qFormat/>
    <w:rPr>
      <w:b/>
      <w:sz w:val="26"/>
    </w:rPr>
  </w:style>
  <w:style w:type="character" w:styleId="21pt">
    <w:name w:val="Основной текст (2) + Интервал 1 pt"/>
    <w:qFormat/>
    <w:rPr>
      <w:b w:val="false"/>
      <w:bCs w:val="false"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ind w:right="5952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ind w:left="540" w:firstLine="27"/>
    </w:pPr>
    <w:rPr>
      <w:sz w:val="28"/>
      <w:szCs w:val="24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</w:pPr>
    <w:rPr>
      <w:b/>
      <w:bCs/>
      <w:sz w:val="23"/>
      <w:szCs w:val="23"/>
      <w:lang w:val="en-US" w:eastAsia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spacing w:val="5"/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9" w:before="240" w:after="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13">
    <w:name w:val=" Знак1"/>
    <w:basedOn w:val="Normal"/>
    <w:qFormat/>
    <w:pPr>
      <w:tabs>
        <w:tab w:val="clear" w:pos="709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4"/>
      <w:sz w:val="22"/>
      <w:szCs w:val="22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59"/>
    </w:pPr>
    <w:rPr>
      <w:rFonts w:ascii="Arial" w:hAnsi="Arial" w:cs="Arial"/>
      <w:spacing w:val="2"/>
      <w:sz w:val="17"/>
      <w:szCs w:val="17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1140" w:after="0"/>
    </w:pPr>
    <w:rPr>
      <w:spacing w:val="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ind w:hanging="1620"/>
    </w:pPr>
    <w:rPr>
      <w:b/>
      <w:bCs/>
      <w:spacing w:val="6"/>
      <w:sz w:val="25"/>
      <w:szCs w:val="25"/>
      <w:lang w:val="en-US" w:eastAsia="en-US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atLeast" w:line="240" w:before="120" w:after="60"/>
      <w:jc w:val="both"/>
      <w:outlineLvl w:val="8"/>
    </w:pPr>
    <w:rPr>
      <w:spacing w:val="6"/>
      <w:lang w:val="en-US" w:eastAsia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59"/>
      <w:jc w:val="both"/>
    </w:pPr>
    <w:rPr>
      <w:b/>
      <w:bCs/>
      <w:spacing w:val="4"/>
      <w:sz w:val="21"/>
      <w:szCs w:val="21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4" w:before="0" w:after="420"/>
    </w:pPr>
    <w:rPr>
      <w:b/>
      <w:bCs/>
      <w:spacing w:val="5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2"/>
      <w:sz w:val="13"/>
      <w:szCs w:val="1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6" w:before="0" w:after="240"/>
    </w:pPr>
    <w:rPr>
      <w:spacing w:val="3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cp.ru/" TargetMode="External"/><Relationship Id="rId3" Type="http://schemas.openxmlformats.org/officeDocument/2006/relationships/hyperlink" Target="http://www.mrsk-cp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2:00Z</dcterms:created>
  <dc:creator>Akulinina</dc:creator>
  <dc:description/>
  <cp:keywords/>
  <dc:language>en-US</dc:language>
  <cp:lastModifiedBy>KudinovaAS</cp:lastModifiedBy>
  <cp:lastPrinted>2021-09-24T13:52:00Z</cp:lastPrinted>
  <dcterms:modified xsi:type="dcterms:W3CDTF">2021-09-24T10:52:00Z</dcterms:modified>
  <cp:revision>2</cp:revision>
  <dc:subject/>
  <dc:title>О передаче в муниципальную собственность</dc:title>
</cp:coreProperties>
</file>