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наличии объектов, имеющих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Положением о порядке выявления, учета бесхозяйного имущества и признания на него  права собственности муниципального образования город Тула, утвержденным Решением Тульской городской Думы                                    № 53/1165 от 28 ноября 2012 года,  главное управление администрации  г. Тулы по Советскому территориальному округу сообщает о наличии транспортного средства с признаками бесхозяйного (брошенного) - Форд Фокус, серо-золотистого цвета, государственный регистрационный знак: С804ЕК177, эвакуирова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рритории, расположенной возле жилого дома 9 по ул. Демонстрации г. Тулы. В настоящее время транспортное средство находится по адресу: г. Тула, ул. Чмутова, д. 158 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я собственника данного транспортного средства осуществляется в течение месяца со дня публикации, в рабочие дни по адресу: 300041, г. Тула, ул. Вересаева, д. 2, каб.107, с понедельника по четверг: с 9-00 до  18-00, пятница: с 9-00 до 17-00. Перерыв на обед с 12-30 до 13-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наличии объектов, имеющих 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 Положением о порядке выявления, учета бесхозяйного имущества и признания на него  права собственности муниципального образования город Тула, утвержденным Решением Тульской городской Думы                                    № 53/1165 от 28 ноября 2012 года,  главное управление администрации  г. Тулы по Советскому территориальному округу сообщает о наличии транспортного средства с признаками бесхозяйного (брошенного) - «Ока» (ВАЗ-1111), синего цвета, государственный регистрационный знак: В659МА71, эвакуирова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рритории, расположенной возле жилого дома 56 по ул. Мира г. Тулы. В настоящее время транспортное средство находится по адресу: г. Тула, ул. Чмутова, д. 158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собственника данного транспортного средства осуществляется в течение месяца со дня публикации, в рабочие дни по адресу: 300041, г. Тула, ул. Вересаева, д. 2, каб.107, с понедельника по четверг: с 9-00  до 18-00, пятница: с 9-00 до 17-00. Перерыв на обед с 12-30 до 13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наличии объектов, имеющих 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 Положением о порядке выявления, учета бесхозяйного имущества и признания на него  права собственности муниципального образования город Тула, утвержденным Решением Тульской городской Думы                                    № 53/1165 от 28 ноября 2012 года,  главное управление администрации  г. Тулы по Советскому территориальному округу сообщает о наличии транспортного средства с признаками бесхозяйного (брошенного) - ВАЗ 2101, зеленого цвета, государственный регистрационный знак отсутствует, эвакуирова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рритории, расположенной возле жилого дома 1 по ул. Сойфера г. Тулы. В настоящее время транспортное средство находится по адресу: г. Тула, ул. Чмутова, д. 158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собственника данного транспортного средства осуществляется в течение месяца со дня публикации, в  рабочие дни по адресу: 300041, г. Тула, ул. Вересаева, д. 2, каб.107, с понедельника по четверг: с 9-00 до  18-00, пятница: с 9-00 до 17-00. Перерыв на обед с 12-30 до 13-18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9:00Z</dcterms:created>
  <dc:creator>Управа</dc:creator>
  <dc:description/>
  <cp:keywords/>
  <dc:language>en-US</dc:language>
  <cp:lastModifiedBy>SafronovaEV</cp:lastModifiedBy>
  <cp:lastPrinted>2021-10-12T14:01:00Z</cp:lastPrinted>
  <dcterms:modified xsi:type="dcterms:W3CDTF">2021-10-15T11:19:00Z</dcterms:modified>
  <cp:revision>2</cp:revision>
  <dc:subject/>
  <dc:title>             </dc:title>
</cp:coreProperties>
</file>