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ульская городская Дума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6-е  очередное заседание</w:t>
      </w:r>
    </w:p>
    <w:p>
      <w:pPr>
        <w:pStyle w:val="Heading1"/>
        <w:rPr>
          <w:rFonts w:ascii="Arial" w:hAnsi="Arial" w:cs="Arial"/>
          <w:b/>
          <w:b/>
          <w:i/>
          <w:i/>
          <w:i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pacing w:val="20"/>
          <w:sz w:val="32"/>
          <w:szCs w:val="32"/>
        </w:rPr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4.12.2014</w:t>
            </w:r>
          </w:p>
        </w:tc>
        <w:tc>
          <w:tcPr>
            <w:tcW w:w="3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/139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Normal"/>
        <w:widowControl/>
        <w:ind w:left="284" w:right="5669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униципального образования Ильинское Ленинского района от 25.12.2013 № 69-1 «О бюджете муниципального образования Ильинское Ленинского района на 2014 год и плановый период 2015 и 2016 годов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   Тульской   </w:t>
      </w:r>
      <w:r>
        <w:rPr>
          <w:color w:val="000000"/>
          <w:sz w:val="24"/>
          <w:szCs w:val="24"/>
        </w:rPr>
        <w:t xml:space="preserve">области  от 11.06.2014   № 2133-ЗТО «Об объединении муниципальных образований, расположенных на </w:t>
      </w:r>
      <w:r>
        <w:rPr>
          <w:sz w:val="24"/>
          <w:szCs w:val="24"/>
        </w:rPr>
        <w:t>территории Ленинского района Тульской области, с муниципальным образованием город Тула, о внесении изменений в Закон Тульской области «О переименовании «Муниципального образования город Тула Тульской области», установлении границы муниципального образования город Тула и наделении его статусом городского округа» и признании утратившими силу отдельных законодательных актов (положений законодательных актов) Тульской области», решением Тульской городской Думы от 28.05.2014 № 76/1788 «</w:t>
      </w:r>
      <w:r>
        <w:rPr>
          <w:rFonts w:eastAsia="Calibri"/>
          <w:sz w:val="24"/>
          <w:szCs w:val="24"/>
        </w:rPr>
        <w:t xml:space="preserve">О создании управления  администрации города Тулы по работе с территорией «Ильинское» и об утверждении Положения «Об  управлении администрации города Тулы по работе с территорией «Ильинское», </w:t>
      </w:r>
      <w:r>
        <w:rPr>
          <w:sz w:val="24"/>
          <w:szCs w:val="24"/>
        </w:rPr>
        <w:t>Уставом муниципального образования город Тула, Положением «О бюджетном процессе в муниципальном образовании город Тула», утвержденным  решением Тульской городской Думы от 26.06.2008 № 47/1095, Тульская  городская  Дум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Normal"/>
        <w:widowControl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right="-1" w:firstLine="709"/>
        <w:jc w:val="both"/>
        <w:rPr/>
      </w:pPr>
      <w:r>
        <w:rPr>
          <w:sz w:val="24"/>
          <w:szCs w:val="24"/>
        </w:rPr>
        <w:t>Внести в решение Собрания депутатов муниципального образования Ильинское Ленинского района от 25.12.2013 № 69-1 «О бюджете муниципального образования Ильинское Ленинского района на 2014 год и плановый период 2015 и 2016 годов»  следующие изменения:</w:t>
      </w:r>
    </w:p>
    <w:p>
      <w:pPr>
        <w:pStyle w:val="Normal"/>
        <w:widowControl/>
        <w:ind w:right="-1" w:firstLine="720"/>
        <w:jc w:val="both"/>
        <w:rPr/>
      </w:pPr>
      <w:r>
        <w:rPr>
          <w:sz w:val="24"/>
          <w:szCs w:val="24"/>
        </w:rPr>
        <w:t>1.1. В статье 1 «Основные характеристики бюджета муниципального образования Ильинское Ленинского района на 2014 год и на плановый период  2015 и 2016 годов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часть 1 изложить в следующей редакции:</w:t>
      </w:r>
    </w:p>
    <w:p>
      <w:pPr>
        <w:pStyle w:val="Normal"/>
        <w:widowControl/>
        <w:ind w:right="-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 Утвердить основные характеристики бюджета муниципального образования Ильинское Ленинского района на 2014 год: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муниципального образования Ильинское Ленинского района в сумме 52 234,3 тыс. руб.;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Ильинское Ленинского района в сумме 55 192,5 тыс. руб.;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бюджета муниципального образования Ильинское Ленинского района в сумме 2958,2 тыс.руб. или 8,52 процентов </w:t>
      </w:r>
      <w:bookmarkStart w:id="0" w:name="sub_120"/>
      <w:r>
        <w:rPr>
          <w:sz w:val="24"/>
          <w:szCs w:val="24"/>
        </w:rPr>
        <w:t>к утвержденному общему годовому объему доходов бюджета муниципального образования Ильинское Ленинского района без учета утвержденного объема безвозмездных поступлений.»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</w:t>
      </w:r>
      <w:bookmarkStart w:id="1" w:name="sub_42"/>
      <w:bookmarkStart w:id="2" w:name="sub_123"/>
      <w:bookmarkEnd w:id="0"/>
      <w:r>
        <w:rPr>
          <w:sz w:val="24"/>
          <w:szCs w:val="24"/>
        </w:rPr>
        <w:t>1.2. В статье 3 «Доходы  бюджета муниципального образования Ильинское Ленинского района»   часть 3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3.Учесть в доходах бюджета муниципального образования Ильинское Ленинского района объем межбюджетных трансфертов, получаемых из бюджета муниципального образования Ленинского района на 2014 год в сумме 3281,0 тыс. рублей, на 2015 год в сумме 1725,1 тыс. рублей, на 2016 год в сумме 1796,4 тыс. рублей.».</w:t>
      </w:r>
    </w:p>
    <w:p>
      <w:pPr>
        <w:pStyle w:val="Normal"/>
        <w:widowControl/>
        <w:jc w:val="both"/>
        <w:rPr/>
      </w:pPr>
      <w:bookmarkStart w:id="3" w:name="sub_52"/>
      <w:bookmarkEnd w:id="3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3. В статье 7 «Бюджетные ассигнования бюджета муниципального образования Ильинское  Ленинского района  на 2014 год и на плановый период 2015 и 2016 годов»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3.1.  Часть 1 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4" w:name="sub_52"/>
      <w:bookmarkStart w:id="5" w:name="sub_6"/>
      <w:bookmarkEnd w:id="1"/>
      <w:bookmarkEnd w:id="4"/>
      <w:r>
        <w:rPr>
          <w:bCs/>
          <w:color w:val="000080"/>
          <w:sz w:val="24"/>
          <w:szCs w:val="24"/>
        </w:rPr>
        <w:t xml:space="preserve">            </w:t>
      </w:r>
      <w:r>
        <w:rPr>
          <w:bCs/>
          <w:color w:val="000080"/>
          <w:sz w:val="24"/>
          <w:szCs w:val="24"/>
        </w:rPr>
        <w:t>«</w:t>
      </w:r>
      <w:bookmarkStart w:id="6" w:name="sub_61"/>
      <w:bookmarkEnd w:id="5"/>
      <w:r>
        <w:rPr>
          <w:sz w:val="24"/>
          <w:szCs w:val="24"/>
        </w:rPr>
        <w:t xml:space="preserve">1. Утвердить в пределах общего объема расходов, установленного </w:t>
      </w:r>
      <w:hyperlink w:anchor="sub_112">
        <w:r>
          <w:rPr>
            <w:rStyle w:val="InternetLink"/>
            <w:sz w:val="24"/>
            <w:szCs w:val="24"/>
          </w:rPr>
          <w:t>статьей 1 пункта 2</w:t>
        </w:r>
      </w:hyperlink>
      <w:r>
        <w:rPr>
          <w:sz w:val="24"/>
          <w:szCs w:val="24"/>
        </w:rPr>
        <w:t xml:space="preserve"> настоящего решения, распределение бюджетных ассигнований на 2014 год и на плановый период 2015 и 2016 годов год по разделам и подразделам классификации расходов бюджетов Российской Федерации согласно </w:t>
      </w:r>
      <w:hyperlink w:anchor="sub_9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9 к настоящему решению.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3.2. Часть 4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66"/>
      <w:bookmarkEnd w:id="6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4. Утвердить перечень и объем бюджетных ассигнований на реализацию муниципальных целевых программ по разделам, подразделам, целевым статьям и видам расходов бюджетов Российской Федерации на 2014 год и плановый период 2015 и 2016 годов согласно </w:t>
      </w:r>
      <w:hyperlink w:anchor="sub_13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10 к настоящему решению.</w:t>
      </w:r>
      <w:bookmarkStart w:id="8" w:name="sub_67"/>
      <w:bookmarkEnd w:id="7"/>
      <w:bookmarkEnd w:id="8"/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В статье 11 «Межбюджетные трансферты муниципального образования Ильинское Ленинского района»   части 1 и 2 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1. Учесть в расходах бюджета муниципального образования Ильинское Ленинского района субвенции, перечисляемые из бюджета муниципального образования Ильинское Ленинского района в бюджет муниципального образования Ленинский район, в связи с передачей части полномочий муниципального образования Ильинское Ленинского района по решению вопросов местного значения согласно принятым соглашениям  в размер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/>
        <w:t>(тыс.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520"/>
        <w:gridCol w:w="1420"/>
        <w:gridCol w:w="1360"/>
      </w:tblGrid>
      <w:tr>
        <w:trPr>
          <w:trHeight w:val="238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bookmarkStart w:id="9" w:name="sub_126"/>
            <w:bookmarkEnd w:id="9"/>
            <w:r>
              <w:rPr>
                <w:sz w:val="24"/>
                <w:szCs w:val="24"/>
              </w:rPr>
              <w:t>Наименование расходного полномо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75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библиотечных фондов библиот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2</w:t>
            </w:r>
          </w:p>
        </w:tc>
      </w:tr>
      <w:tr>
        <w:trPr>
          <w:trHeight w:val="32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рхивных фондов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525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90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581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за использованием земель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</w:tr>
      <w:tr>
        <w:trPr>
          <w:trHeight w:val="561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на территории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</w:tr>
      <w:tr>
        <w:trPr>
          <w:trHeight w:val="57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газоснабжения населения в части проведения работ по газификации д. Малая Еловая, д.Кишкино (ПИР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138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поселения водоснабжения населения в части проведения работ по водоснабжению д. Малевка, д.Малевка (ПСД), строительству водонапорной башни в п. Сергиевский (ПИР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27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4,8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Учесть в расходах бюджета муниципального образования Ильинское Ленинского района субсидии, перечисляемые из бюджета муниципального образования Ильинское Ленинского района  в бюджет муниципального образования Ленинский район, на решение вопросов местного значения межмуниципального характера в соответствии со статьями 15, 35, 53, 55 Федерального Закона от 06.10.2006 №131-ФЗ «Об общих принципах организации местного самоуправления в Российской Федерации» на 2014 год и плановый период 2015-2016 годы в размере: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95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96"/>
        <w:gridCol w:w="1426"/>
        <w:gridCol w:w="1244"/>
      </w:tblGrid>
      <w:tr>
        <w:trPr>
          <w:trHeight w:val="15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ного полномоч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57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держание муниципального архива, включая хранение архивных фондов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Статью 17 «Муниципальный долг муниципального образования Ильинское Ленинского района» считать утратившей силу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. Приложения 2,7,8,9,10,11,12,13  изложить в редакции приложений 1, 2, 3, 4, 5, 6, 7, 8   к настоящему решению. Приложение 15 исключить.</w:t>
      </w:r>
    </w:p>
    <w:p>
      <w:pPr>
        <w:pStyle w:val="Normal"/>
        <w:widowControl/>
        <w:ind w:right="2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 Опубликовать настоящее решение в  общественно-политической региональной газете «Тула» и разместить на официальных сайтах Тульской городской Думы и администрации города Тулы в сети Интернет. </w:t>
      </w:r>
    </w:p>
    <w:p>
      <w:pPr>
        <w:pStyle w:val="Normal"/>
        <w:widowControl/>
        <w:ind w:right="23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Решение  </w:t>
      </w:r>
      <w:r>
        <w:rPr>
          <w:color w:val="000000"/>
          <w:sz w:val="24"/>
          <w:szCs w:val="24"/>
        </w:rPr>
        <w:t xml:space="preserve">вступает в силу </w:t>
      </w:r>
      <w:r>
        <w:rPr>
          <w:sz w:val="24"/>
          <w:szCs w:val="24"/>
        </w:rPr>
        <w:t xml:space="preserve">со  дня  его  опубликования. </w:t>
      </w:r>
    </w:p>
    <w:p>
      <w:pPr>
        <w:pStyle w:val="Normal"/>
        <w:widowControl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right="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8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лава   муниципального </w:t>
      </w:r>
    </w:p>
    <w:p>
      <w:pPr>
        <w:pStyle w:val="Normal"/>
        <w:widowControl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разования  город  Тула          </w:t>
        <w:tab/>
        <w:tab/>
        <w:t xml:space="preserve">                                         </w:t>
      </w:r>
      <w:r>
        <w:rPr>
          <w:color w:val="000000"/>
          <w:sz w:val="24"/>
          <w:szCs w:val="24"/>
        </w:rPr>
        <w:t xml:space="preserve">Ю.И. Цкипури   </w:t>
      </w:r>
      <w:bookmarkEnd w:id="2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80" w:after="0"/>
      <w:ind w:left="680" w:right="10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ind w:left="1240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basedOn w:val="Normal"/>
    <w:qFormat/>
    <w:pPr>
      <w:overflowPunct w:val="false"/>
      <w:autoSpaceDE w:val="false"/>
    </w:pPr>
    <w:rPr/>
  </w:style>
  <w:style w:type="paragraph" w:styleId="Style11">
    <w:name w:val="Название объекта"/>
    <w:basedOn w:val="Normal"/>
    <w:next w:val="Normal"/>
    <w:qFormat/>
    <w:pPr>
      <w:widowControl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39:00Z</dcterms:created>
  <dc:creator>k25</dc:creator>
  <dc:description/>
  <cp:keywords/>
  <dc:language>en-US</dc:language>
  <cp:lastModifiedBy>Нужина</cp:lastModifiedBy>
  <cp:lastPrinted>2014-12-24T11:05:00Z</cp:lastPrinted>
  <dcterms:modified xsi:type="dcterms:W3CDTF">2014-12-24T08:05:00Z</dcterms:modified>
  <cp:revision>3</cp:revision>
  <dc:subject/>
  <dc:title>О бюджете муниципального образования</dc:title>
</cp:coreProperties>
</file>