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7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441" w:hanging="0"/>
        <w:jc w:val="both"/>
        <w:rPr/>
      </w:pPr>
      <w:r>
        <w:rPr>
          <w:i w:val="false"/>
          <w:sz w:val="24"/>
        </w:rPr>
        <w:t>О передаче учреждению спорта «Мотоклуб Тулица» в безвозмездное пользование нежилого муниципального помещения, расположенного по адресу: г.Тула, Советский район, ул. Свободы, д.37 корп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учреждению спорта «Мотоклуб Тулица» в безвозмездное пользование нежилое муниципальное помещение, расположенное по адресу: г.Тула, Советский район, ул.Свободы, д.37 корп.3, лит.А, нежил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подвал, с номерами комнат на поэтажном плане №№ 8-16; нежил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1 этаж, с номерами комнат на поэтажном плане №№ 1-11, 13-17; нежил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 этаж, с номерами комнат на поэтажном плане №№ 18-22, 24-33; общей площадью 523,1 кв.м, сроком на три года для использования в уставных целях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порта «Мотоклуб Тулица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учреждению спорта «Мотоклуб Тулица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решение на официальных сайтах муниципального образования город 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3">
    <w:name w:val="Заголовок 3 Знак"/>
    <w:basedOn w:val="Style7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9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21:00Z</dcterms:modified>
  <cp:revision>4</cp:revision>
  <dc:subject/>
  <dc:title>Проект</dc:title>
</cp:coreProperties>
</file>