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наличии объектов, имеющих  признаки бесхозяйных и приеме заявлений собственников в течение одного месяца со дня публик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порядке выявления, учета бесхозяйного имущества и признания на него  права собственности муниципального образования город Тула, утвержденным Решением Тульской городской Думы                                    № 53/1165 от 28 ноября 2012 года,  главное управление администрации  г. Тулы по Советскому территориальному округу сообщает  о наличии  нежилого здания, расположенного по адресу: г. Тула, ул. Свободы, д. 38,  литер Д, площадью 592,1 кв.м., имеющего признаки бесхозяй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собственников осуществляется в течение месяца со дня публикации, в  рабочие дни по адресу: 300041  г. Тула, ул. Вересаева, д. 2, каб.207, с понедельника по четверг: с 9-00 до  18-00, пятница: с 9-00 до 17-00. Перерыв на обед с 12-30 до 13-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0:00Z</dcterms:created>
  <dc:creator>Управа</dc:creator>
  <dc:description/>
  <cp:keywords/>
  <dc:language>en-US</dc:language>
  <cp:lastModifiedBy>KudinovaAS</cp:lastModifiedBy>
  <cp:lastPrinted>2021-08-16T09:50:00Z</cp:lastPrinted>
  <dcterms:modified xsi:type="dcterms:W3CDTF">2021-08-16T06:50:00Z</dcterms:modified>
  <cp:revision>2</cp:revision>
  <dc:subject/>
  <dc:title>             </dc:title>
</cp:coreProperties>
</file>