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0.1pt" to="481.4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6-е  очередное заседание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pacing w:val="20"/>
          <w:sz w:val="32"/>
          <w:szCs w:val="32"/>
        </w:rPr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4.12.2014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/142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Normal"/>
        <w:ind w:left="284" w:right="5101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униципального образования Федоровское Ленинского района от 26.12.2013  № 12-1 «О бюджете муниципального образования Федоровское Ленинского района на 2014 год и на плановый период 2015 и 201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37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   Тульской   </w:t>
      </w:r>
      <w:r>
        <w:rPr>
          <w:color w:val="000000"/>
          <w:sz w:val="24"/>
          <w:szCs w:val="24"/>
        </w:rPr>
        <w:t xml:space="preserve">области  от 11.06.2014   № 2133-ЗТО «Об объединении муниципальных образований, расположенных на </w:t>
      </w:r>
      <w:r>
        <w:rPr>
          <w:sz w:val="24"/>
          <w:szCs w:val="24"/>
        </w:rPr>
        <w:t>территории Ленинского района Тульской области, с муниципальным образованием город Тула, о внесении изменений в Закон Тульской области «О переименовании «Муниципального образования город Тула Тульской области», установлении границы муниципального образования город Тула и наделении его статусом городского округа» и признании утратившими силу отдельных законодательных актов (положений законодательных актов) Тульской области», решением  Тульской городской Думы от 28.05.2014 № 76/1786 «О создании управления администрации города Тулы по работе с территорией «Федоровское»  и об утверждении Положения «Об управлении администрации города Тулы по работе с территорией «Федоровское», Уставом муниципального образования город Тула, Положением «О бюджетном процессе в муниципальном образовании город Тула», утвержденным  решением Тульской городской Думы от 26.06.2008 № 47/1095, Тульская  городская  Дума</w:t>
      </w:r>
    </w:p>
    <w:p>
      <w:pPr>
        <w:pStyle w:val="TextBody"/>
        <w:ind w:right="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37" w:hanging="0"/>
        <w:jc w:val="center"/>
        <w:rPr/>
      </w:pPr>
      <w:r>
        <w:rPr>
          <w:sz w:val="24"/>
          <w:szCs w:val="24"/>
        </w:rPr>
        <w:t>Р Е Ш И Л 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решение Собрания депутатов муниципального образования Федоровское Ленинского района от 26.12.2013 № 12-1 «О бюджете муниципального образования Федоровское Ленинского района на 2014 год и на плановый период 2015 и 2016 годов»  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статье 1 «Основные характеристики бюджета муниципального образования Федоровское Ленинского района на 2014 год и на плановый период  2015 и 2016 годов»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Федоровское Ленинского района на 201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ём доходов бюджета  муниципального образования Федоровское Ленинского района в сумме 29590,6 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ём расходов бюджета муниципального образования Федоровское Ленинского района в  сумме 30290,6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ельный размер дефицита бюджета муниципального образования Федоровское Ленинского района в сумме 700,0 тыс.руб., или 4,5 процента к утверждённому общему годовому объёму доходов бюджета муниципального образования Федоровское Ленинского района. В том числе в соответствии со статьей 92.1 (пункт 3 абзац 3) Бюджетного Кодекса Российской Федерации утвердить в составе источников финансирования дефицита бюджета муниципального образования Федоровское Ленинского района на 2014 год снижение остатков средств на счетах по учету средств местного бюджета в сумме 700,0 тыс.руб.».</w:t>
      </w:r>
    </w:p>
    <w:p>
      <w:pPr>
        <w:pStyle w:val="Normal"/>
        <w:tabs>
          <w:tab w:val="clear" w:pos="720"/>
          <w:tab w:val="left" w:pos="1070" w:leader="none"/>
        </w:tabs>
        <w:ind w:firstLine="709"/>
        <w:jc w:val="both"/>
        <w:rPr/>
      </w:pPr>
      <w:r>
        <w:rPr>
          <w:sz w:val="24"/>
          <w:szCs w:val="24"/>
        </w:rPr>
        <w:t>1.2. В статье 3 «Доходы бюджета муниципального образования Федоровское Ленинского района» части 3 и 4 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«3. Учесть в доходах бюджета муниципального образования Федоровское Ленинского района объём межбюджетных трансфертов, получаемых из бюджета муниципального образования Ленинский район на 2014 год  в сумме 14186,1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честь в доходах бюджета муниципального образования Федоровское Ленинского района субвенции, поступающих из бюджета области в бюджет муниципального образования Федоровское Ленинского района 158,6 тыс. руб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атье 8 «Резервный фонд» часть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. Предусмотреть в составе расходов бюджета муниципального образования Федоровское Ленинского района резервный фонд на финансовое обеспечение непредвиденных расходов на 2014 год в сумме 30,0 тыс.руб., на 2015 год в сумме 270,0 тыс.руб., на 2016 год в сумме 280,0 тыс.руб.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.4. В статье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>10 «</w:t>
      </w:r>
      <w:r>
        <w:rPr>
          <w:sz w:val="24"/>
          <w:szCs w:val="24"/>
        </w:rPr>
        <w:t>Межбюджетные трансферты муниципального образования Федоровское Ленинского района» части 1 и 2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1. Учесть в расходах бюджета муниципального образования Федоровское Ленинского района иные межбюджетные трансферты, перечисляемые из бюджета муниципального образования Федоровское Ленинского района в бюджет муниципального образования Ленинский район, в связи с передачей части полномочий муниципального образования Федоровское Ленинского района по решению вопросов местного значения согласно принятым соглашениям в размер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н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9,9</w:t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рхи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 и изъятие, в том числе путем выкупа, земельных участков в границах поселений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за использованием земел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0" w:name="sub_102"/>
      <w:bookmarkEnd w:id="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Учесть в расходах бюджета муниципального образования Федоровское Ленинского района субсидии, перечисляемые из бюджета муниципального образования Федоровское Ленинского района в бюджет муниципального образования  Ленинский район, на решение вопросов местного значения межмуниципального характера в соответствии со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53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55</w:t>
        </w:r>
      </w:hyperlink>
      <w:r>
        <w:rPr>
          <w:sz w:val="24"/>
          <w:szCs w:val="24"/>
        </w:rPr>
        <w:t xml:space="preserve"> Федерального закона от 06.10.2003 № 131-ФЗ "Об общих принципах организации местного самоуправления в Российской Федерации" на 2014 год и плановый период 2015-2016 годы в размер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2"/>
      <w:bookmarkStart w:id="2" w:name="sub_102"/>
      <w:bookmarkEnd w:id="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н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держание муниципального архива, включая хранение архивных фонд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статье 13 «Особенности исполнения бюджета муниципального образования Федоровское Ленинского района в 2014 году» часть 4 изложить в следующей редакции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«4. Установить, что в ходе исполнения настоящего Решения по </w:t>
      </w:r>
      <w:r>
        <w:rPr>
          <w:color w:val="000000"/>
          <w:sz w:val="24"/>
          <w:szCs w:val="24"/>
        </w:rPr>
        <w:t xml:space="preserve">представлению </w:t>
      </w:r>
      <w:r>
        <w:rPr>
          <w:sz w:val="24"/>
          <w:szCs w:val="24"/>
        </w:rPr>
        <w:t>главных распорядителей средств бюджета муниципального образования Федоровское Ленинского района управление администрации города Тулы по работе с территорией «Федоровское» вправе вносить изменения в сводную бюджетную роспись муниципального образования Федоровское Ленинского района в случаях, установленных статьей 217 Бюджетн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, что перераспределение бюджетных ассигнований, предусмотренных на реализацию подпрограмм и мероприятий муниципальных программ, между разделами, подразделами, целевыми статьями и группами видов расходов производится на основании внесенных в установленном порядке изменений в муниципальные программы в пределах общего объема бюджетных ассигнований, предусмотренных на реализацию соответствующей муниципальной программы.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Приложения 1,2,3,4,5,6,7 изложить в редакции приложений 1,2,3,4,5,6,7 к настоящему решению.</w:t>
      </w:r>
    </w:p>
    <w:p>
      <w:pPr>
        <w:pStyle w:val="TextBodyIndent"/>
        <w:spacing w:before="0" w:after="0"/>
        <w:ind w:left="0" w:right="237" w:firstLine="709"/>
        <w:jc w:val="both"/>
        <w:rPr/>
      </w:pPr>
      <w:r>
        <w:rPr>
          <w:color w:val="000000"/>
          <w:sz w:val="24"/>
          <w:szCs w:val="24"/>
        </w:rPr>
        <w:t xml:space="preserve">3. Опубликовать настоящее решение в  общественно-политической региональной газете «Тула» и разместить на официальных сайтах Тульской городской Думы и администрации города Тулы в сети Интернет. </w:t>
      </w:r>
    </w:p>
    <w:p>
      <w:pPr>
        <w:pStyle w:val="TextBodyIndent"/>
        <w:spacing w:before="0" w:after="0"/>
        <w:ind w:left="283" w:right="237" w:firstLine="28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Решение  </w:t>
      </w:r>
      <w:r>
        <w:rPr>
          <w:color w:val="000000"/>
          <w:sz w:val="24"/>
          <w:szCs w:val="24"/>
        </w:rPr>
        <w:t xml:space="preserve">вступает в силу </w:t>
      </w:r>
      <w:r>
        <w:rPr>
          <w:sz w:val="24"/>
          <w:szCs w:val="24"/>
        </w:rPr>
        <w:t xml:space="preserve">со  дня  его  опубликования. </w:t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муниципального 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 город  Тула          </w:t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Ю.И. Цкипури                                                                         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50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86367.35" TargetMode="External"/><Relationship Id="rId5" Type="http://schemas.openxmlformats.org/officeDocument/2006/relationships/hyperlink" Target="garantf1://86367.53" TargetMode="External"/><Relationship Id="rId6" Type="http://schemas.openxmlformats.org/officeDocument/2006/relationships/hyperlink" Target="garantf1://86367.5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3:00Z</dcterms:created>
  <dc:creator>k25</dc:creator>
  <dc:description/>
  <dc:language>en-US</dc:language>
  <cp:lastModifiedBy>3</cp:lastModifiedBy>
  <cp:lastPrinted>2014-12-22T12:07:00Z</cp:lastPrinted>
  <dcterms:modified xsi:type="dcterms:W3CDTF">2014-12-23T13:03:00Z</dcterms:modified>
  <cp:revision>2</cp:revision>
  <dc:subject/>
  <dc:title>О внесении изменений и дополнений</dc:title>
</cp:coreProperties>
</file>