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-е  очередное заседание</w:t>
      </w:r>
    </w:p>
    <w:p>
      <w:pPr>
        <w:pStyle w:val="Heading1"/>
        <w:spacing w:before="0" w:after="0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67</w:t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ConsPlusTitle"/>
        <w:widowControl/>
        <w:ind w:left="284" w:right="544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 внесении    изменений в Прогнозный        план     (программу)      приватизации муниципального   имущества муниципального образования город   Тула   на   2015 год, утвержденный  решением Тульской городской Думы                     от 24.12.2014 № 6/113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1.12.2001 № 178-ФЗ «О приватизации государственного и муниципального имущества»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Тула, Положением «О приватизации муниципального имущества города Тулы», утвержденным решением Тульской городской Думы от 25.01.2006 № 7/96,  Тульская город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рогнозный план (программу) приватизации муниципального имущества муниципального образования город Тула на 2015 год, утвержденный решением Тульской городской Думы от 24.12.2014 № 6/113, 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Таблицу пункта 2.1. «Перечень объектов недвижимости, подлежащих приватизации  в 2015 году» дополнить позициями 112-115 следующего содержания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520"/>
        <w:gridCol w:w="1620"/>
        <w:gridCol w:w="1880"/>
      </w:tblGrid>
      <w:tr>
        <w:trPr>
          <w:trHeight w:val="9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-ность, п.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         цокольный этаж, №№ 1, 2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ул. Пархоменко, д.40, пом. 1,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          2015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количество этажей: 3, в том числе подземных: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ул. Кутузова, д. 102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1,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2015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3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подвал, №№ 1, 1а, 5-10, 10а, 10б, 11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                           ул. Первомайская,         д. 12,, лит.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 квартал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15 года</w:t>
            </w:r>
          </w:p>
        </w:tc>
      </w:tr>
      <w:tr>
        <w:trPr>
          <w:trHeight w:val="8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2 этаж, №№ 1-10 (лит. А), №№2-5 (лит.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Красноармейский проспект, д.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      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«Городской газете Тула», на официальном сайте  муниципального образования город Тул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pa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 сети Интернет и разместить на официальном сайте администрации города Тулы в сети Интернет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 Тула                                                                                 Ю.И. Цкипури          </w:t>
      </w:r>
    </w:p>
    <w:p>
      <w:pPr>
        <w:pStyle w:val="Heading3"/>
        <w:suppressAutoHyphens w:val="true"/>
        <w:ind w:firstLine="851"/>
        <w:jc w:val="both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0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2:00Z</dcterms:created>
  <dc:creator>ТроицкаяТА</dc:creator>
  <dc:description/>
  <dc:language>en-US</dc:language>
  <cp:lastModifiedBy>3</cp:lastModifiedBy>
  <cp:lastPrinted>2015-06-30T14:19:00Z</cp:lastPrinted>
  <dcterms:modified xsi:type="dcterms:W3CDTF">2015-07-13T14:12:00Z</dcterms:modified>
  <cp:revision>2</cp:revision>
  <dc:subject/>
  <dc:title>Проект</dc:title>
</cp:coreProperties>
</file>