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даже недвижимого муниципального имущества муниципального образования город Тула 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1.2020 № 17/358 «О Прогнозном плане (программе) приватизации муниципального имущества муниципального образования город Тула на 2021 год», регламентом электронной площадки                      АО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</w:p>
    <w:p>
      <w:pPr>
        <w:pStyle w:val="TextBody"/>
        <w:tabs>
          <w:tab w:val="clear" w:pos="9923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орода Тулы, постановление администрации города Тулы от 23.04.2021 № 811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аименование имущества и иные позволяющие его индивидуализировать сведения (характеристика имущества)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еречень муниципального имущества, наименование, место расположения, характеристики муниципального имущества по каждому объекту указаны в таблице «Перечень выставляемых на электронный аукцион объектов муниципального имущества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before="0" w:after="120"/>
        <w:ind w:left="567" w:hanging="0"/>
        <w:jc w:val="center"/>
        <w:rPr/>
      </w:pPr>
      <w:r>
        <w:rPr>
          <w:szCs w:val="24"/>
        </w:rPr>
        <w:t>Таблица «ПЕРЕЧЕНЬ ВЫСТАВЛЯЕМЫХ НА ЭЛЕКТРОННЫЙ АУКЦИОН ОБЪЕКТОВ МУНИЦИПАЛЬНОГО ИМУЩЕСТВА</w:t>
      </w:r>
      <w:r>
        <w:rPr/>
        <w:t>»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Лот № 1</w:t>
            </w:r>
          </w:p>
        </w:tc>
      </w:tr>
      <w:tr>
        <w:trPr>
          <w:trHeight w:val="59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, площадь, кв.м (площадь застройки, кв.м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 71:30:060703:251, площадью 63,3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 71:30:060703:308, площадью 67,0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 71:30:060703:261, площадью 25,6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 71:30:060703:210, площадью 572,5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 71:30:060703:226, площадью 54,5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275, площадью 44,1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309, площадью 98,2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252, площадью 572,1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276, площадью 187,9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236, площадью 154,8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жилое здание кадастровый номер: 71:30:060703:235, площадью 36,6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 незавершенного строительства кадастровый номер: 71:30:060703:227, площадью 535,4 кв.м</w:t>
            </w:r>
          </w:p>
        </w:tc>
      </w:tr>
      <w:tr>
        <w:trPr>
          <w:trHeight w:val="58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ый участок кадастровый номер: 71:30:060625:10, площадью 47775  кв.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Тульская область, г Тула, п Хомяково, ш Хомяковское, д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Дата не состоявшихся торгов, причи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 (отсутствие заявок)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3 300,00 – нежилые здания</w:t>
            </w:r>
          </w:p>
        </w:tc>
      </w:tr>
      <w:tr>
        <w:trPr>
          <w:trHeight w:val="3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30 000,00 (НДС не облагается) – земельный участок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14 594 660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3 648 665,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jc w:val="center"/>
        <w:rPr/>
      </w:pPr>
      <w:r>
        <w:rPr>
          <w:sz w:val="27"/>
          <w:szCs w:val="27"/>
          <w:u w:val="single"/>
        </w:rPr>
        <w:t>Способ приватизации муниципального имущества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9923"/>
        </w:tabs>
        <w:autoSpaceDE w:val="tru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</w:t>
      </w:r>
      <w:r>
        <w:rPr>
          <w:rFonts w:cs="Times New Roman" w:ascii="Times New Roman" w:hAnsi="Times New Roman"/>
          <w:sz w:val="27"/>
          <w:szCs w:val="27"/>
        </w:rPr>
        <w:t>ткрытый аукцион в электро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Начальная цена продажи муниципального имущества.</w:t>
      </w:r>
    </w:p>
    <w:p>
      <w:pPr>
        <w:pStyle w:val="Normal"/>
        <w:widowControl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а с учетом НДС 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6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100643000000016600; к/с 40102810445370000059,           БИК 017003983; КБК 86011402043040000410 (КБК 86011406024040000430 – земельные участки)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 xml:space="preserve">Для физических лиц: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орода Тулы (Комитет имущественных и земельных отношений администрации города Тулы, л/с 015.31.101.3),                         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 БИК 017003983; ОКТМО 70701000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 w:val="false"/>
        <w:numPr>
          <w:ilvl w:val="0"/>
          <w:numId w:val="2"/>
        </w:numPr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указан по каждому лоту в таблице «Перечень выставляемых на электронный аукцион объектов муниципального имущества»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6.07.2021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b w:val="false"/>
          <w:sz w:val="27"/>
          <w:szCs w:val="27"/>
          <w:u w:val="single"/>
        </w:rPr>
        <w:t>с Регламентом электронной площадки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В случае подачи заявки на участие в торгах, проводимых в соответствии с Федеральным законом от 21.12.2001 № 178-ФЗ и Постановлением Правительства РФ от 27.08.2012 № 860,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рядок, место, даты начала и окончания подачи заявок, предложений, место и срок подведения итогов продаж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9.00 час. 10.06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06.07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12.07.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15.07.2021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15.07.2021г. в 10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23"/>
        <w:widowControl w:val="false"/>
        <w:ind w:left="0" w:firstLine="426"/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bCs/>
            <w:sz w:val="27"/>
            <w:szCs w:val="27"/>
          </w:rPr>
          <w:t>http://www.sberbank-ast.ru/CAList.aspx</w:t>
        </w:r>
      </w:hyperlink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numPr>
          <w:ilvl w:val="0"/>
          <w:numId w:val="2"/>
        </w:numPr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u w:val="single"/>
        </w:rPr>
        <w:t>Исчерпывающий перечень представляемых участниками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торгов документов и требования к их оформлению</w:t>
      </w:r>
    </w:p>
    <w:p>
      <w:pPr>
        <w:pStyle w:val="23"/>
        <w:widowControl w:val="false"/>
        <w:ind w:left="720" w:hanging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7"/>
          <w:szCs w:val="27"/>
        </w:rPr>
        <w:t>физические лица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1"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color w:val="000000"/>
            <w:sz w:val="27"/>
            <w:szCs w:val="27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  <w:t>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23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4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и юридических лиц в приватизации муниципального имуще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pacing w:before="0" w:after="0"/>
        <w:ind w:left="390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указан в по каждому лоту отдельно в таблице </w:t>
      </w:r>
      <w:r>
        <w:rPr>
          <w:sz w:val="27"/>
          <w:szCs w:val="27"/>
        </w:rPr>
        <w:t xml:space="preserve">«Перечень выставляемых на электронный аукцион объектов муниципального имущества». </w:t>
      </w:r>
      <w:r>
        <w:rPr>
          <w:rFonts w:eastAsia="Calibri"/>
          <w:sz w:val="27"/>
          <w:szCs w:val="27"/>
          <w:lang w:eastAsia="en-US"/>
        </w:rPr>
        <w:t>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 xml:space="preserve">14. </w:t>
      </w:r>
      <w:r>
        <w:rPr>
          <w:sz w:val="27"/>
          <w:szCs w:val="27"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 об итогах торгов по продаже такого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лоту отдельно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а описи документов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а договора купли-продажи;</w:t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pacing w:before="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- форма заявки на участие в аукционе</w:t>
      </w:r>
    </w:p>
    <w:p>
      <w:pPr>
        <w:pStyle w:val="Normal"/>
        <w:widowControl w:val="false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А ОПИСИ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4440" w:firstLine="15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1.2021 № 17/358, постановления администрации города Тулы от 23.04.2021 № 811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___________________________________________________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Цена и порядок расчетов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, л/с 015.31.101.3), ИНН 7102005410;             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БАНКА РОССИИ//УФК по Тульской области г. Тула; Р/счет № 03232643707010006600; к/с 40102810445370000059;              БИК 017003983; 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ConsPlusNormal"/>
        <w:spacing w:lineRule="exact" w:line="260"/>
        <w:ind w:firstLine="3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- ________________руб. (___________) – 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ежилое здание кадастровый номер:  71:30:060703:251 площадью 63,3 кв.м, нежилое здание кадастровый номер:  71:30:060703:308 площадью 67 кв.м, нежилое здание кадастровый номер:  71:30:060703:261 площадью 25,6 кв.м, нежилое здание кадастровый номер:  71:30:060703:210 площадью 572,5 кв.м, нежилое здание кадастровый номер:  71:30:060703:226 площадью 54,5 кв.м, нежилое здание кадастровый номер: 71:30:060703:275 площадью 44,1 кв.м, нежилое здание кадастровый номер: 71:30:060703:309 площадью 98,2 кв.м, нежилое здание кадастровый номер: 71:30:060703:252 площадью 572,1 кв.м, нежилое здание кадастровый номер: 71:30:060703:276 площадью 187,9 кв.м, нежилое здание кадастровый номер: 71:30:060703:236 площадью 154,8 кв.м, нежилое здание кадастровый номер: 71:30:060703:235 площадью 36,6 кв.м, объект незавершенного строительства кадастровый номер: 71:30:060703:227 площадью 535,4 кв.м </w:t>
      </w:r>
      <w:r>
        <w:rPr>
          <w:rFonts w:cs="Times New Roman" w:ascii="Times New Roman" w:hAnsi="Times New Roman"/>
          <w:sz w:val="27"/>
          <w:szCs w:val="27"/>
        </w:rPr>
        <w:t>по адресу: Тульская область, г. Тула, п. Хомяково, ш. Хомяковское. д.3 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 КПП 710601001,  КБК 86011402043040000 410, к/с 40102810445370000059,                 БИК 017003983, статус – 0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- __________________ руб. (_______________) – земельный участок с </w:t>
      </w:r>
      <w:r>
        <w:rPr>
          <w:rFonts w:eastAsia="Calibri"/>
          <w:sz w:val="27"/>
          <w:szCs w:val="27"/>
          <w:lang w:eastAsia="en-US"/>
        </w:rPr>
        <w:t xml:space="preserve">кадастровый номер: 71:30:060625:10, площадью 47775  кв.м по адресу: </w:t>
      </w:r>
      <w:r>
        <w:rPr>
          <w:sz w:val="27"/>
          <w:szCs w:val="27"/>
        </w:rPr>
        <w:t>Тульская область, г. Тула, п. Хомяково, ш. Хомяковское. д.3 - 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ОКТМО 70701000, ИНН 7102005410,             КПП 710601001,  КБК 86011406024040000430, к/с 40102810445370000059,            БИК 017003983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действия договора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ход права собственности.</w:t>
      </w:r>
    </w:p>
    <w:p>
      <w:pPr>
        <w:pStyle w:val="TextBodyIndent"/>
        <w:spacing w:before="0" w:after="0"/>
        <w:ind w:left="1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е и расторжение Договора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споров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ключительные положения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ФГБУ «Федеральная кадастровая палата Федеральной службы государственной регистрации, кадастра и картографии» по Туль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я к договору.</w:t>
      </w:r>
    </w:p>
    <w:p>
      <w:pPr>
        <w:pStyle w:val="TextBodyIndent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03100643000000016600 в ОТДЕЛЕНИЕ ТУЛА БАНКА РОССИИ//УФК по Тульской области г. Тула, получатель УФК по Тульской области (комитет имущественных и земельных отношений администрации города Тулы),                                                   к/с 40102810445370000059,                  ОКТМО 70701000, ИНН 7102005410, КПП 710601001,                                           КБК 86011402043040000410,</w:t>
            </w:r>
          </w:p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 86011406024040000430,                   БИК 017003983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- заполняется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6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pa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oter" Target="footer1.xml"/><Relationship Id="rId21" Type="http://schemas.openxmlformats.org/officeDocument/2006/relationships/hyperlink" Target="http://utp.sberbank-ast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Evdokimova</dc:creator>
  <dc:description/>
  <cp:keywords/>
  <dc:language>en-US</dc:language>
  <cp:lastModifiedBy>KudinovaAS</cp:lastModifiedBy>
  <cp:lastPrinted>2021-06-07T11:40:00Z</cp:lastPrinted>
  <dcterms:modified xsi:type="dcterms:W3CDTF">2021-06-09T10:50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