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-е  очередное заседание</w:t>
      </w:r>
    </w:p>
    <w:p>
      <w:pPr>
        <w:pStyle w:val="Heading1"/>
        <w:spacing w:before="0" w:after="0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81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ind w:left="284" w:right="53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составе Экспертной комиссии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, на основании  решения  Тульской  городской   Думы   от 14.07.2010 № 5/113 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 Тульская городская Дум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Экспертной комиссии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ючков Александр Николаевич - директор ООО «Крючков и Партнеры», кандидат технических нау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уперман Владимир Генрихович - профессор кафедры экономики и управления ТГПУ им. Л.Н. Толстого, заместитель директора ООО «ГК «Виста», доктор экономических нау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якова Елена Владимировна - директор ООО Аудиторско –консалтинговой группы «ХАРС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Щепотьев Александр Викторович – генеральный директор ООО КГ «Новая Парадигма», кандидат экономических нау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Разместить настоящее решение </w:t>
      </w:r>
      <w:r>
        <w:rPr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sz w:val="24"/>
          <w:szCs w:val="24"/>
        </w:rPr>
        <w:t xml:space="preserve">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первого заместителя главы администрации города Тулы и постоянную комиссию Тульской городской Думы по бюджету, налогам и собственност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разования город Тула</w:t>
        <w:tab/>
        <w:tab/>
        <w:tab/>
        <w:t xml:space="preserve">           </w:t>
        <w:tab/>
        <w:t xml:space="preserve">                                   Ю.И. Цкипури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3">
    <w:name w:val="Заголовок 3 Знак"/>
    <w:basedOn w:val="Style7"/>
    <w:qFormat/>
    <w:rPr>
      <w:rFonts w:ascii="Bookman Old Style" w:hAnsi="Bookman Old Style" w:cs="Bookman Old Style"/>
      <w:sz w:val="28"/>
    </w:rPr>
  </w:style>
  <w:style w:type="character" w:styleId="Style11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1:00Z</dcterms:created>
  <dc:creator>ТроицкаяТА</dc:creator>
  <dc:description/>
  <cp:keywords/>
  <dc:language>en-US</dc:language>
  <cp:lastModifiedBy>3</cp:lastModifiedBy>
  <cp:lastPrinted>2015-06-30T14:19:00Z</cp:lastPrinted>
  <dcterms:modified xsi:type="dcterms:W3CDTF">2015-07-14T14:30:00Z</dcterms:modified>
  <cp:revision>5</cp:revision>
  <dc:subject/>
  <dc:title>Проект</dc:title>
</cp:coreProperties>
</file>