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7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7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autoSpaceDE w:val="false"/>
        <w:ind w:left="284" w:right="5384" w:hanging="0"/>
        <w:jc w:val="both"/>
        <w:rPr/>
      </w:pPr>
      <w:r>
        <w:rPr/>
        <w:t>О внесении изменения в Положение «О Почетной грамоте Тульской городской Думы», утвержденное решением Тульской городской Думы от 26.09.2012  № 50/1103</w:t>
      </w:r>
    </w:p>
    <w:p>
      <w:pPr>
        <w:pStyle w:val="Normal"/>
        <w:ind w:left="284" w:right="510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TextBodyIndent"/>
        <w:suppressAutoHyphens w:val="true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>1. Внести в Положение «О Почетной грамоте Тульской городской Думы», утвержденное решением Тульской городской Думы от 26.09.2012 № 50/1103,  изменение, изложив пункт 7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 Поступившие ходатайства Глава муниципального образования город Тула направляет для рассмотрения в комиссию Тульской городской Думы по награждениям (далее – Комиссия), за исключением случаев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считается принятым, если за него проголосовало большинство от членов Комиссии присутствующих на заседании на момент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рассмотрения поступивших ходатайств и их одобрения в Комиссии готовится проект решения о награждении Почетной грамотой, который вносится в Тульскую городскую Думу Главой муниципального образования город Тула и рассматривается в порядке, установленно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Тульской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на официальном сайте муниципального образования город Тула (</w:t>
      </w:r>
      <w:hyperlink r:id="rId5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Глава муниципального </w:t>
      </w:r>
    </w:p>
    <w:p>
      <w:pPr>
        <w:pStyle w:val="Heading3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образования город Тула                                                                         Ю.И. Цкипури</w:t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pacing w:val="-5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138608648C58E74F252F5DD8B2E269D8E3165799AE69D539EC073FDC65A66DBFEE4AE223AF8394EFCB6Bm9B2M" TargetMode="External"/><Relationship Id="rId4" Type="http://schemas.openxmlformats.org/officeDocument/2006/relationships/hyperlink" Target="consultantplus://offline/ref=8E138608648C58E74F252F5DD8B2E269D8E316579AAA67D43DEC073FDC65A66DBFEE4AE223AF8394EFCB6Cm9BBM" TargetMode="External"/><Relationship Id="rId5" Type="http://schemas.openxmlformats.org/officeDocument/2006/relationships/hyperlink" Target="http://www.npacity.tul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2:00Z</dcterms:created>
  <dc:creator>YakubovskayaME</dc:creator>
  <dc:description/>
  <dc:language>en-US</dc:language>
  <cp:lastModifiedBy>3</cp:lastModifiedBy>
  <cp:lastPrinted>2015-01-20T14:41:00Z</cp:lastPrinted>
  <dcterms:modified xsi:type="dcterms:W3CDTF">2015-01-27T09:52:00Z</dcterms:modified>
  <cp:revision>2</cp:revision>
  <dc:subject/>
  <dc:title/>
</cp:coreProperties>
</file>