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29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10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передаче автономной некоммерческой организации «Экологический пресс-центр «ЭКО-ПРЕССА» в безвозмездное пользование нежилого муниципального помещения, расположенного по адресу: г.Тула, Центральный район, ул.Кауля/ул.Староникитская, д.20/10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автономной некоммерческой организации «Экологический пресс-центр «ЭКО-ПРЕССА» в безвозмездное пользование нежилое муниципальное помещение, расположенное по адресу: </w:t>
      </w:r>
      <w:r>
        <w:rPr>
          <w:rFonts w:cs="Times New Roman" w:ascii="Times New Roman" w:hAnsi="Times New Roman"/>
          <w:sz w:val="24"/>
        </w:rPr>
        <w:t xml:space="preserve">г.Тула, Центральный район, ул.Кауля/ул.Староникитская, д.20/109, лит.А, 1 этаж, помещение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, с номерами комнат на поэтажном плане №№ 1-12, площадью 84,2 кв.м; лит.А, антресольный этаж, с номерами комнат на поэтажном плане   №№ 1-5, площадью 95,6 кв.м; всего общей площадью 179,8 кв.м </w:t>
      </w:r>
      <w:r>
        <w:rPr>
          <w:rFonts w:cs="Times New Roman" w:ascii="Times New Roman" w:hAnsi="Times New Roman"/>
          <w:sz w:val="24"/>
          <w:szCs w:val="24"/>
        </w:rPr>
        <w:t>сроком на один год для использования в уставных целях.</w:t>
      </w:r>
    </w:p>
    <w:p>
      <w:pPr>
        <w:pStyle w:val="TextBodyIndent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«Экологический пресс-центр «ЭКО-ПРЕССА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автономной некоммерческой организации «Экологический пресс-центр «ЭКО-ПРЕССА»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ешение на официальных сайтах муниципального образования город Тула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pacity.tula.ru</w:t>
        </w:r>
      </w:hyperlink>
      <w:r>
        <w:rPr>
          <w:sz w:val="24"/>
          <w:szCs w:val="24"/>
        </w:rPr>
        <w:t>)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9:00Z</dcterms:created>
  <dc:creator>ТроицкаяТА</dc:creator>
  <dc:description/>
  <cp:keywords/>
  <dc:language>en-US</dc:language>
  <cp:lastModifiedBy>3</cp:lastModifiedBy>
  <cp:lastPrinted>2015-05-21T19:19:00Z</cp:lastPrinted>
  <dcterms:modified xsi:type="dcterms:W3CDTF">2015-05-28T13:19:00Z</dcterms:modified>
  <cp:revision>5</cp:revision>
  <dc:subject/>
  <dc:title>Проект</dc:title>
</cp:coreProperties>
</file>