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3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/21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widowControl w:val="false"/>
        <w:autoSpaceDE w:val="false"/>
        <w:ind w:left="284" w:right="5384" w:hanging="0"/>
        <w:jc w:val="both"/>
        <w:rPr/>
      </w:pPr>
      <w:r>
        <w:rPr>
          <w:sz w:val="24"/>
        </w:rPr>
        <w:t xml:space="preserve">О порядке </w:t>
      </w:r>
      <w:r>
        <w:rPr>
          <w:bCs/>
          <w:sz w:val="24"/>
          <w:szCs w:val="24"/>
        </w:rPr>
        <w:t>утверждения перечней информации о деятельности органов местного самоуправления муниципального образования город Тула, размещаемой в информационно-телекоммуникационной сети Интернет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авотворческую инициативу прокурора города Тулы от 20.02.2015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Тула, в соответствии с </w:t>
      </w:r>
      <w:hyperlink r:id="rId5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Тульской городской Думы Тульская городская Дума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орядок утверждения перечней информации о деятельности органов местного самоуправления муниципального образования город Тула, размещаемой в информационно-телекоммуникационной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информации о деятельности Главы муниципального образования город Тула, размещаемой в информационно-телекоммуникационной сети Интернет, утверждается постановлением Главы муниципального образования город Ту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информации о деятельности Тульской городской Думы, размещаемой в информационно-телекоммуникационной сети Интернет, утверждается решением Туль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информации о деятельности администрации муниципального образования город Тула, размещаемой в информационно-телекоммуникационной сети Интернет, утверждается постановлением администрации муниципального образования город Тул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Перечень информации о деятельности контрольной комиссии муниципального образования город Тула, размещаемой в информационно-телекоммуникационной сети Интернет, утверждается распоряжением контрольной комиссии муниципального образования город Ту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на официальном сайте муниципального образования город Тула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pacit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ul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сети Интернет и разместить на официальном сайте Тульской городской Думы в сети Интерн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город Тула                                                                       Ю.И. Цкипу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64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0"/>
    <w:qFormat/>
    <w:rPr>
      <w:sz w:val="44"/>
    </w:rPr>
  </w:style>
  <w:style w:type="character" w:styleId="Ressmall">
    <w:name w:val="ressmall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basedOn w:val="Style10"/>
    <w:qFormat/>
    <w:rPr>
      <w:rFonts w:eastAsia="Calibri"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tyle15"/>
    <w:qFormat/>
    <w:pPr>
      <w:widowControl w:val="false"/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0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4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5976" w:hanging="0"/>
      <w:jc w:val="both"/>
    </w:pPr>
    <w:rPr>
      <w:i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eastAsia="Calibri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3AB4C164A311DC501B40F397A2A46465296FE33F65A9497C6EB7340R9VEL" TargetMode="External"/><Relationship Id="rId4" Type="http://schemas.openxmlformats.org/officeDocument/2006/relationships/hyperlink" Target="consultantplus://offline/ref=18C3AB4C164A311DC501AA022F16744D405ACBF636FA57C3CA99B02E1797D9CER5V1L" TargetMode="External"/><Relationship Id="rId5" Type="http://schemas.openxmlformats.org/officeDocument/2006/relationships/hyperlink" Target="consultantplus://offline/ref=18C3AB4C164A311DC501AA022F16744D405ACBF636F557C6CA99B02E1797D9CE51733B19DEC6994ADDF84ER1V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9:00Z</dcterms:created>
  <dc:creator>Баранов</dc:creator>
  <dc:description/>
  <cp:keywords/>
  <dc:language>en-US</dc:language>
  <cp:lastModifiedBy>3</cp:lastModifiedBy>
  <cp:lastPrinted>2015-03-11T14:37:00Z</cp:lastPrinted>
  <dcterms:modified xsi:type="dcterms:W3CDTF">2015-03-24T11:53:00Z</dcterms:modified>
  <cp:revision>6</cp:revision>
  <dc:subject/>
  <dc:title>ТУЛЬСКАЯ ГОРОДСКАЯ ДУМА</dc:title>
</cp:coreProperties>
</file>