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7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8.01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/1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autoSpaceDE w:val="false"/>
        <w:ind w:left="284" w:right="5242" w:hanging="0"/>
        <w:jc w:val="both"/>
        <w:rPr/>
      </w:pPr>
      <w:r>
        <w:rPr/>
        <w:t xml:space="preserve">О внесении  изменений в решение Тульской городской Думы от 25.03.2009 № 65/1421  «О   Положении «О Почетном знаке муниципального образования город Тула «За вклад в развитие города Тулы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Тула, в соответствии с </w:t>
      </w:r>
      <w:hyperlink r:id="rId5">
        <w:r>
          <w:rPr>
            <w:rStyle w:val="InternetLink"/>
          </w:rPr>
          <w:t>Регламентом</w:t>
        </w:r>
      </w:hyperlink>
      <w:r>
        <w:rPr/>
        <w:t xml:space="preserve"> Тульской городской Думы Тульская городская Дума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>Р Е Ш И Л А: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 решение Тульской городской Думы от 25.03.2009 № 65/1421  «О   Положении «О Почетном знаке муниципального образования город Тула «За вклад в развитие города Тулы» 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1 решения слово «(приложение)» заменить словами «(приложение 1)».</w:t>
      </w:r>
    </w:p>
    <w:p>
      <w:pPr>
        <w:pStyle w:val="Normal"/>
        <w:autoSpaceDE w:val="false"/>
        <w:ind w:firstLine="540"/>
        <w:jc w:val="both"/>
        <w:rPr/>
      </w:pPr>
      <w:r>
        <w:rPr/>
        <w:t>1.2. В  приложении к решению «Положение  «О Почетном знаке муниципального образования город Тула «За вклад в развитие города Тулы»:</w:t>
      </w:r>
    </w:p>
    <w:p>
      <w:pPr>
        <w:pStyle w:val="Normal"/>
        <w:autoSpaceDE w:val="false"/>
        <w:ind w:firstLine="540"/>
        <w:jc w:val="both"/>
        <w:rPr/>
      </w:pPr>
      <w:r>
        <w:rPr/>
        <w:t>1.2.1.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 </w:t>
      </w:r>
      <w:r>
        <w:rPr>
          <w:rFonts w:eastAsia="Calibri"/>
          <w:lang w:eastAsia="en-US"/>
        </w:rPr>
        <w:t xml:space="preserve">Ходатайства рассматриваются на заседании комиссии Тульской городской Думы по награждениям (далее – Комиссия), которая принимает решение о награждении Почетным знаком либо об отклонении ходатайства. </w:t>
      </w:r>
      <w:r>
        <w:rPr/>
        <w:t>Решение Комиссии считается принятым, если за него проголосовало большинство от членов Комиссии присутствующих на заседании на момент голосования.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1.2.2.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 </w:t>
      </w:r>
      <w:r>
        <w:rPr>
          <w:rFonts w:eastAsia="Calibri"/>
          <w:lang w:eastAsia="en-US"/>
        </w:rPr>
        <w:t>Решение Комиссии в виде проекта решения Тульской городской Думы вносится Главой муниципального образования город Тула в установленном порядке на рассмотрение Думы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3. В приложении 3 к решению «Описание удостоверения к </w:t>
      </w:r>
      <w:r>
        <w:rPr/>
        <w:t>Почетному знаку муниципального образования город Тула «За вклад в развитие города Тулы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1. В </w:t>
      </w:r>
      <w:r>
        <w:rPr>
          <w:rFonts w:eastAsia="Calibri"/>
          <w:lang w:eastAsia="en-US"/>
        </w:rPr>
        <w:t>пункте 3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1.1. </w:t>
      </w:r>
      <w:r>
        <w:rPr>
          <w:rFonts w:eastAsia="Calibri"/>
          <w:lang w:eastAsia="en-US"/>
        </w:rPr>
        <w:t>Абзац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правой  части  внутренней стороны  удостоверения  сверху вн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центру расположены: две горизонтальные линии для указания фамилии, имени и отчества награжденного в именительном падеже. Ниже  в шесть   строк слова: «На основании»,   «решения Тульской городской Думы»,   «от _____________ № __________», «вручен Почетный знак»,  «муниципального образования город Тула»,     «За вклад  в развитие города Тулы»; </w:t>
      </w:r>
    </w:p>
    <w:p>
      <w:pPr>
        <w:pStyle w:val="Normal"/>
        <w:autoSpaceDE w:val="false"/>
        <w:ind w:firstLine="540"/>
        <w:jc w:val="both"/>
        <w:rPr/>
      </w:pPr>
      <w:r>
        <w:rPr/>
        <w:t>- надпись в две строки: «Глава муниципального», «образования город Тула», место для подписи, фамилии и инициалов. Между наименованием должности и инициалами и фамилией Главы муниципального образования город Тула оставлено место для  подписи Главы муниципального образования город Тула, скрепляемой печать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 Абзац третий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акет удостоверения привести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3" w:hanging="0"/>
        <w:jc w:val="center"/>
        <w:rPr/>
      </w:pPr>
      <w:r>
        <w:rPr/>
        <w:t xml:space="preserve">Макет </w:t>
      </w:r>
    </w:p>
    <w:p>
      <w:pPr>
        <w:pStyle w:val="Normal"/>
        <w:autoSpaceDE w:val="false"/>
        <w:ind w:right="283" w:hanging="0"/>
        <w:jc w:val="center"/>
        <w:rPr/>
      </w:pPr>
      <w:r>
        <w:rPr/>
        <w:t>удостоверения</w:t>
      </w:r>
      <w:r>
        <w:rPr>
          <w:rFonts w:eastAsia="Calibri"/>
          <w:lang w:eastAsia="en-US"/>
        </w:rPr>
        <w:t xml:space="preserve"> к </w:t>
      </w:r>
      <w:r>
        <w:rPr/>
        <w:t>Почетному знаку муниципального образования город Тула</w:t>
      </w:r>
    </w:p>
    <w:p>
      <w:pPr>
        <w:pStyle w:val="Normal"/>
        <w:autoSpaceDE w:val="false"/>
        <w:ind w:right="283" w:hanging="0"/>
        <w:jc w:val="center"/>
        <w:rPr/>
      </w:pPr>
      <w:r>
        <w:rPr/>
        <w:t xml:space="preserve"> </w:t>
      </w:r>
      <w:r>
        <w:rPr/>
        <w:t>«За вклад в развитие города Тулы»</w:t>
      </w:r>
    </w:p>
    <w:p>
      <w:pPr>
        <w:pStyle w:val="Normal"/>
        <w:autoSpaceDE w:val="false"/>
        <w:ind w:right="283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5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425"/>
              <w:jc w:val="center"/>
              <w:outlineLvl w:val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487680" cy="551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Удостоверение</w:t>
            </w:r>
          </w:p>
        </w:tc>
      </w:tr>
    </w:tbl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50" w:hRule="atLeast"/>
        </w:trPr>
        <w:tc>
          <w:tcPr>
            <w:tcW w:w="4536" w:type="dxa"/>
            <w:tcBorders/>
            <w:shd w:fill="DBE5F1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четный знак 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образования город Тула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 вклад в развитие города Тулы»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7765" cy="1153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 основании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шения Тульской городской Думы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т__________№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ручен Почетный зна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го образования город Ту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За вклад в развитие города Тул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12"/>
                <w:szCs w:val="12"/>
              </w:rPr>
              <w:t>образования город  Тула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2"/>
                <w:szCs w:val="12"/>
              </w:rPr>
              <w:t>М.П.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z w:val="12"/>
                <w:szCs w:val="12"/>
              </w:rPr>
              <w:t>Ф.И.О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2. Опубликовать настоящее решение </w:t>
      </w:r>
      <w:r>
        <w:rPr>
          <w:color w:val="000000"/>
        </w:rPr>
        <w:t xml:space="preserve">на официальном сайте муниципального образования город </w:t>
      </w:r>
      <w:r>
        <w:rPr/>
        <w:t>Тула (</w:t>
      </w:r>
      <w:hyperlink r:id="rId8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pa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 в сети Интернет и разместить на официальном сайте Туль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 xml:space="preserve">Глава муниципального 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образования город Тула                                                                           Ю.И. Цкипури</w:t>
      </w:r>
    </w:p>
    <w:sectPr>
      <w:headerReference w:type="default" r:id="rId9"/>
      <w:headerReference w:type="first" r:id="rId10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3AB4C164A311DC501B40F397A2A46465296FE33F65A9497C6EB7340R9VEL" TargetMode="External"/><Relationship Id="rId4" Type="http://schemas.openxmlformats.org/officeDocument/2006/relationships/hyperlink" Target="consultantplus://offline/ref=18C3AB4C164A311DC501AA022F16744D405ACBF636FA57C3CA99B02E1797D9CER5V1L" TargetMode="External"/><Relationship Id="rId5" Type="http://schemas.openxmlformats.org/officeDocument/2006/relationships/hyperlink" Target="consultantplus://offline/ref=18C3AB4C164A311DC501AA022F16744D405ACBF636F557C6CA99B02E1797D9CE51733B19DEC6994ADDF84ER1VB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npacity.tul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7:00Z</dcterms:created>
  <dc:creator>YakubovskayaME</dc:creator>
  <dc:description/>
  <cp:keywords/>
  <dc:language>en-US</dc:language>
  <cp:lastModifiedBy>3</cp:lastModifiedBy>
  <cp:lastPrinted>2015-01-20T14:41:00Z</cp:lastPrinted>
  <dcterms:modified xsi:type="dcterms:W3CDTF">2015-01-28T09:12:00Z</dcterms:modified>
  <cp:revision>7</cp:revision>
  <dc:subject/>
  <dc:title/>
</cp:coreProperties>
</file>