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недвижимого 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Тула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2.2019 № 6/96 «О Прогнозном плане (программе) приватизации муниципального имущества муниципального образования город Тула на 2020 год», постановлением администрации города Тулы от 12.12.2020 № 4532 «Об условиях  приватизации муниципального  имущества муниципального образования город Тула», регламентом электронной площадки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З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9923"/>
        </w:tabs>
        <w:autoSpaceDE w:val="true"/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2 лот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муниципального иму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муниципального имущества:</w:t>
      </w:r>
      <w:r>
        <w:rPr>
          <w:rFonts w:cs="Times New Roman" w:ascii="Times New Roman" w:hAnsi="Times New Roman"/>
          <w:sz w:val="27"/>
          <w:szCs w:val="27"/>
        </w:rPr>
        <w:t xml:space="preserve"> указана с учетом НДС в таблице по каждому лоту отдельно (приложение 1 </w:t>
      </w:r>
      <w:r>
        <w:rPr>
          <w:rFonts w:cs="Times New Roman" w:ascii="Times New Roman" w:hAnsi="Times New Roman"/>
          <w:color w:val="000000"/>
          <w:sz w:val="27"/>
          <w:szCs w:val="27"/>
        </w:rPr>
        <w:t>к информационному сообщению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 xml:space="preserve">Сроки, время подачи заявок, проведения электронного аукциона, подведения итогов продажи муниципального имущества -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с 9.00 час. 26.12.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в 17.00 час. 01.02.2021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05.02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10.02.2021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10.02.2021г. в 10.00 час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widowControl w:val="false"/>
        <w:numPr>
          <w:ilvl w:val="0"/>
          <w:numId w:val="4"/>
        </w:numPr>
        <w:ind w:left="0" w:hanging="36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рядок регистрации на электронной площадке </w:t>
      </w:r>
    </w:p>
    <w:p>
      <w:pPr>
        <w:pStyle w:val="23"/>
        <w:widowControl w:val="false"/>
        <w:ind w:left="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7"/>
          <w:szCs w:val="27"/>
        </w:rPr>
        <w:t>физические лица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8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1"/>
        <w:widowControl w:val="false"/>
        <w:numPr>
          <w:ilvl w:val="0"/>
          <w:numId w:val="4"/>
        </w:numPr>
        <w:ind w:left="0" w:hanging="360"/>
        <w:jc w:val="center"/>
        <w:rPr>
          <w:sz w:val="27"/>
          <w:szCs w:val="27"/>
        </w:rPr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указан в таблице по каждому лоту (приложение 1 к информационному сообщению)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7"/>
          <w:szCs w:val="27"/>
        </w:rPr>
        <w:t>Оператора</w:t>
      </w:r>
      <w:r>
        <w:rPr>
          <w:sz w:val="27"/>
          <w:szCs w:val="27"/>
        </w:rPr>
        <w:t>: 01.02.2021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2204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 имуществе, условиями договора купли-продажи имущества</w:t>
      </w:r>
    </w:p>
    <w:p>
      <w:pPr>
        <w:pStyle w:val="23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color w:val="000000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3">
        <w:r>
          <w:rPr>
            <w:rStyle w:val="InternetLink"/>
            <w:color w:val="000000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7. 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8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рабочих 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),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100643000000016600; к/с 40102810445370000059,           БИК 017003983; КБК 86011402043040000410; ОКТМО 70701000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 xml:space="preserve">Для физических лиц: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, л/с 015.31.101.3),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 БИК 017003983; ОКТМО 70701000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ind w:left="567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2"/>
        <w:gridCol w:w="2491"/>
        <w:gridCol w:w="1328"/>
        <w:gridCol w:w="1701"/>
        <w:gridCol w:w="1418"/>
        <w:gridCol w:w="1417"/>
        <w:gridCol w:w="1507"/>
        <w:gridCol w:w="1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муниципальн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строения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не состоявшихся торгов, 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, обременение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 кадастровый номер: 71:30:030303:57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ла, Пролетарский район, ул. Н.Островского, д. 63 (лит.М, М1,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8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 8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7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й номер: 71:30:030303:565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 000  (НДС не облагаетс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омпрессорная) кадастровый номер: 71:30:030303:59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ла, Пролетарский район,                                 ул. Н.Островского,         д. 63 (лит.П, Р, Р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 2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8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   кадастровый номер: 71:30:030303:623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й номер: 71:30:030303:683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4 000  (НДС не облагаетс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680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недвижимого имущества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720"/>
        <w:rPr>
          <w:sz w:val="27"/>
          <w:szCs w:val="27"/>
        </w:rPr>
      </w:pPr>
      <w:r>
        <w:rPr>
          <w:sz w:val="27"/>
          <w:szCs w:val="27"/>
        </w:rPr>
        <w:t>г. Тула                                                                   «___» __________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5.12.2019 № 6/96, постановления администрации города Тулы от 12.12.2020 № 4532, решения комитета имущественных и земельных отношений администрации города Тулы    от_____ № _______, протокола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1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давец передаёт в собственность Покупателя муниципальное недвижимое имущество :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омер и наименование ло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Объект является собственностью муниципального образования город Тула согласно свидетельству о государственной регистрации права ________, выданному Управлением Федеральной службы государственной регистрации, кадастра и картографии по Тульской области «___»_____________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мущество имеет следующие обременения: ___________________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2. Цена и порядок рас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копеек. Указанная цена установлена по итогам продажи. (Для физического лица – с учетом НДС. Размер НДС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, л/с 015.31.101.3), ИНН 7102005410;             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БИК 017003983;  ОКТМО 707010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сумма цифрой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 Покупатель обязан произвести оплату оставшейся суммы за Объект  в размере ____________ (__________) рублей ____ копеек в течение 30 рабочи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казанная сумма перечисляется на расчетный счет Продав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                  ОКТМО 70701000, ИНН 7102005410, КПП 710601001,  КБК 86011402043040000 410, к/с 40102810445370000059, БИК 017003983, статус – 08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оплачивается в соответствии                           с Налогов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 Передача объект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дновременно с передачей Объект Продавец передает Покупателю ключи (при наличии), техническую документацию (при наличии)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Срок действия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ереход права собственно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7. Изменение и расторжение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8. Разрешение спо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9. Заключительные положения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Состояние Объекта, его технические характеристики Покупателю известны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4. Настоящий Договор составлен в 3-х экземплярах, имеющих равную юридическую силу, один для Продавца, один для Покупателя и один для УФРС по Тульской обла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0. Приложения к договору.</w:t>
      </w:r>
    </w:p>
    <w:p>
      <w:pPr>
        <w:pStyle w:val="TextBodyIndent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10.1. Акт приёма-передачи (приложение 1 к договору купли-продажи муниципального имущества);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 w:val="27"/>
          <w:szCs w:val="27"/>
        </w:rPr>
        <w:t xml:space="preserve">10.2. Протокол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 (приложение 2 к договору купли-продажи муниципального имущества)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я 11. Адреса, реквизиты и подписи сторон.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АВЕЦ»</w:t>
            </w:r>
          </w:p>
          <w:p>
            <w:pPr>
              <w:pStyle w:val="Normal"/>
              <w:ind w:left="132" w:right="12" w:firstLine="8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, 300034, г.Тула, ул.Гоголевская, д.73, тел. 56-59-94,</w:t>
            </w:r>
          </w:p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                                                  к/с 40102810445370000059,                  ОКТМО 70701000, ИНН 7102005410, КПП 710601001,                                           КБК 86011402043040000410,                    БИК 017003983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УПАТЕЛЬ»</w:t>
            </w:r>
          </w:p>
          <w:p>
            <w:pPr>
              <w:pStyle w:val="TextBodyInden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    /__________ /                       __________   /___________/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/>
          <w:b/>
          <w:bCs/>
          <w:kern w:val="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к договору купли – продажи муниципального имущества 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от «__» _____ _____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ОРМА АКТА</w:t>
      </w:r>
    </w:p>
    <w:p>
      <w:pPr>
        <w:pStyle w:val="Normal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приёма-передачи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от «___» _________ ______ г.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276" w:leader="none"/>
          <w:tab w:val="left" w:pos="10078" w:leader="none"/>
        </w:tabs>
        <w:spacing w:before="0" w:after="0"/>
        <w:ind w:left="283" w:right="-2" w:firstLine="902"/>
        <w:jc w:val="both"/>
        <w:rPr/>
      </w:pPr>
      <w:r>
        <w:rPr>
          <w:sz w:val="27"/>
          <w:szCs w:val="27"/>
        </w:rPr>
        <w:t>В соответствии с договором купли-продажи недвижимого муниципального имущества № _____________от «___» __________ _____ г., Продавец – Комитет имущественных и земельных отношений администрации города Тулы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нежилое недвижимое имущество: ЛОТ № __ – _________________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ПЕРЕДАЛ:                                          ПРИНЯЛ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__    /__________ /                   __________   /___________/ 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п.                                                                          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ЭЛЕКТРОННОМ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________  -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</w:t>
        <w:tab/>
        <w:t xml:space="preserve">  </w:t>
      </w:r>
      <w:r>
        <w:rPr>
          <w:sz w:val="24"/>
          <w:szCs w:val="24"/>
        </w:rPr>
        <w:t>______________              _________________________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ula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npa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9:00Z</dcterms:created>
  <dc:creator>Evdokimova</dc:creator>
  <dc:description/>
  <cp:keywords/>
  <dc:language>en-US</dc:language>
  <cp:lastModifiedBy>KudinovaAS</cp:lastModifiedBy>
  <cp:lastPrinted>2020-12-22T14:24:00Z</cp:lastPrinted>
  <dcterms:modified xsi:type="dcterms:W3CDTF">2020-12-25T06:59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