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7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8.01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/17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spacing w:before="0" w:after="0"/>
        <w:ind w:left="284" w:right="53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нии утратившими силу отдельных решений Тульской городской Дум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отест прокурора города Тулы от 20.01.2015 № 7-04-2015 на решение Тульской городской Думы от 26.05.2010 № 3/71 «О Положении «О муниципальном земельном контроле в муниципальном образовании город Тула», 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 Тула, в соответствии с </w:t>
      </w:r>
      <w:hyperlink r:id="rId5">
        <w:r>
          <w:rPr>
            <w:rStyle w:val="InternetLink"/>
            <w:color w:val="000000"/>
            <w:u w:val="none"/>
          </w:rPr>
          <w:t>Регламентом</w:t>
        </w:r>
      </w:hyperlink>
      <w:r>
        <w:rPr/>
        <w:t xml:space="preserve"> Тульской городской Думы, Тульская городская Дума     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 xml:space="preserve">                                       </w:t>
      </w:r>
    </w:p>
    <w:p>
      <w:pPr>
        <w:pStyle w:val="Normal"/>
        <w:suppressAutoHyphens w:val="true"/>
        <w:jc w:val="center"/>
        <w:rPr/>
      </w:pPr>
      <w:r>
        <w:rPr/>
        <w:t>Р Е Ш И Л А: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Удовлетворить протест прокурора города Тулы от 20.01.2015 № 7-04-2015 на решение Тульской городской Думы от 26.05.2010 № 3/71 «О Положении «О муниципальном земельном контроле в муниципальном образовании город Тула».</w:t>
      </w:r>
    </w:p>
    <w:p>
      <w:pPr>
        <w:pStyle w:val="Normal"/>
        <w:autoSpaceDE w:val="false"/>
        <w:ind w:firstLine="567"/>
        <w:jc w:val="both"/>
        <w:rPr/>
      </w:pPr>
      <w:r>
        <w:rPr/>
        <w:t>2.  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/>
        <w:t>2.1. Пункт 2 решения Тульской городской Думы от 26.05.2010 № 3/71 «О Положении «О муниципальном земельном контроле в муниципальном образовании город Тул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. Решение Тульской городской Думы от 24.11.2010 № 12/258 «О внесении изменений в Положение «О муниципальном земельном контроле в муниципальном образовании город Тула», утвержденное решением Тульской городской Думы от 26.05.2010 № 3/71». </w:t>
      </w:r>
    </w:p>
    <w:p>
      <w:pPr>
        <w:pStyle w:val="Normal"/>
        <w:autoSpaceDE w:val="false"/>
        <w:ind w:firstLine="567"/>
        <w:jc w:val="both"/>
        <w:rPr/>
      </w:pPr>
      <w:r>
        <w:rPr/>
        <w:t>2.3. Пункт 2 решения Тульской городской Думы от 22.02.2011 № 18/375 «О внесении изменений в Положение «О муниципальном земельном контроле в муниципальном образовании город Тула», утвержденное решением Тульской городской Думы от 26.05.2010 № 3/71».</w:t>
      </w:r>
    </w:p>
    <w:p>
      <w:pPr>
        <w:pStyle w:val="Normal"/>
        <w:autoSpaceDE w:val="false"/>
        <w:ind w:firstLine="567"/>
        <w:jc w:val="both"/>
        <w:rPr/>
      </w:pPr>
      <w:r>
        <w:rPr/>
        <w:t>2.4. Пункт 2 решения Тульской городской Думы от 22.02.2012 № 42/830 «О внесении изменений в Положение «О муниципальном земельном контроле в муниципальном образовании город Тула», утвержденное решением Тульской городской Думы от 26.05.2010 № 3/71».</w:t>
      </w:r>
    </w:p>
    <w:p>
      <w:pPr>
        <w:pStyle w:val="Normal"/>
        <w:autoSpaceDE w:val="false"/>
        <w:ind w:firstLine="567"/>
        <w:jc w:val="both"/>
        <w:rPr/>
      </w:pPr>
      <w:r>
        <w:rPr/>
        <w:t>2.5. Пункт 2 решения Тульской городской Думы от 26.03.2014 № 73/1686 «О внесении изменений в Положение «О муниципальном земельном контроле в муниципальном образовании город Тула», утвержденное решением Тульской городской Думы от 26.05.2010 № 3/71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город Тула (http://www.npacity.tula.ru)  в сети Интернет и разместить на официальном сайте Тульской городской Думы в сети Интернет. </w:t>
      </w:r>
    </w:p>
    <w:p>
      <w:pPr>
        <w:pStyle w:val="Normal"/>
        <w:ind w:right="-21" w:firstLine="567"/>
        <w:jc w:val="both"/>
        <w:rPr/>
      </w:pPr>
      <w:r>
        <w:rPr/>
        <w:t>4.   Решение вступает в силу со дня его опубликования.</w:t>
      </w:r>
    </w:p>
    <w:p>
      <w:pPr>
        <w:pStyle w:val="Normal"/>
        <w:suppressAutoHyphens w:val="true"/>
        <w:ind w:firstLine="567"/>
        <w:rPr>
          <w:szCs w:val="20"/>
        </w:rPr>
      </w:pPr>
      <w:r>
        <w:rPr>
          <w:szCs w:val="20"/>
        </w:rPr>
      </w:r>
    </w:p>
    <w:p>
      <w:pPr>
        <w:pStyle w:val="Heading3"/>
        <w:suppressAutoHyphens w:val="true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Heading3"/>
        <w:suppressAutoHyphens w:val="true"/>
        <w:ind w:left="567" w:right="-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муниципального </w:t>
      </w:r>
    </w:p>
    <w:p>
      <w:pPr>
        <w:pStyle w:val="Normal"/>
        <w:rPr/>
      </w:pPr>
      <w:r>
        <w:rPr/>
        <w:t xml:space="preserve">         </w:t>
      </w:r>
      <w:r>
        <w:rPr/>
        <w:t>образования город Тула                                                                             Ю.И. Цкипури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pacing w:val="-5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C3AB4C164A311DC501B40F397A2A46465296FE33F65A9497C6EB7340R9VEL" TargetMode="External"/><Relationship Id="rId4" Type="http://schemas.openxmlformats.org/officeDocument/2006/relationships/hyperlink" Target="consultantplus://offline/ref=18C3AB4C164A311DC501AA022F16744D405ACBF636FA57C3CA99B02E1797D9CER5V1L" TargetMode="External"/><Relationship Id="rId5" Type="http://schemas.openxmlformats.org/officeDocument/2006/relationships/hyperlink" Target="consultantplus://offline/ref=18C3AB4C164A311DC501AA022F16744D405ACBF636F557C6CA99B02E1797D9CE51733B19DEC6994ADDF84ER1V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9:00Z</dcterms:created>
  <dc:creator>YakubovskayaME</dc:creator>
  <dc:description/>
  <dc:language>en-US</dc:language>
  <cp:lastModifiedBy>3</cp:lastModifiedBy>
  <cp:lastPrinted>2015-01-20T14:41:00Z</cp:lastPrinted>
  <dcterms:modified xsi:type="dcterms:W3CDTF">2015-01-27T10:09:00Z</dcterms:modified>
  <cp:revision>2</cp:revision>
  <dc:subject/>
  <dc:title/>
</cp:coreProperties>
</file>