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ульская городская Дума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8-е 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81"/>
              <w:jc w:val="center"/>
              <w:rPr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25.02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0"/>
              <w:jc w:val="center"/>
              <w:rPr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/207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Normal"/>
        <w:autoSpaceDE w:val="false"/>
        <w:ind w:left="284" w:right="5384" w:hanging="0"/>
        <w:jc w:val="both"/>
        <w:rPr/>
      </w:pPr>
      <w:r>
        <w:rPr>
          <w:sz w:val="24"/>
          <w:szCs w:val="24"/>
        </w:rPr>
        <w:t xml:space="preserve">О внесении изменений в </w:t>
      </w:r>
      <w:r>
        <w:rPr>
          <w:bCs/>
          <w:sz w:val="24"/>
          <w:szCs w:val="24"/>
        </w:rPr>
        <w:t>Положение «</w:t>
      </w:r>
      <w:r>
        <w:rPr>
          <w:sz w:val="24"/>
          <w:szCs w:val="24"/>
        </w:rPr>
        <w:t>О служебных командировках лиц, замещающих муниципальные должности, и командировках депутатов Тульской городской Думы, связанных с депутатской деятельностью», утвержденное решением Тульской городской   Думы    от 23.10.2013 № 66/1526</w:t>
      </w:r>
    </w:p>
    <w:p>
      <w:pPr>
        <w:pStyle w:val="Normal"/>
        <w:autoSpaceDE w:val="false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12.2014 № 1595 «О внесении изменений в некоторые акты Правительства Российской Федерации»,  Уставом муниципального образования город Тула, Регламентом Тульской городской Думы, Тульская городская Дума</w:t>
      </w:r>
    </w:p>
    <w:p>
      <w:pPr>
        <w:pStyle w:val="TextBodyIndent"/>
        <w:suppressAutoHyphens w:val="true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Р Е Ш И Л А: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4"/>
          <w:szCs w:val="24"/>
        </w:rPr>
        <w:t xml:space="preserve">1. Внести в Положение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служебных командировках лиц, замещающих муниципальные должности, и командировках депутатов Тульской городской Думы, связанных с депутатской деятельностью», утвержденное решением Тульской городской   Думы  от 23.10.2013 № 66/1526,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 разделе 2 «Направление в служебную командировку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1. Пункт 2.2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2. В абзаце первом пункта 2.4 слова «Отдел кадров» заменить словами «Отдел муниципальной службы и кадров аппарата Тульской городской Думы (далее - отдел кадров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3. В абзаце втором пункта 2.4 слова «и осуществление отметок в командировочных удостоверениях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В разделе 3 «Срок служебной командировки» пункт 3.3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3. Фактический срок пребывания в месте командирования определяется по проездным документам, представляемым лицом, направляемым в служебную командировку, по возвращении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проезда к месту командирования и (или) обратно в город Тулу на личном транспорте (легковом автомобиле, мотоцикле), фактический срок пребывания в месте командирования указывается в служебной записке, которая представляется по возвращении из служебной командировки Главе муниципального образования город Тула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В разделе 4 «Гарантии при направлении в служебные командировки, порядок и размеры возмещения расходов, связанных со служебными командировками» в пункте 4.12  слова «размерах, установленных Правительством Российской Федерации для организаций, финансируемых за счет средств федерального бюджета» заменить словами «размере 500 рублей, в случае командирования в города федерального значения Москву и Санкт-Петербург - в размере 700 рублей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В разделе 5 «Гарантии при направлении в служебные командировки, порядок и размеры возмещения расходов, связанных со служебными командировками за пределы территории Российской Федерации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1. Пункт 5.1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2. В абзаце втором пункта 5.7 слова «по отметкам в командировочном удостоверении, оформленном как при направлении в служебную командировку в пределах территории Российской Федерации» заменить словами «по проездным документам (билетам)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В разделе 6 «Представление отчета о служебной командировке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1. Абзац третий подпункта 6.1.1 пункта 6.1 исключи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2. Подпункт 6.1.2 пункта 6.1, пункт 6.3 признать утратившими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Опубликовать настоящее решение </w:t>
      </w:r>
      <w:r>
        <w:rPr>
          <w:color w:val="000000"/>
          <w:sz w:val="24"/>
          <w:szCs w:val="24"/>
        </w:rPr>
        <w:t xml:space="preserve">на официальном сайте муниципального образования город </w:t>
      </w:r>
      <w:r>
        <w:rPr>
          <w:sz w:val="24"/>
          <w:szCs w:val="24"/>
        </w:rPr>
        <w:t>Тула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pacity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ul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  в сети Интернет и разместить на официальном сайте Туль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Решение вступает в силу со дня его опубликования.</w:t>
      </w:r>
    </w:p>
    <w:p>
      <w:pPr>
        <w:pStyle w:val="Normal"/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uppressAutoHyphens w:val="true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Heading3"/>
        <w:suppressAutoHyphens w:val="true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ования город Тула                                                                                 Ю.И. Цкипури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basedOn w:val="Style8"/>
    <w:qFormat/>
    <w:rPr>
      <w:i/>
      <w:sz w:val="28"/>
    </w:rPr>
  </w:style>
  <w:style w:type="character" w:styleId="5">
    <w:name w:val="Заголовок 5 Знак"/>
    <w:basedOn w:val="Style8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Bookman Old Style" w:hAnsi="Bookman Old Style" w:cs="Bookman Old Style"/>
      <w:sz w:val="28"/>
    </w:rPr>
  </w:style>
  <w:style w:type="character" w:styleId="Style12">
    <w:name w:val="Название Знак"/>
    <w:basedOn w:val="Style8"/>
    <w:qFormat/>
    <w:rPr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Bookman Old Style" w:hAnsi="Bookman Old Style" w:cs="Bookman Old Style"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</w:rPr>
  </w:style>
  <w:style w:type="paragraph" w:styleId="Style13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city.tu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54:00Z</dcterms:created>
  <dc:creator>ТроицкаяТА</dc:creator>
  <dc:description/>
  <cp:keywords/>
  <dc:language>en-US</dc:language>
  <cp:lastModifiedBy>3</cp:lastModifiedBy>
  <cp:lastPrinted>2015-01-26T13:54:00Z</cp:lastPrinted>
  <dcterms:modified xsi:type="dcterms:W3CDTF">2015-02-25T12:50:00Z</dcterms:modified>
  <cp:revision>7</cp:revision>
  <dc:subject/>
  <dc:title>Проект</dc:title>
</cp:coreProperties>
</file>