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 Прогнозном плане (программе) приватизации муниципального имущества муниципального образования город Тула на 2020 год», постановлением администрации города Тулы от 30.07.2020 № 2411 «Об условиях приватизации муниципального имущества муниципального образования город Тула», постановлением администрации города Тулы от 08.07.2020 № 2170 «Об условиях приватизации муниципального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6"/>
            <w:szCs w:val="26"/>
          </w:rPr>
          <w:t>http://utp.sberbank-ast.ru/AP/Notice/1027/Instructions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7102005410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torgikiz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l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6"/>
          <w:szCs w:val="26"/>
        </w:rPr>
        <w:t>ЗАО «Сбербанк-АСТ»,</w:t>
      </w:r>
      <w:r>
        <w:rPr>
          <w:rFonts w:cs="Times New Roman" w:ascii="Times New Roman" w:hAnsi="Times New Roman"/>
          <w:sz w:val="26"/>
          <w:szCs w:val="26"/>
        </w:rPr>
        <w:t xml:space="preserve"> владеющее сайтом </w:t>
      </w:r>
      <w:r>
        <w:rPr>
          <w:rFonts w:cs="Times New Roman" w:ascii="Times New Roman" w:hAnsi="Times New Roman"/>
          <w:sz w:val="26"/>
          <w:szCs w:val="26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Электронный аукцион проводится по 7 лот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u w:val="single"/>
        </w:rPr>
        <w:t>Способ приватизации муниципального имущества:</w:t>
      </w:r>
      <w:r>
        <w:rPr>
          <w:sz w:val="26"/>
          <w:szCs w:val="26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6"/>
          <w:szCs w:val="26"/>
        </w:rPr>
        <w:t>к информационному сообщению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6"/>
          <w:szCs w:val="26"/>
          <w:u w:val="single"/>
        </w:rPr>
        <w:t>Дата начала приема заявок</w:t>
      </w:r>
      <w:r>
        <w:rPr>
          <w:sz w:val="26"/>
          <w:szCs w:val="26"/>
        </w:rPr>
        <w:t xml:space="preserve"> на участие в аукционе – </w:t>
      </w:r>
      <w:r>
        <w:rPr>
          <w:b/>
          <w:sz w:val="26"/>
          <w:szCs w:val="26"/>
        </w:rPr>
        <w:t>с 09.00 час. 08.09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 xml:space="preserve">в 17.00 час. 05.10.2020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08.10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</w:t>
      </w:r>
      <w:r>
        <w:rPr>
          <w:b/>
          <w:sz w:val="27"/>
          <w:szCs w:val="27"/>
        </w:rPr>
        <w:t>13.10.2020 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3.10.2020 г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rFonts w:cs="Arial CYR"/>
          <w:bCs/>
          <w:color w:val="000000"/>
          <w:sz w:val="27"/>
          <w:szCs w:val="27"/>
        </w:rPr>
      </w:pPr>
      <w:r>
        <w:rPr>
          <w:rFonts w:cs="Arial CYR"/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/>
      </w:pPr>
      <w:r>
        <w:rPr>
          <w:rFonts w:cs="Arial CYR"/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7"/>
          <w:szCs w:val="27"/>
        </w:rPr>
        <w:tab/>
        <w:t xml:space="preserve">Претендент вправе </w:t>
      </w:r>
      <w:r>
        <w:rPr>
          <w:sz w:val="26"/>
          <w:szCs w:val="26"/>
        </w:rPr>
        <w:t>до признания его участником аукциона отозвать зарегистрированн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7"/>
          <w:szCs w:val="27"/>
        </w:rPr>
        <w:t>Оператора</w:t>
      </w:r>
      <w:r>
        <w:rPr>
          <w:b/>
          <w:sz w:val="27"/>
          <w:szCs w:val="27"/>
        </w:rPr>
        <w:t>: 05.10.2020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ind w:left="72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официальном </w:t>
      </w:r>
      <w:r>
        <w:rPr>
          <w:sz w:val="27"/>
          <w:szCs w:val="27"/>
        </w:rPr>
        <w:t xml:space="preserve">сайте муниципального образования город Тула </w:t>
      </w:r>
      <w:hyperlink r:id="rId1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cit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ind w:lef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по Тульской области Главного управления Центрального банка Российской Федерации по Центральному федеральному округу; Р/счет № 40101810700000010107; БИК 047003001; КБК 860 114 02043 040000 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  <w:u w:val="single"/>
        </w:rPr>
        <w:t>Для физических лиц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</w:t>
      </w:r>
      <w:r>
        <w:rPr/>
        <w:t>ЕКТОВ МУНИЦИПАЛЬНОГО ИМУЩЕСТВА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701"/>
        <w:gridCol w:w="1418"/>
        <w:gridCol w:w="1417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роения кв.м (площадь застройки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            № этаж 1, кадастровый номер 71:30:050101:4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Тула, ул. Союзная,  д. 3, пом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Ц-2020025 от 18.06.2020 срок действия договора: с 03.06.2020 по 02.06.2023 Арендатор: адвокат Орлова Н.А.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 1 этаж, номера на поэтажном плане 1-4, лит. А, кадастровый номер 71:30:040207:67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            г. Тула, Советский район, проспект Ленина, д. 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, кадастровый номер 71:30:000000:587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            г. Тула, Центральный район,                                п. Скуратовский,             пос. Юж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256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 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9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адастровый номер 71:30:090205:126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+/-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600 000             (без учета НД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роения кв.м (площадь застройки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здания (контора с пристройкой), этаж 1, 2, номера на поэтажном плане 1, 2, 12 – 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14:021051:8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, Ленинский район, сельское поселение Шатское,                      дер. Морозовка,              ул. Центральная, д.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 08.11.2019  24.04.2020 26.06.2020 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, 1 этаж, номер на поэтажном плане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30:030303:6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ул. Н. Островского, д. 63, лит. 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08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 18.06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, этаж 1, кадастровый номер 71:30:070804:38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ьская область, г.Тула, п. Косая Гора, ул. Генерала Горшкова, д. 1,             пом. 1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таж подвал, номера на поэтажном плане  1-13, кадастровый номер 71:30:050209:2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Тула, ул. Михеева, д. 5а, лит. 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rPr/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6.12.2018 № 61/1490, постановления администрации города Тулы от_____ № _________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свидетельству о государственной регистрации права ________, выданному Управлением Федеральной службы государственной регистрации, кадастра и картографии по Тульской области «___»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календарны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 КБК 860 114 02043 04 0000 410, БИК 047003001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УФРС по Тульской области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7"/>
          <w:szCs w:val="27"/>
        </w:rPr>
        <w:t xml:space="preserve">10.2. Протокол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 (приложение 2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КБК 860 114 02043 04 0000410, БИК 047003001, статус - 08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</w:t>
        <w:tab/>
        <w:t xml:space="preserve">  </w:t>
      </w:r>
      <w:r>
        <w:rPr/>
        <w:t>______________              _______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1__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3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city.tula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5:00Z</dcterms:created>
  <dc:creator>Evdokimova</dc:creator>
  <dc:description/>
  <cp:keywords/>
  <dc:language>en-US</dc:language>
  <cp:lastModifiedBy>Рогова Юлия Сергеевна</cp:lastModifiedBy>
  <cp:lastPrinted>2020-09-04T09:57:00Z</cp:lastPrinted>
  <dcterms:modified xsi:type="dcterms:W3CDTF">2020-09-04T06:57:00Z</dcterms:modified>
  <cp:revision>113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