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нформационное сооб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аукциона в электронной форм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даже недвижимого муниципального имуще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Тула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а электронной торговой площадке </w:t>
      </w:r>
      <w:hyperlink r:id="rId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2.2019 № 6/96 «О Прогнозном плане (программе) приватизации муниципального имущества муниципального образования город Тула на 2020 год», постановлением администрации города Тулы от 10.06.2020 № 1868 «Об условиях  приватизации муниципального  имущества муниципального образования город Тула», регламентом электронной площадки «Сбербанк-АСТ» (</w:t>
      </w:r>
      <w:hyperlink r:id="rId3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102005410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: 300034, город Тула, ул. Гоголевская, 73. тел. 56-51-87, 56-59-94. 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torgikiz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city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7"/>
          <w:szCs w:val="27"/>
        </w:rPr>
        <w:t>ЗАО «Сбербанк-АСТ»,</w:t>
      </w:r>
      <w:r>
        <w:rPr>
          <w:rFonts w:cs="Times New Roman" w:ascii="Times New Roman" w:hAnsi="Times New Roman"/>
          <w:sz w:val="27"/>
          <w:szCs w:val="27"/>
        </w:rPr>
        <w:t xml:space="preserve"> владеющее сайтом </w:t>
      </w:r>
      <w:r>
        <w:rPr>
          <w:rFonts w:cs="Times New Roman" w:ascii="Times New Roman" w:hAnsi="Times New Roman"/>
          <w:sz w:val="27"/>
          <w:szCs w:val="27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9923"/>
        </w:tabs>
        <w:autoSpaceDE w:val="true"/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объекте приватизаци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мет аукцион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7"/>
          <w:szCs w:val="27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1 к настоящему информационному сообщению)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лектронный аукцион проводится по 2 лот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>Способ приватизации муниципального имущества:</w:t>
      </w:r>
      <w:r>
        <w:rPr>
          <w:sz w:val="27"/>
          <w:szCs w:val="27"/>
        </w:rPr>
        <w:t xml:space="preserve"> открытый аукцион в электронной форме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Начальная цена продажи муниципального имущества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казана с учетом НДС в таблице по каждому лоту отдельно (приложение 1 </w:t>
      </w:r>
      <w:r>
        <w:rPr>
          <w:rFonts w:cs="Times New Roman" w:ascii="Times New Roman" w:hAnsi="Times New Roman"/>
          <w:color w:val="000000"/>
          <w:sz w:val="27"/>
          <w:szCs w:val="27"/>
        </w:rPr>
        <w:t>к информационному сообщению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 xml:space="preserve">Сроки, время подачи заявок, проведения электронного аукциона, подведения итогов продажи муниципального имущества - 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</w:t>
      </w:r>
      <w:r>
        <w:rPr>
          <w:b/>
          <w:sz w:val="27"/>
          <w:szCs w:val="27"/>
        </w:rPr>
        <w:t>с 09.00 час. 17.06.202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</w:t>
      </w:r>
      <w:r>
        <w:rPr>
          <w:b/>
          <w:sz w:val="27"/>
          <w:szCs w:val="27"/>
        </w:rPr>
        <w:t xml:space="preserve">в 17.00 час. 13.07.2020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16.07.202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 </w:t>
      </w:r>
      <w:r>
        <w:rPr>
          <w:b/>
          <w:sz w:val="27"/>
          <w:szCs w:val="27"/>
        </w:rPr>
        <w:t>21.07.2020 г.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Срок (дата и время) подведения итогов продажи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21.07.2020 г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widowControl w:val="false"/>
        <w:numPr>
          <w:ilvl w:val="0"/>
          <w:numId w:val="4"/>
        </w:numPr>
        <w:ind w:left="0" w:hanging="360"/>
        <w:jc w:val="center"/>
        <w:rPr>
          <w:rFonts w:cs="Arial CYR"/>
          <w:bCs/>
          <w:color w:val="000000"/>
          <w:sz w:val="27"/>
          <w:szCs w:val="27"/>
        </w:rPr>
      </w:pPr>
      <w:r>
        <w:rPr>
          <w:rFonts w:cs="Arial CYR"/>
          <w:bCs/>
          <w:color w:val="000000"/>
          <w:sz w:val="27"/>
          <w:szCs w:val="27"/>
        </w:rPr>
        <w:t xml:space="preserve">Порядок регистрации на электронной площадке </w:t>
      </w:r>
    </w:p>
    <w:p>
      <w:pPr>
        <w:pStyle w:val="23"/>
        <w:widowControl w:val="false"/>
        <w:ind w:left="0" w:hanging="0"/>
        <w:jc w:val="center"/>
        <w:rPr/>
      </w:pPr>
      <w:r>
        <w:rPr>
          <w:rFonts w:cs="Arial CYR"/>
          <w:bCs/>
          <w:color w:val="000000"/>
          <w:sz w:val="27"/>
          <w:szCs w:val="27"/>
        </w:rPr>
        <w:t>и подачи заявки на участие в аукционе в электронной форме.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7"/>
          <w:szCs w:val="27"/>
          <w:u w:val="single"/>
        </w:rPr>
        <w:t>http://www.sberbank-ast.ru/CAList.aspx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</w:t>
      </w:r>
      <w:r>
        <w:rPr>
          <w:b/>
          <w:bCs/>
          <w:color w:val="000000"/>
          <w:sz w:val="27"/>
          <w:szCs w:val="27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7"/>
          <w:szCs w:val="27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7"/>
          <w:szCs w:val="27"/>
        </w:rPr>
        <w:t>физические лица</w:t>
      </w:r>
      <w:r>
        <w:rPr>
          <w:rFonts w:eastAsia="Calibri"/>
          <w:b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4 к информационному сообщению).</w:t>
      </w:r>
    </w:p>
    <w:p>
      <w:pPr>
        <w:pStyle w:val="Normal"/>
        <w:ind w:firstLine="567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ab/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ab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8">
        <w:r>
          <w:rPr>
            <w:rStyle w:val="InternetLink"/>
            <w:rFonts w:eastAsia="Calibri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1"/>
        <w:widowControl w:val="false"/>
        <w:numPr>
          <w:ilvl w:val="0"/>
          <w:numId w:val="4"/>
        </w:numPr>
        <w:ind w:left="0" w:hanging="360"/>
        <w:jc w:val="center"/>
        <w:rPr/>
      </w:pPr>
      <w:r>
        <w:rPr>
          <w:sz w:val="27"/>
          <w:szCs w:val="27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7"/>
          <w:szCs w:val="27"/>
        </w:rPr>
        <w:t>Размер задатка указан в таблице по каждому лоту (приложение 1 к информационному сообщению)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7"/>
          <w:szCs w:val="27"/>
        </w:rPr>
        <w:t>Оператора</w:t>
      </w:r>
      <w:r>
        <w:rPr>
          <w:b/>
          <w:sz w:val="27"/>
          <w:szCs w:val="27"/>
        </w:rPr>
        <w:t>: 13.07.2020 г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bCs/>
          <w:sz w:val="27"/>
          <w:szCs w:val="27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/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2204" w:hanging="36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рядок ознакомления с документацией и информацией </w:t>
      </w:r>
    </w:p>
    <w:p>
      <w:pPr>
        <w:pStyle w:val="TextBodyIndent"/>
        <w:widowControl w:val="false"/>
        <w:ind w:left="720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об имуществе, условиями договора купли-продажи имущества</w:t>
      </w:r>
    </w:p>
    <w:p>
      <w:pPr>
        <w:pStyle w:val="23"/>
        <w:widowControl w:val="false"/>
        <w:ind w:left="0" w:firstLine="567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официальном </w:t>
      </w:r>
      <w:r>
        <w:rPr>
          <w:sz w:val="27"/>
          <w:szCs w:val="27"/>
        </w:rPr>
        <w:t xml:space="preserve">сайте муниципального образования город Тула </w:t>
      </w:r>
      <w:hyperlink r:id="rId1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pacity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3">
        <w:r>
          <w:rPr>
            <w:rStyle w:val="InternetLink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ы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объекты недвижимости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С документацией по продаваемым объектам, условиями договора купли-продажи имущества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Форма подачи предложений о цене муниципального имущества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«Шаг аукциона» устанавливается Продавцом в фиксированной сумме (указан в приложении 1 к информационному сообщению по каждому лоту отдельно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sz w:val="27"/>
          <w:szCs w:val="27"/>
        </w:rPr>
        <w:t>7. Срок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Indent"/>
        <w:widowControl w:val="false"/>
        <w:ind w:left="0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8. 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), ИНН 7102005410; КПП 710601001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анк Получателя: Отделение по Тульской области Главного управления Центрального банка Российской Федерации по Центральному федеральному округу; Р/счет № 40101810700000010107; БИК 047003001; КБК 860 114 02043 040000 410; ОКТМО 70701000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ДС входит в цену продажи объекта, указанную в договоре купли-продажи, и уплачивается Покупателем самостоятельно в порядке и сроки установленные действующим законодательством, на расчетный счет отделения Федерального казначейства по месту регистрации Покупател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7"/>
          <w:szCs w:val="27"/>
          <w:u w:val="single"/>
        </w:rPr>
        <w:t>Для физических лиц: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размер НДС, указанный в договоре купли-продажи,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ФУ администрации г. Тулы (Комитет имущественных и земельных отношений администрации города Тулы, 015.31.101.3), ИНН 7102005410;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г. Тула; Р/счет № 40302810670035000079; БИК 047003001; ОКТМО 70701000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юридических лиц в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и об итогах торгов по продаже такого имущества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7"/>
          <w:szCs w:val="27"/>
        </w:rPr>
        <w:t>В таблице по каждому лоту отдельно (приложение 1 к информационному сообщению).</w:t>
      </w:r>
    </w:p>
    <w:p>
      <w:pPr>
        <w:pStyle w:val="TextBodyIndent"/>
        <w:widowControl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19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center"/>
        <w:rPr/>
      </w:pPr>
      <w:r>
        <w:rPr>
          <w:szCs w:val="24"/>
        </w:rPr>
        <w:t>ПЕРЕЧЕНЬ ВЫСТАВЛЯЕМЫХ НА ЭЛЕКТРОННЫЙ АУКЦИОН ОБЪ</w:t>
      </w:r>
      <w:r>
        <w:rPr/>
        <w:t>ЕКТОВ МУНИЦИПАЛЬНОГО ИМУЩЕ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2"/>
        <w:gridCol w:w="2491"/>
        <w:gridCol w:w="1328"/>
        <w:gridCol w:w="1701"/>
        <w:gridCol w:w="1418"/>
        <w:gridCol w:w="1417"/>
        <w:gridCol w:w="1560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муниципальн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строения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е состоявшихся торгов, пр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, обреме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, этаж 1, номера на поэтажном плане 14 - 21,23 - 27, 14-а, подвал, номера на поэтажном плане 23 - 29 кадастровый номер 71:30:050209:34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Центральный район, ул. Тимирязева, д. 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         № Ц-2018151 от 20.08.2018, срок действия с 20.08.2018 по 19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IV, этаж 1, лит. А кадастровый номер 71:30:020302:327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ривокзальный район, ул. Генерала Маргелова, д. 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          № П-2019142 от 23.05.2019, срок действия с 19.06.2019 по 22.05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0"/>
          <w:type w:val="nextPage"/>
          <w:pgSz w:orient="landscape" w:w="16838" w:h="11906"/>
          <w:pgMar w:left="680" w:right="851" w:gutter="0" w:header="0" w:top="567" w:footer="720" w:bottom="1418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ПИСЬ ДОКУМЕНТОВ</w:t>
      </w:r>
    </w:p>
    <w:p>
      <w:pPr>
        <w:pStyle w:val="Heading5"/>
        <w:widowControl w:val="false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 для участия  в электронном аукционе по продаже объектов муниципального имущества № ___ по лоту № ___ </w:t>
      </w:r>
      <w:r>
        <w:rPr>
          <w:bCs/>
          <w:sz w:val="27"/>
          <w:szCs w:val="27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rPr/>
      </w:pPr>
      <w:r>
        <w:rPr>
          <w:sz w:val="27"/>
          <w:szCs w:val="27"/>
        </w:rPr>
        <w:t xml:space="preserve">ФОРМА ДОГОВОРА купли-продажи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недвижимого имущества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283" w:firstLine="720"/>
        <w:rPr>
          <w:sz w:val="27"/>
          <w:szCs w:val="27"/>
        </w:rPr>
      </w:pPr>
      <w:r>
        <w:rPr>
          <w:sz w:val="27"/>
          <w:szCs w:val="27"/>
        </w:rPr>
        <w:t>г. Тула                                                                   «___» __________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1003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, именуемый в дальнейшем «Продавец», в лице __________________, действующего на основании ________________, с одной стороны и _____________, именуемое(ый) в дальнейшем «Покупатель», в лице _______________________, действующего на основании ____________________, с другой стороны, на основании решения Тульской городской Думы от 26.12.2018 № 61/1490, постановления администрации города Тулы от_____ № _________, решения комитета имущественных и земельных отношений администрации города Тулы    от_____ № _______, протокола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1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, заключили настоящий договор о нижеследующем: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. Предмет догов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родавец передаёт в собственность Покупателя муниципальное недвижимое имущество :___________________________________________,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номер и наименование лота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енуемое в дальнейшем «Объект», находящееся по адресу: __________________, а Покупатель принимает Объект на условиях, изложенных в настоящем Договоре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Объект является собственностью муниципального образования город Тула согласно свидетельству о государственной регистрации права ________, выданному Управлением Федеральной службы государственной регистрации, кадастра и картографии по Тульской области «___»_____________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Имущество имеет следующие обременения: ___________________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2. Цена и порядок расче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Цена Объекта составляет ________________________ рублей ______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(сумма цифрой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копеек. Указанная цена установлена по итогам продажи. (Для физического лица – с учетом НДС. Размер НДС перечисляется на следующие реквизиты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ФУ администрации г. Тулы (Комитет имущественных и земельных отношений администрации города Тулы, 015.31.101.3), ИНН 7102005410; КПП 710601001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г. Тула; Р/счет № 40302810670035000079; БИК 047003001; ОКТМО 7070100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ндивидуального предпринимателя и юридического лица – без учета НДС (НДС уплачивают самостоятельно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 Задаток в размере ____________________ рублей __________ копеек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(сумма цифрой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несенный Покупателем ранее в качестве обеспечения в части заключения договора купли-продажи и исполнения обязательств, предусмотренных настоящим Договором, засчитывается в качестве первого платежа за Объект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3 Покупатель обязан произвести оплату оставшейся суммы за Объект  в размере ____________ (__________) рублей ____ копеек в течение 30 календарных дней после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казанная сумма перечисляется на расчетный счет Продав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р/с 40101810700000010107 в Отделение по Тульской области Главного управления Центрального банка Российской Федерации по Центральному федеральному округу, получатель УФК по Тульской области (комитет имущественных и земельных отношений администрации города Тулы), ОКТМО 70701000, ИНН 7102005410, КПП 710601001,  КБК 860 114 02043 04 0000 410, БИК 047003001, статус – 08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 на добавленную стоимость оплачивается в соответствии                           с Налоговым кодекс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Датой оплаты считается день поступления денежных средств на расчетный счет Продавца, указанный в пункте 2.3 настоящего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Соблюдение либо несоблюдение срока оплаты, установленного пунктом 2.3 настоящего Договора, определяется датой поступления денежных средств на расчетный счёт Продавца, указанный в пункте 2.3 настоящего Договора. 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3. Передача объект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родавец (либо уполномоченное им лицо) передаёт, а Покупатель (либо уполномоченное им лицо) принимает Объект по акту приёма-передачи не позднее чем через 30 дней после дня полной оплаты имуществ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Объект считается переданным Продавцом и принятым Покупателем с момента подписания сторонами «Акта приёма-передачи» (приложение 1 к настоящему Договору)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Одновременно с передачей Объект Продавец передает Покупателю ключи (при наличии), техническую документацию (при наличии).</w:t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Срок действия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5. Переход права собственност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на Объект переходит к Покупателю со дня государственной регистрации перехода права собственности. Основанием государственной регистрации являются настоящий Договор и акт приема-передачи Объект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Стороны обязуются в срок не более 30 дней со дня подписания акта приема-передачи Объекта совершить действия, необходимые для регистрации перехода права собственности на Объект к Покупателю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на государственную регистрацию оплачивает Покупател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Риск случайной гибели или порчи Объекта со дня подписания акта приема-передачи Объекта несет Покупатель. 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нарушение установленного пунктом 2.3 настоящего Договора срока оплаты Объекта Покупатель уплачивает Продавцу пеню в размере 0,2% от невнесенной в срок суммы за каждый календарный день просрочк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вец вправе требовать по суду исполнения Покупателем обязательства оплатить Объект без исполнения встречного обязательства по передаче Объек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оплатить Объект, ранее внесенный Покупателем задаток в размере _______________ (__________) рублей ______ копеек, остается у Продавц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7. Изменение и расторжение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Сторонами по Договор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При неисполнении или ненадлежащем исполнении Покупателем обязательства оплатить Объект  Продавец имеет право требовать расторжения настоящего Договора по решению суда, а также имеет право на односторонний отказ от  настоящего Догово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8. Разрешение спо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Все споры и разногласия, возникающие при заключении                             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в суде общей юрисдикции по месту нахождения Продавца или арбитражном суде Тульской области. 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9. Заключительные положения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1. Состояние Объекта, его технические характеристики Покупателю известны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2. Продавец гарантирует, что до подписания настоящего Договора Объект никому другому не продан, не подарен, не заложен, в споре и под арестом не состоит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3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4. Настоящий Договор составлен в 3-х экземплярах, имеющих равную юридическую силу, один для Продавца, один для Покупателя и один для УФРС по Тульской области.</w:t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0. Приложения к договору.</w:t>
      </w:r>
    </w:p>
    <w:p>
      <w:pPr>
        <w:pStyle w:val="TextBodyIndent"/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10.1. Акт приёма-передачи (приложение 1 к договору купли-продажи муниципального имущества);</w:t>
      </w:r>
    </w:p>
    <w:p>
      <w:pPr>
        <w:pStyle w:val="TextBodyIndent"/>
        <w:spacing w:before="0" w:after="0"/>
        <w:ind w:left="0" w:firstLine="840"/>
        <w:jc w:val="both"/>
        <w:rPr/>
      </w:pPr>
      <w:r>
        <w:rPr>
          <w:sz w:val="27"/>
          <w:szCs w:val="27"/>
        </w:rPr>
        <w:t xml:space="preserve">10.2. Протокол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 (приложение 2 к договору купли-продажи муниципального имущества)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татья 11. Адреса, реквизиты и подписи сторон.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0"/>
      </w:tblGrid>
      <w:tr>
        <w:trPr>
          <w:trHeight w:val="1258" w:hRule="atLeast"/>
        </w:trPr>
        <w:tc>
          <w:tcPr>
            <w:tcW w:w="5040" w:type="dxa"/>
            <w:tcBorders/>
          </w:tcPr>
          <w:p>
            <w:pPr>
              <w:pStyle w:val="Normal"/>
              <w:ind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ДАВЕЦ»</w:t>
            </w:r>
          </w:p>
          <w:p>
            <w:pPr>
              <w:pStyle w:val="Normal"/>
              <w:ind w:left="132" w:right="12" w:firstLine="8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имущественных и земельных отношений администрации города Тулы, 300034, г.Тула, ул.Гоголевская, д.73, тел. 56-59-94,</w:t>
            </w:r>
          </w:p>
          <w:p>
            <w:pPr>
              <w:pStyle w:val="Normal"/>
              <w:ind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40101810700000010107 в Отделение по Тульской области Главного управления Центрального банка Российской Федерации по Центральному федеральному округу, получатель УФК по Тульской области (комитет имущественных и земельных отношений администрации города Тулы), ОКТМО 70701000, ИНН 7102005410, КПП 710601001, КБК 860 114 02043 04 0000410, БИК 047003001, статус - 08</w:t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КУПАТЕЛЬ»</w:t>
            </w:r>
          </w:p>
          <w:p>
            <w:pPr>
              <w:pStyle w:val="TextBodyInden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    /__________ /                       __________   /___________/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1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 xml:space="preserve">к договору купли – продажи муниципального имущества 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от «__» _____ _____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Heading3"/>
        <w:spacing w:before="0" w:after="0"/>
        <w:ind w:firstLine="9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ФОРМА акта</w:t>
      </w:r>
    </w:p>
    <w:p>
      <w:pPr>
        <w:pStyle w:val="Normal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приёма-передачи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от «___» _________ ______ г.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276" w:leader="none"/>
          <w:tab w:val="left" w:pos="10078" w:leader="none"/>
        </w:tabs>
        <w:spacing w:before="0" w:after="0"/>
        <w:ind w:left="283" w:right="-2" w:firstLine="902"/>
        <w:jc w:val="both"/>
        <w:rPr/>
      </w:pPr>
      <w:r>
        <w:rPr>
          <w:sz w:val="27"/>
          <w:szCs w:val="27"/>
        </w:rPr>
        <w:t>В соответствии с договором купли-продажи недвижимого муниципального имущества № _____________от «___» __________ _____ г., Продавец – Комитет имущественных и земельных отношений администрации города Тулы, в лице ______________, действующего на основании _______________ передаёт, а Покупатель – _____________________________, в лице _____________________________, действующего на основании _______________, принимает следующее нежилое недвижимое имущество: ЛОТ № __ – _________________. Покупатель ознакомлен с количественными и качественными характеристиками объекта, его правовым режимом и претензий к состоянию Объекта не имеет.</w:t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ПЕРЕДАЛ:                                          ПРИНЯЛ: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__    /__________ /                   __________   /___________/ </w:t>
      </w:r>
    </w:p>
    <w:p>
      <w:pPr>
        <w:pStyle w:val="Normal"/>
        <w:ind w:firstLine="90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.п.                                                         М.п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ЭЛЕКТРОННОМ АУКЦИО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         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</w:t>
        <w:tab/>
        <w:t xml:space="preserve">  </w:t>
      </w:r>
      <w:r>
        <w:rPr/>
        <w:t>______________              _____________________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16"/>
          <w:szCs w:val="16"/>
        </w:rPr>
        <w:t>М.П. «______»__________________201__г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3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torgikizo@cityadm.tula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ula.ru/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npacity.tula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6" Type="http://schemas.openxmlformats.org/officeDocument/2006/relationships/hyperlink" Target="consultantplus://offline/ref=03B302142D385E7B38BE35B156A01C1B4D720F7B0FA65653AEE51E0DDDDE3BFB4841805FBEBC5B80AA5B9587E8A06C80AF7E69d97CM" TargetMode="External"/><Relationship Id="rId17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8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http://utp.sberbank-ast.ru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35:00Z</dcterms:created>
  <dc:creator>Evdokimova</dc:creator>
  <dc:description/>
  <cp:keywords/>
  <dc:language>en-US</dc:language>
  <cp:lastModifiedBy>Рогова Юлия Сергеевна</cp:lastModifiedBy>
  <cp:lastPrinted>2019-08-26T16:46:00Z</cp:lastPrinted>
  <dcterms:modified xsi:type="dcterms:W3CDTF">2020-06-11T07:48:00Z</dcterms:modified>
  <cp:revision>111</cp:revision>
  <dc:subject/>
  <dc:title>	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