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4"/>
      </w:tblGrid>
      <w:tr>
        <w:trPr>
          <w:trHeight w:val="164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188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улземкдаст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Тулземкадаст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2 г. Тула, ул. Жаворонкова, д.2, тел. 8(4872)700-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ПРОЕКТ МЕЖЕ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территории, ограниченной улицами</w:t>
        <w:br/>
        <w:t xml:space="preserve">Балтийская, Самарская, Окская, </w:t>
        <w:br/>
        <w:t>Михалковская в Привокзальном районе города Тул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м 1. Утверждаемая ч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неральный  директор                                                             С.Е. Сурми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Тула, 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Состав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1"/>
        <w:gridCol w:w="23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чани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ая часть (текстовые и графические материал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м 1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риалы по обосно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м 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нителей проекта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1"/>
        <w:gridCol w:w="2440"/>
        <w:gridCol w:w="23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лж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ись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Генеральный директо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рмина С.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ециалист 2-й категор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ытарева А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Содержание тома 1</w:t>
      </w:r>
      <w:r>
        <w:rPr>
          <w:color w:val="000000"/>
        </w:rPr>
        <w:t xml:space="preserve">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1"/>
        <w:gridCol w:w="2325"/>
      </w:tblGrid>
      <w:tr>
        <w:trPr>
          <w:trHeight w:val="5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листов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ь 1. Пояснительная запис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ь 2. Графически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Часть 3. Ведомость координат поворотных точек проектируемой красной ли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Часть 4. 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Ведомость координат образуемых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ыполнен в соответствии с Федеральным законом от 03.07.2016 г. №373-ФЗ «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, на основании, которого внесены изменения в статью 43 Градостроительного кодекса Российской Федерации, согласно которым в целях изменения красных линий для застроенных территорий, 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</w:t>
      </w:r>
      <w:r>
        <w:rPr>
          <w:color w:val="000000"/>
          <w:spacing w:val="3"/>
          <w:sz w:val="28"/>
          <w:szCs w:val="28"/>
        </w:rPr>
        <w:t>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, осуществляется подготовка проекта межевания территории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ограниченной улицами</w:t>
        <w:br/>
        <w:t>Балтийская, Самарская, Окская, Михалковская в Привокзальном районе города Тулы подготовлен в целях переноса линии градостроительного регулирования на основании исходных данных и документов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02" w:before="60" w:after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 Единого государственного реестра недвижимости предоставленные филиалом ФГБУ «ФКП Росреестра» по Тульской области в виде кадастрового плана территории 71:30:020512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едений информационной системы обеспечения градостроительной деятельности, выданные Управление градостроительства и архитектуры администрации города Тулы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Проектное предложение по переносу существующей красной линии представлено на чертеже «Проект межевания территории». </w:t>
      </w:r>
      <w:r>
        <w:rPr>
          <w:b/>
          <w:sz w:val="28"/>
          <w:szCs w:val="28"/>
        </w:rPr>
        <w:t xml:space="preserve"> Проектом межевания определена площадь и границы образуемых земельных участков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:ЗУ1, расположенный по адресу: Тульская область, г. Тула, Привокзальный район, ул. Балтийская, д.9 площадью S=1297 кв.м образован</w:t>
      </w:r>
      <w:r>
        <w:rPr>
          <w:rFonts w:eastAsia="Calibri"/>
          <w:b/>
          <w:sz w:val="28"/>
          <w:szCs w:val="28"/>
          <w:shd w:fill="FFFFFF" w:val="clear"/>
        </w:rPr>
        <w:t xml:space="preserve"> в результате перераспределения земельного участка с К№71:30:020512:87 площадью  1012 кв. м и земель, находящихся в государственной собственности площадью 285 кв.м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Разрешенное использование образуемых земельных участков, расположенных в в зоне Ж-1 (зона застройки индивидуальными жилыми домами)-индивидуальное жилищное строительство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60" w:after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координат и средней квадратической погрешности положения характерных точек линии градостроительного регулирования (красной линии) выполнено аналитическим способом с использованием компьютерных программ: «</w:t>
      </w:r>
      <w:r>
        <w:rPr>
          <w:sz w:val="28"/>
          <w:szCs w:val="28"/>
          <w:lang w:val="en-US" w:bidi="ru-RU"/>
        </w:rPr>
        <w:t>AutoCAD</w:t>
      </w:r>
      <w:r>
        <w:rPr>
          <w:sz w:val="28"/>
          <w:szCs w:val="28"/>
          <w:lang w:bidi="ru-RU"/>
        </w:rPr>
        <w:t>», «</w:t>
      </w:r>
      <w:r>
        <w:rPr>
          <w:sz w:val="28"/>
          <w:szCs w:val="28"/>
          <w:lang w:val="en-US" w:bidi="ru-RU"/>
        </w:rPr>
        <w:t>Mapinfo</w:t>
      </w:r>
      <w:r>
        <w:rPr>
          <w:sz w:val="28"/>
          <w:szCs w:val="28"/>
          <w:lang w:bidi="ru-RU"/>
        </w:rPr>
        <w:t xml:space="preserve"> 10.5» с использованием официально запрошенных данных и сведений информационной системы обеспечения градостроительной деятельности (ИСОГД)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се приборы и программы постобработки сертифицированы и рекомендованы к пользованию на территории Росс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стема координат - МСК-71.1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Nonformat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основу разработки проекта положены следующие нормативно-правовые документы по градостроительному и планировочному решению территории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589" w:leader="none"/>
        </w:tabs>
        <w:spacing w:before="0" w:after="0"/>
        <w:ind w:left="567" w:hanging="207"/>
        <w:jc w:val="both"/>
        <w:rPr>
          <w:i w:val="false"/>
          <w:i w:val="false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  <w:t>Градостроительный кодекс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293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Федеральный закон «Земельный кодекс РФ» от 25.10.2001 г. №136-  </w:t>
        <w:br/>
        <w:t>ФЗ;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Тульской городской Думы от 23.12.2016 г. №33/838 </w:t>
      </w:r>
      <w:r>
        <w:rPr>
          <w:rStyle w:val="Docaccesstitle"/>
          <w:rFonts w:cs="Times New Roman" w:ascii="Times New Roman" w:hAnsi="Times New Roman"/>
          <w:bCs/>
          <w:sz w:val="28"/>
          <w:szCs w:val="28"/>
        </w:rPr>
        <w:t>"Об  утверждении Генерального плана муниципального образования город Тула" (вместе с "Положением о территориальном планировании"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ешение Тульской городской Думы от 23.12.2016 г. №33/839 «Об утверждении Правил землепользования и застройки муниципального образования город Тула»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Тульской области от 03.09.2012 г. №492 (ред. от 24.07.2013 г.) "Об утверждении региональных нормативов градостроительного проектирования Тульской области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Тулы от 29.08.2013г. №2829 "Об утверждении Положения о порядке установления линий градостроительного регулирования в городе Тул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Тулы от 13.10.2014 г. №3204 "Об утверждении Проекта линий градостроительного регулирования в городе Туле"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сведения информационной системы обеспечения градостроительной деятельности, выданные Управление градостроительства и архитектуры администрации города Тул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302" w:before="6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Calibri"/>
          <w:sz w:val="28"/>
          <w:szCs w:val="28"/>
          <w:shd w:fill="FFFFFF" w:val="clear"/>
        </w:rPr>
        <w:t xml:space="preserve">топографическая съемка масштаба 1:500, выполненная ООО "Тулземкадастр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Граф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849"/>
      </w:tblGrid>
      <w:tr>
        <w:trPr>
          <w:trHeight w:val="77" w:hRule="atLeast"/>
        </w:trPr>
        <w:tc>
          <w:tcPr>
            <w:tcW w:w="1029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МЕЖЕ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и, ограниченной улицами Балтийская, Самарская, О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халковская в Привокзальном районе города Ту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6990" cy="303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99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2875280" cy="39287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392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416"/>
                                    <w:gridCol w:w="1432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7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9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388.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9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486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96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672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91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712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96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731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78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688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636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54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589.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4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537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494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06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404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5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395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exac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5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189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7388.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4pt;height:309.35pt;mso-wrap-distance-left:0pt;mso-wrap-distance-right:9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16"/>
                              <w:gridCol w:w="143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95.3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38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920.8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48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964.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67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918.4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71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96.5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73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78.9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68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66.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63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54.5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58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42.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53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30.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49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06.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40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55.4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39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51.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895.3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388.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Ведомость координ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поворотных точек  проектируемой красной линии</w:t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16"/>
                <w:highlight w:val="yellow"/>
              </w:rPr>
            </w:pPr>
            <w:r>
              <w:rPr>
                <w:b/>
                <w:sz w:val="28"/>
                <w:szCs w:val="16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2820</wp:posOffset>
                      </wp:positionV>
                      <wp:extent cx="2535555" cy="40462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404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2180"/>
                                  </w:tblGrid>
                                  <w:tr>
                                    <w:trPr>
                                      <w:trHeight w:val="1171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раницы объектов недвижимости, внесенные в ЕГР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ектируемая красная ли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exac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1:30:020512: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бозначение  объекта недвижимости, внесенного в ЕГР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1:30:020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бозначение номера кадастрового кварт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.35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бозначение существующих поворотных точе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.35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бозначение новых или измененных поворотных точе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5pt;height:318.6pt;mso-wrap-distance-left:9pt;mso-wrap-distance-right:9pt;mso-wrap-distance-top:0pt;mso-wrap-distance-bottom:0pt;margin-top:76.6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2180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line id="shape_0" from="22.7pt,33.3pt" to="67.65pt,33.3pt" ID="Прямая соединительная линия 9" stroked="t" o:allowincell="t" style="position:absolute">
                                        <v:stroke color="#3333ff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раницы объектов недвижимости, внесенные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22.35pt,18.8pt" to="67.3pt,18.8pt" ID="Прямая соединительная линия 10" stroked="t" o:allowincell="t" style="position:absolute">
                                        <v:stroke color="red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ектируемая красная л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1:30:020512:3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обозначение  объекта недвижимости, внесенного в Е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1:30:02051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обозначение номера кадастрового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.351.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бозначение существующих поворотных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.351.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обозначение новых или измененных поворотных точе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22910</wp:posOffset>
                      </wp:positionV>
                      <wp:extent cx="571500" cy="0"/>
                      <wp:effectExtent l="0" t="9525" r="0" b="9525"/>
                      <wp:wrapNone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33.3pt" to="67.65pt,33.3pt" ID="Прямая соединительная линия 9" stroked="t" o:allowincell="t" style="position:absolute">
                      <v:stroke color="#3333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760</wp:posOffset>
                      </wp:positionV>
                      <wp:extent cx="571500" cy="0"/>
                      <wp:effectExtent l="0" t="9525" r="0" b="9525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8pt" to="67.3pt,18.8pt" ID="Прямая соединительная линия 10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Условные обозначения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границ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:ЗУ1, расположенного по адресу: Тульская область, г. Тула, Привокзальный район, ул. Балтийская, д.9 площадью S=1297 кв.м образованного</w:t>
      </w:r>
      <w:r>
        <w:rPr>
          <w:rFonts w:eastAsia="Calibri"/>
          <w:sz w:val="28"/>
          <w:szCs w:val="28"/>
          <w:shd w:fill="FFFFFF" w:val="clear"/>
        </w:rPr>
        <w:t xml:space="preserve"> в результате перераспределения земельного участка с К№71:30:020512:87 площадью  1012 кв. м и земель, находящихся в государственной собственности 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лощадью 285 кв.м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28"/>
          <w:szCs w:val="28"/>
          <w:shd w:fill="FFFFFF" w:val="clear"/>
        </w:rPr>
        <w:drawing>
          <wp:inline distT="0" distB="0" distL="0" distR="0">
            <wp:extent cx="4692015" cy="5589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Условные обозначения:</w:t>
      </w:r>
    </w:p>
    <w:tbl>
      <w:tblPr>
        <w:tblW w:w="9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99"/>
      </w:tblGrid>
      <w:tr>
        <w:trPr>
          <w:trHeight w:val="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54940</wp:posOffset>
                      </wp:positionV>
                      <wp:extent cx="5715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2.2pt" to="61.2pt,12.2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, имеющиеся в ЕГРН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6050</wp:posOffset>
                      </wp:positionV>
                      <wp:extent cx="5715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1.5pt" to="61.2pt,11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бразованного земельного участка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6050</wp:posOffset>
                      </wp:positionV>
                      <wp:extent cx="5715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1.5pt" to="61.2pt,11.5pt" stroked="t" o:allowincell="t" style="position:absolute">
                      <v:stroke color="#ffc0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роектируемой красной линии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  <w:lang w:val="en-US" w:eastAsia="en-US"/>
              </w:rPr>
              <w:t>71:30:020512:5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обозначение существующих, исходных, измененных и уточняемых земельных участков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3333FF"/>
                <w:sz w:val="22"/>
                <w:szCs w:val="22"/>
                <w:lang w:val="en-US" w:eastAsia="en-US"/>
              </w:rPr>
              <w:t>71:30:0205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мера кадастрового квартал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Ведомость координат поворотных точек проектируемой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67"/>
        <w:gridCol w:w="1357"/>
        <w:gridCol w:w="1368"/>
        <w:gridCol w:w="2147"/>
        <w:gridCol w:w="1686"/>
      </w:tblGrid>
      <w:tr>
        <w:trPr>
          <w:trHeight w:val="7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точки границ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определения координат и ср. квадр. погрешность  положения характерной точки (М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закрепления точки</w:t>
            </w:r>
          </w:p>
        </w:tc>
      </w:tr>
      <w:tr>
        <w:trPr>
          <w:trHeight w:val="123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5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8.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20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6.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64.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72.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18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12.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6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31.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78.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88.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6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36.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54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89.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42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37.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3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4.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06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04.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55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95.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1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95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8.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метрический метод, </w:t>
            </w:r>
            <w:r>
              <w:rPr>
                <w:lang w:val="en-US"/>
              </w:rPr>
              <w:t>Mt=0,1</w:t>
            </w:r>
            <w:r>
              <w:rPr/>
              <w:t>,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й ли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ость координат поворотных точек образуемых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60"/>
        <w:gridCol w:w="957"/>
        <w:gridCol w:w="3264"/>
      </w:tblGrid>
      <w:tr>
        <w:trPr>
          <w:trHeight w:val="454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й  номер  земельного  участка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:ЗУ1</w:t>
            </w:r>
          </w:p>
        </w:tc>
      </w:tr>
      <w:tr>
        <w:trPr>
          <w:trHeight w:val="491" w:hRule="exac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ого участка: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297 кв.м</w:t>
            </w:r>
          </w:p>
        </w:tc>
      </w:tr>
      <w:tr>
        <w:trPr>
          <w:trHeight w:val="35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х точек границ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736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55.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395.11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60.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19.55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16.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30.56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13.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31.21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06.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04.48</w:t>
            </w:r>
          </w:p>
        </w:tc>
      </w:tr>
      <w:tr>
        <w:trPr>
          <w:trHeight w:val="3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855.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395.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620" w:gutter="0" w:header="709" w:top="1588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  <w:t xml:space="preserve">         </w:t>
    </w:r>
    <w:r>
      <w:rPr/>
      <w:t>Договор подряда 137тзк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  <w:t xml:space="preserve">         </w:t>
    </w:r>
    <w:r>
      <w:rPr/>
      <w:t>Договор подряда 137тзк/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98550</wp:posOffset>
              </wp:positionH>
              <wp:positionV relativeFrom="paragraph">
                <wp:posOffset>8604250</wp:posOffset>
              </wp:positionV>
              <wp:extent cx="782320" cy="137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.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6.5pt;margin-top:677.45pt;width:61.55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Инв. №. подп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9100</wp:posOffset>
              </wp:positionH>
              <wp:positionV relativeFrom="paragraph">
                <wp:posOffset>9782810</wp:posOffset>
              </wp:positionV>
              <wp:extent cx="661162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70.3pt" to="487.5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6715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726.15pt" to="30.4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83105</wp:posOffset>
              </wp:positionH>
              <wp:positionV relativeFrom="paragraph">
                <wp:posOffset>9219565</wp:posOffset>
              </wp:positionV>
              <wp:extent cx="635" cy="563880"/>
              <wp:effectExtent l="6350" t="635" r="635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3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15pt,725.95pt" to="156.1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19100</wp:posOffset>
              </wp:positionH>
              <wp:positionV relativeFrom="paragraph">
                <wp:posOffset>9598025</wp:posOffset>
              </wp:positionV>
              <wp:extent cx="2404745" cy="635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4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55.75pt" to="156.3pt,75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20370</wp:posOffset>
              </wp:positionH>
              <wp:positionV relativeFrom="paragraph">
                <wp:posOffset>9396095</wp:posOffset>
              </wp:positionV>
              <wp:extent cx="2404745" cy="190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04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739.85pt" to="156.2pt,739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11480</wp:posOffset>
              </wp:positionH>
              <wp:positionV relativeFrom="paragraph">
                <wp:posOffset>9213850</wp:posOffset>
              </wp:positionV>
              <wp:extent cx="6618605" cy="635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25.5pt" to="488.7pt,725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795010</wp:posOffset>
              </wp:positionH>
              <wp:positionV relativeFrom="paragraph">
                <wp:posOffset>9211945</wp:posOffset>
              </wp:positionV>
              <wp:extent cx="5080" cy="570230"/>
              <wp:effectExtent l="6350" t="635" r="635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57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725.35pt" to="456.65pt,770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805805</wp:posOffset>
              </wp:positionH>
              <wp:positionV relativeFrom="paragraph">
                <wp:posOffset>9419590</wp:posOffset>
              </wp:positionV>
              <wp:extent cx="38671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15pt,741.7pt" to="487.55pt,74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419100</wp:posOffset>
              </wp:positionH>
              <wp:positionV relativeFrom="paragraph">
                <wp:posOffset>-132080</wp:posOffset>
              </wp:positionV>
              <wp:extent cx="0" cy="9915525"/>
              <wp:effectExtent l="6350" t="0" r="635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5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-10.4pt" to="-33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6192520</wp:posOffset>
              </wp:positionH>
              <wp:positionV relativeFrom="paragraph">
                <wp:posOffset>-132715</wp:posOffset>
              </wp:positionV>
              <wp:extent cx="0" cy="9918700"/>
              <wp:effectExtent l="6350" t="0" r="635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18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6pt,-10.45pt" to="487.6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422910</wp:posOffset>
              </wp:positionH>
              <wp:positionV relativeFrom="paragraph">
                <wp:posOffset>-132715</wp:posOffset>
              </wp:positionV>
              <wp:extent cx="661162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10.45pt" to="487.25pt,-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791210</wp:posOffset>
              </wp:positionH>
              <wp:positionV relativeFrom="paragraph">
                <wp:posOffset>9782810</wp:posOffset>
              </wp:positionV>
              <wp:extent cx="371475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pt,770.3pt" to="-33.1pt,77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631190</wp:posOffset>
              </wp:positionH>
              <wp:positionV relativeFrom="paragraph">
                <wp:posOffset>6858635</wp:posOffset>
              </wp:positionV>
              <wp:extent cx="635" cy="2926715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926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540.05pt" to="-49.7pt,770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790575</wp:posOffset>
              </wp:positionH>
              <wp:positionV relativeFrom="paragraph">
                <wp:posOffset>8868410</wp:posOffset>
              </wp:positionV>
              <wp:extent cx="371475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98.3pt" to="-33.05pt,69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790575</wp:posOffset>
              </wp:positionH>
              <wp:positionV relativeFrom="paragraph">
                <wp:posOffset>7861300</wp:posOffset>
              </wp:positionV>
              <wp:extent cx="379095" cy="1270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0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19pt" to="-32.45pt,619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367665" cy="635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33.35pt,54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342265</wp:posOffset>
              </wp:positionH>
              <wp:positionV relativeFrom="paragraph">
                <wp:posOffset>8213090</wp:posOffset>
              </wp:positionV>
              <wp:extent cx="0" cy="0"/>
              <wp:effectExtent l="6350" t="6350" r="635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46.7pt" to="-26.95pt,64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0" cy="2927350"/>
              <wp:effectExtent l="6350" t="0" r="635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92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62.25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1068705</wp:posOffset>
              </wp:positionH>
              <wp:positionV relativeFrom="paragraph">
                <wp:posOffset>7650480</wp:posOffset>
              </wp:positionV>
              <wp:extent cx="736600" cy="124460"/>
              <wp:effectExtent l="0" t="0" r="571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656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4.2pt;margin-top:602.4pt;width:57.9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-1080135</wp:posOffset>
              </wp:positionH>
              <wp:positionV relativeFrom="paragraph">
                <wp:posOffset>6646545</wp:posOffset>
              </wp:positionV>
              <wp:extent cx="759460" cy="12446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60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5.05pt;margin-top:523.35pt;width:59.7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62230</wp:posOffset>
              </wp:positionH>
              <wp:positionV relativeFrom="paragraph">
                <wp:posOffset>9215120</wp:posOffset>
              </wp:positionV>
              <wp:extent cx="0" cy="568325"/>
              <wp:effectExtent l="6985" t="0" r="635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725.6pt" to="-4.9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733425</wp:posOffset>
              </wp:positionH>
              <wp:positionV relativeFrom="paragraph">
                <wp:posOffset>9209405</wp:posOffset>
              </wp:positionV>
              <wp:extent cx="0" cy="583565"/>
              <wp:effectExtent l="6350" t="0" r="635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25.15pt" to="57.75pt,7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1114425</wp:posOffset>
              </wp:positionH>
              <wp:positionV relativeFrom="paragraph">
                <wp:posOffset>9208770</wp:posOffset>
              </wp:positionV>
              <wp:extent cx="0" cy="583565"/>
              <wp:effectExtent l="6350" t="0" r="635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725.1pt" to="87.75pt,77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1666240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pt,726.15pt" to="131.2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365760</wp:posOffset>
              </wp:positionH>
              <wp:positionV relativeFrom="paragraph">
                <wp:posOffset>9613900</wp:posOffset>
              </wp:positionV>
              <wp:extent cx="278130" cy="15430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2.15pt;mso-wrap-distance-left:9.05pt;mso-wrap-distance-right:9.05pt;mso-wrap-distance-top:0pt;mso-wrap-distance-bottom:0pt;margin-top:757pt;mso-position-vertical-relative:text;margin-left:-2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407670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3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772795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6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163320</wp:posOffset>
              </wp:positionH>
              <wp:positionV relativeFrom="paragraph">
                <wp:posOffset>9613900</wp:posOffset>
              </wp:positionV>
              <wp:extent cx="482600" cy="15430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одпис</w:t>
                          </w:r>
                          <w:r>
                            <w:rPr>
                              <w:i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15pt;mso-wrap-distance-left:9.05pt;mso-wrap-distance-right:9.05pt;mso-wrap-distance-top:0pt;mso-wrap-distance-bottom:0pt;margin-top:757pt;mso-position-vertical-relative:text;margin-left:9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Подпис</w:t>
                    </w:r>
                    <w:r>
                      <w:rPr>
                        <w:i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5844540</wp:posOffset>
              </wp:positionH>
              <wp:positionV relativeFrom="paragraph">
                <wp:posOffset>9251315</wp:posOffset>
              </wp:positionV>
              <wp:extent cx="327025" cy="14097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1pt;mso-wrap-distance-left:9.05pt;mso-wrap-distance-right:9.05pt;mso-wrap-distance-top:0pt;mso-wrap-distance-bottom:0pt;margin-top:728.45pt;mso-position-vertical-relative:text;margin-left:46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Wingdings"/>
      <w:color w:val="000000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T">
    <w:name w:val="T_ОН_Графы заказчика Знак"/>
    <w:qFormat/>
    <w:rPr>
      <w:rFonts w:ascii="ISOCPEUR" w:hAnsi="ISOCPEUR" w:cs="ISOCPEUR"/>
      <w:i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68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tyle11">
    <w:name w:val="Рамк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bCs/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284" w:right="253" w:firstLine="8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ParagraphFontParaCharChar1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6">
    <w:name w:val="Рамки"/>
    <w:basedOn w:val="Normal"/>
    <w:qFormat/>
    <w:pPr>
      <w:jc w:val="center"/>
    </w:pPr>
    <w:rPr>
      <w:sz w:val="20"/>
      <w:szCs w:val="20"/>
    </w:rPr>
  </w:style>
  <w:style w:type="paragraph" w:styleId="T1">
    <w:name w:val="T_ОН_Графы заказчика"/>
    <w:basedOn w:val="Normal"/>
    <w:qFormat/>
    <w:pPr>
      <w:jc w:val="center"/>
    </w:pPr>
    <w:rPr>
      <w:rFonts w:ascii="ISOCPEUR" w:hAnsi="ISOCPEUR" w:cs="ISOCPEUR"/>
      <w:i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  <w:ind w:firstLine="1560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Oiwp1_1</dc:creator>
  <dc:description/>
  <cp:keywords/>
  <dc:language>en-US</dc:language>
  <cp:lastModifiedBy>Клименникова</cp:lastModifiedBy>
  <cp:lastPrinted>2021-02-17T09:49:00Z</cp:lastPrinted>
  <dcterms:modified xsi:type="dcterms:W3CDTF">2021-02-18T13:18:00Z</dcterms:modified>
  <cp:revision>27</cp:revision>
  <dc:subject/>
  <dc:title>Закрытое акционерное общество</dc:title>
</cp:coreProperties>
</file>