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8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5.02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/202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38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передаче местной религиозной организации православному Приходу храма Рождества Христова пос.Рождественский Ленинского района Тульской области Тульской Епархии Русской Православной Церкви (Московский Патриархат) в безвозмездное пользование нежилого муниципального здания, расположенного по адресу: Тульская область, Ленинский район, сельское поселение Рождественское, пос.Рождественский, ул. Федорова, д.7б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rFonts w:cs="Times New Roman" w:ascii="Times New Roman" w:hAnsi="Times New Roman"/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местной религиозной организации православному Приходу храма Рождества Христова пос.Рождественский Ленинского района Тульской области Тульской Епархии Русской Православной Церкви (Московский Патриархат) в безвозмездное пользование нежилое муниципальное здание, расположенное по адресу: Тульская область, Ленинский район, сельское поселение Рождественское, пос.Рождественский, ул.Федорова, д.7б, 1-этажное, лит.Б,б,б1, общей площадью 298,9 кв.м сроком на десять лет для использования в уставных целях.</w:t>
      </w:r>
    </w:p>
    <w:p>
      <w:pPr>
        <w:pStyle w:val="TextBodyIndent"/>
        <w:ind w:right="-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стная религиозная организация православный Приход храма Рождества Христова пос.Рождественский Ленинского района Тульской области Тульской Епархии Русской Православной Церкви (Московский Патриархат)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имущественных и земельных отношений администрации города Тулы и Местной религиозной организации православному Приходу храма Рождества Христова пос.Рождественский Ленинского района Тульской области Тульской Епархии Русской Православной Церкви (Московский Патриархат) в 40-дневный срок со дня принятия настоящего решения заключить договор безвозмездного пользования указанным муниципальным помещением. При незаключении договора в указанный срок  решение утрачивает силу.</w:t>
      </w:r>
    </w:p>
    <w:p>
      <w:pPr>
        <w:pStyle w:val="TextBodyIndent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естной религиозной организации православному Приходу храма Рождества Христова пос.Рождественский Ленинского района Тульской области Тульской Епархии Русской Православной Церкви (Московский Патриархат) </w:t>
      </w:r>
      <w:r>
        <w:rPr>
          <w:rFonts w:cs="Times New Roman" w:ascii="Times New Roman" w:hAnsi="Times New Roman"/>
          <w:sz w:val="24"/>
        </w:rPr>
        <w:t>заключить договоры с предприятиями, оказывающими коммунальные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решения</w:t>
      </w:r>
      <w:r>
        <w:rPr>
          <w:sz w:val="24"/>
        </w:rPr>
        <w:t xml:space="preserve">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autoSpaceDE w:val="false"/>
        <w:ind w:right="237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настоящее решение на официальных сайтах  муниципального образования город Тула (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pa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 и Тульской городской Думы в  сети Интернет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6.  Решение вступает в силу со дня его принятия.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Тула                                                                         Ю.И.Цкипур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basedOn w:val="Style8"/>
    <w:qFormat/>
    <w:rPr>
      <w:i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Bookman Old Style" w:hAnsi="Bookman Old Style" w:cs="Bookman Old Style"/>
      <w:sz w:val="28"/>
    </w:rPr>
  </w:style>
  <w:style w:type="character" w:styleId="Style12">
    <w:name w:val="Название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8:00Z</dcterms:created>
  <dc:creator>ТроицкаяТА</dc:creator>
  <dc:description/>
  <cp:keywords/>
  <dc:language>en-US</dc:language>
  <cp:lastModifiedBy>3</cp:lastModifiedBy>
  <cp:lastPrinted>2015-01-26T13:54:00Z</cp:lastPrinted>
  <dcterms:modified xsi:type="dcterms:W3CDTF">2015-02-27T13:08:00Z</dcterms:modified>
  <cp:revision>5</cp:revision>
  <dc:subject/>
  <dc:title>Проект</dc:title>
</cp:coreProperties>
</file>